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оболевский Борис Михайлович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ариантная анатомия дугоотростчатых суставов поясничного отдела позвоночного столба у лиц зрелого возраста по данным лучевых методов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3.01 – Анатомия челов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.01.13 – Лучевая диагностика, лучевая терап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13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а выполнена в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</w:t>
      </w:r>
      <w:r>
        <w:rPr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е руководи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Краюшкин Александр Иван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Лютая Елен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Удочкина Лариса Альберт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доктор медицинских наук, профессор, заведующий кафедрой анатомии человека Государственного бюджетного образовательного учреждения высшего профессионального образования «Астраха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митращенко Алексей Алексеевич</w:t>
      </w:r>
      <w:r>
        <w:rPr>
          <w:color w:val="000000"/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тор медицинских наук, профессор, заведующий кафедрой лучевой диагностики и терапии Федерального государственного бюджетного образовательного учреждения высшего профессионального образования «Государственная классическая академия имени Маймонида» г. Москв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сударственное бюджетное образовательное учреждение высшего профессионального образования «Саратовский государственный медицинский университет имени В. И. Разумовского» Министерства здравоохранения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диссертации состоится «___»_________2013 г. в ____на заседании диссертационного совета Д208.008.01 при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Российской Федерации по адресу: 400131, г. Волгоград, пл. Павших Борцов, 1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иссертацией можно ознакомиться в библиотеке Государственного бюджетного образовательного учреждения высшего профессионально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_»_____________2013 г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  </w:t>
        <w:tab/>
        <w:tab/>
        <w:tab/>
        <w:t xml:space="preserve"> </w:t>
      </w:r>
      <w:r>
        <w:rPr>
          <w:b/>
          <w:sz w:val="28"/>
          <w:szCs w:val="28"/>
        </w:rPr>
        <w:t>Н.В. Григорьева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с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опрос адекватной интерпретации данных лучевых исследований анатомии позвоночного столба, как в норме, так и при различных изменениях его структур является актуальной проблемой современной медицины (Цориев А.Э. с соавт., 2008; Королюк И.П., 2012; 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, 2007; </w:t>
      </w:r>
      <w:r>
        <w:rPr>
          <w:sz w:val="28"/>
          <w:szCs w:val="28"/>
          <w:lang w:val="en-US"/>
        </w:rPr>
        <w:t>Tay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учаях оценка изменений элементов позвоночного столба и дугоотростчатых суставов при наиболее частых заболеваниях разноречива и носит порой субъективный характер, отсутствие количественных критериев оценки их нормального строения, вариантов строения, затрудняют разграничение «нормы» и «патологии», выявление ранних изменений методами лучевой диагностики (Королюк И.П., 1994; </w:t>
      </w:r>
      <w:r>
        <w:rPr>
          <w:rStyle w:val="41"/>
          <w:sz w:val="28"/>
          <w:szCs w:val="28"/>
          <w:lang w:val="ru-RU" w:eastAsia="ru-RU"/>
        </w:rPr>
        <w:t xml:space="preserve">Васильев, А.Ю., 2000; </w:t>
      </w:r>
      <w:r>
        <w:rPr>
          <w:sz w:val="28"/>
          <w:szCs w:val="28"/>
        </w:rPr>
        <w:t xml:space="preserve">Анисимова Е.А., 2008, 2009; Филимонов В.И. с соавт., 2010; Свешников А.А., 2012; </w:t>
      </w:r>
      <w:r>
        <w:rPr>
          <w:sz w:val="28"/>
          <w:szCs w:val="28"/>
          <w:lang w:val="en-US"/>
        </w:rPr>
        <w:t>Steu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данных лучевых методов исследования не учитывается ряд индивидуальных, возрастных, конституциональных, топографических особенностей, что приводит к ложноположительным заключениям о наличии заболеваний, что в конечном итоге отражается на тактике ведения пациентов (</w:t>
      </w:r>
      <w:r>
        <w:rPr>
          <w:color w:val="000000"/>
          <w:sz w:val="28"/>
          <w:szCs w:val="28"/>
          <w:shd w:fill="FFFFFF" w:val="clear"/>
        </w:rPr>
        <w:t xml:space="preserve">Королюк И.П., 1996; </w:t>
      </w:r>
      <w:r>
        <w:rPr>
          <w:sz w:val="28"/>
          <w:szCs w:val="28"/>
          <w:lang w:val="en-US"/>
        </w:rPr>
        <w:t>Tay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20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зиций анатомии человека и биомеханики известно, что межпозвонковый диск и парные дугоотростчатые суставы образуют так называемый «трехсуставной комплекс» или позвоночно-двигательный сегмент (ПДС) (</w:t>
      </w:r>
      <w:r>
        <w:rPr>
          <w:color w:val="000000"/>
          <w:sz w:val="28"/>
          <w:szCs w:val="28"/>
          <w:lang w:val="en-US"/>
        </w:rPr>
        <w:t>Varlot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2011). По данным И.М. Данилова (2010), термин ввёл в практику немецкий профессор Юнганс в 30-е годы ХХ столе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гоотростчатые суставы (</w:t>
      </w:r>
      <w:r>
        <w:rPr>
          <w:bCs/>
          <w:color w:val="000000"/>
          <w:sz w:val="28"/>
          <w:szCs w:val="28"/>
        </w:rPr>
        <w:t>articulationes zygapophysiales</w:t>
      </w:r>
      <w:r>
        <w:rPr>
          <w:sz w:val="28"/>
          <w:szCs w:val="28"/>
        </w:rPr>
        <w:t>), находятся между верхними суставными отростками нижележащего и нижними суставными отростками вышележащего позвонков. Это плоские многоосные комбинированные суставы. Дугоотростчатые суставы малоподвижны, однако движения в них суммируются, и позвоночный столб в целом обладает значительной подвижностью (Синельников Р.Д., с соавт., 2007; Самусев Р.П., 20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, при диагностике заболеваний позвоночного столба, более пристальное внимание обращалось на состояние межпозвонковых дисков, как источник клинически важных осложнений в виде грыж дисков, дискогенного стеноза. В последние годы отмечается повышенный интерес к другим элементам позвоночного столба – мягкотканному комплексу (связочный аппарат, мышцы), а также к дугоотростчатым суставам позвоночного столба, изменения которых являются потенциальным источников клинической симптоматики у пациентов (Козлов Э.С., 1999; </w:t>
      </w:r>
      <w:r>
        <w:rPr>
          <w:bCs/>
          <w:sz w:val="28"/>
          <w:szCs w:val="28"/>
        </w:rPr>
        <w:t>Попелянский Я.Ю., 20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прос о нормальном строении дугоотростчатых суставов поясничного отдела позвоночного столба приобрел особую актуальность с учетом возможности применения морфо- и спондилометрических данных в качестве референтных величин при оценке латерального стеноза, дегенеративного спондилолистеза, спондилоартроза в клинической практике (Радченко В.А. и др., 2008; Щедренок В.В. и др., 2011; </w:t>
      </w:r>
      <w:r>
        <w:rPr>
          <w:rFonts w:eastAsia="Calibri"/>
          <w:sz w:val="28"/>
          <w:szCs w:val="28"/>
          <w:lang w:val="en-US" w:eastAsia="ru-RU"/>
        </w:rPr>
        <w:t>Kunkel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val="en-US" w:eastAsia="ru-RU"/>
        </w:rPr>
        <w:t>M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val="en-US" w:eastAsia="ru-RU"/>
        </w:rPr>
        <w:t>E</w:t>
      </w:r>
      <w:r>
        <w:rPr>
          <w:rFonts w:eastAsia="Calibri"/>
          <w:sz w:val="28"/>
          <w:szCs w:val="28"/>
          <w:lang w:eastAsia="ru-RU"/>
        </w:rPr>
        <w:t>., 2011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Linov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L</w:t>
      </w:r>
      <w:r>
        <w:rPr>
          <w:color w:val="000000"/>
          <w:sz w:val="28"/>
          <w:szCs w:val="28"/>
          <w:shd w:fill="FFFFFF" w:val="clear"/>
        </w:rPr>
        <w:t>., 2013</w:t>
      </w:r>
      <w:r>
        <w:rPr>
          <w:sz w:val="28"/>
          <w:szCs w:val="28"/>
        </w:rPr>
        <w:t xml:space="preserve">; 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Kim </w:t>
      </w:r>
      <w:r>
        <w:rPr>
          <w:rFonts w:eastAsia="Arial Unicode MS"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2013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ость работ по данной тематике, не изученность проблемы, проведенное нами исследование имеет как научный, так и практический интерес и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правным этапом для выявления целого ряда параметров и показателей, связанных с анатомо-морфологическими особенностями строения дугоотростчатых суставов, и в частности поясничного отдела позвоночного стол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left="0" w:right="0" w:firstLine="720"/>
        <w:jc w:val="center"/>
        <w:rPr>
          <w:rStyle w:val="FontStyle34"/>
          <w:b/>
          <w:b/>
          <w:color w:val="000000"/>
          <w:sz w:val="28"/>
          <w:szCs w:val="28"/>
        </w:rPr>
      </w:pPr>
      <w:r>
        <w:rPr>
          <w:rStyle w:val="FontStyle34"/>
          <w:b/>
          <w:color w:val="000000"/>
          <w:sz w:val="28"/>
          <w:szCs w:val="28"/>
        </w:rPr>
        <w:t>Цель исследования</w:t>
      </w:r>
    </w:p>
    <w:p>
      <w:pPr>
        <w:pStyle w:val="Style101"/>
        <w:widowControl/>
        <w:spacing w:lineRule="auto" w:line="240"/>
        <w:ind w:left="0" w:right="0" w:firstLine="720"/>
        <w:rPr>
          <w:rStyle w:val="FontStyle34"/>
          <w:sz w:val="28"/>
          <w:szCs w:val="28"/>
        </w:rPr>
      </w:pPr>
      <w:r>
        <w:rPr>
          <w:rStyle w:val="FontStyle34"/>
          <w:b/>
          <w:color w:val="000000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Выявить закономерности изменчивости морфо- и спондило</w:t>
      </w:r>
      <w:r>
        <w:rPr>
          <w:rStyle w:val="FontStyle26"/>
          <w:sz w:val="28"/>
          <w:szCs w:val="28"/>
        </w:rPr>
        <w:t xml:space="preserve">метрических </w:t>
      </w:r>
      <w:r>
        <w:rPr>
          <w:rStyle w:val="FontStyle34"/>
          <w:sz w:val="28"/>
          <w:szCs w:val="28"/>
        </w:rPr>
        <w:t xml:space="preserve">параметров </w:t>
      </w:r>
      <w:r>
        <w:rPr>
          <w:rStyle w:val="FontStyle34"/>
          <w:color w:val="000000"/>
          <w:sz w:val="28"/>
          <w:szCs w:val="28"/>
        </w:rPr>
        <w:t xml:space="preserve">строения </w:t>
      </w:r>
      <w:r>
        <w:rPr>
          <w:rStyle w:val="FontStyle34"/>
          <w:sz w:val="28"/>
          <w:szCs w:val="28"/>
        </w:rPr>
        <w:t xml:space="preserve">анатомических </w:t>
      </w:r>
      <w:r>
        <w:rPr>
          <w:sz w:val="28"/>
          <w:szCs w:val="28"/>
        </w:rPr>
        <w:t xml:space="preserve">структур позвонков и </w:t>
      </w:r>
      <w:r>
        <w:rPr>
          <w:rStyle w:val="FontStyle34"/>
          <w:sz w:val="28"/>
          <w:szCs w:val="28"/>
        </w:rPr>
        <w:t xml:space="preserve">позвоночно-двигательных сегментов </w:t>
      </w:r>
      <w:r>
        <w:rPr>
          <w:rStyle w:val="FontStyle26"/>
          <w:sz w:val="28"/>
          <w:szCs w:val="28"/>
        </w:rPr>
        <w:t xml:space="preserve">поясничного отдела позвоночного столба </w:t>
      </w:r>
      <w:r>
        <w:rPr>
          <w:rStyle w:val="FontStyle34"/>
          <w:sz w:val="28"/>
          <w:szCs w:val="28"/>
        </w:rPr>
        <w:t>в норме по данным лучевых методов исследований.</w:t>
      </w:r>
    </w:p>
    <w:p>
      <w:pPr>
        <w:pStyle w:val="Style101"/>
        <w:widowControl/>
        <w:spacing w:lineRule="auto" w:line="240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0" w:right="0" w:firstLine="708"/>
        <w:jc w:val="center"/>
        <w:rPr>
          <w:b/>
          <w:b/>
        </w:rPr>
      </w:pPr>
      <w:r>
        <w:rPr>
          <w:rStyle w:val="FontStyle34"/>
          <w:b/>
          <w:color w:val="000000"/>
          <w:sz w:val="28"/>
          <w:szCs w:val="28"/>
        </w:rPr>
        <w:t>Задачи исследования</w:t>
      </w:r>
    </w:p>
    <w:p>
      <w:pPr>
        <w:pStyle w:val="Style18"/>
        <w:numPr>
          <w:ilvl w:val="0"/>
          <w:numId w:val="3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ть морфо- и </w:t>
      </w:r>
      <w:r>
        <w:rPr>
          <w:rStyle w:val="FontStyle34"/>
          <w:color w:val="000000"/>
          <w:sz w:val="28"/>
          <w:szCs w:val="28"/>
        </w:rPr>
        <w:t>спондило</w:t>
      </w:r>
      <w:r>
        <w:rPr>
          <w:rStyle w:val="FontStyle26"/>
          <w:color w:val="000000"/>
          <w:sz w:val="28"/>
          <w:szCs w:val="28"/>
        </w:rPr>
        <w:t xml:space="preserve">метрические </w:t>
      </w:r>
      <w:r>
        <w:rPr>
          <w:rStyle w:val="FontStyle34"/>
          <w:color w:val="000000"/>
          <w:sz w:val="28"/>
          <w:szCs w:val="28"/>
        </w:rPr>
        <w:t xml:space="preserve">парамет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я позвонков и дугоотростчатых суставов поясничного отдела позвоночного столба у лиц мужского и женского пол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ов зрелого возраста, не имеющих патологии дугоотростчатых суставов поясничного отдела позвоночного столба по данным лучевых методов диагностики </w:t>
      </w:r>
      <w:r>
        <w:rPr>
          <w:rStyle w:val="FontStyle191"/>
          <w:rFonts w:eastAsia="Lucida Sans Unicod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ая томография, магнитно-резонансная томография).</w:t>
      </w:r>
    </w:p>
    <w:p>
      <w:pPr>
        <w:pStyle w:val="Style18"/>
        <w:numPr>
          <w:ilvl w:val="0"/>
          <w:numId w:val="3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вариабельность и билатеральные различия морфо-топометрических характеристик анатомических структур дугоотростчатых суставов поясничного отдела позвоночного столба.</w:t>
      </w:r>
    </w:p>
    <w:p>
      <w:pPr>
        <w:pStyle w:val="Style18"/>
        <w:numPr>
          <w:ilvl w:val="0"/>
          <w:numId w:val="3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овершенствовать методику оценки морфо- и </w:t>
      </w:r>
      <w:r>
        <w:rPr>
          <w:rStyle w:val="FontStyle34"/>
          <w:color w:val="000000"/>
          <w:sz w:val="28"/>
          <w:szCs w:val="28"/>
        </w:rPr>
        <w:t>спондило</w:t>
      </w:r>
      <w:r>
        <w:rPr>
          <w:rStyle w:val="FontStyle26"/>
          <w:color w:val="000000"/>
          <w:sz w:val="28"/>
          <w:szCs w:val="28"/>
        </w:rPr>
        <w:t xml:space="preserve">метрических </w:t>
      </w:r>
      <w:r>
        <w:rPr>
          <w:rStyle w:val="FontStyle34"/>
          <w:color w:val="000000"/>
          <w:sz w:val="28"/>
          <w:szCs w:val="28"/>
        </w:rPr>
        <w:t xml:space="preserve">параметров анатом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 дугоотростчатых суставов поясничного отдела позвоночного столба при проведении компьютерной томографии, магнитно-резонансной томографии.</w:t>
      </w:r>
    </w:p>
    <w:p>
      <w:pPr>
        <w:pStyle w:val="Style18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 исследования</w:t>
      </w:r>
    </w:p>
    <w:p>
      <w:pPr>
        <w:pStyle w:val="Style18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получены количестве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нные </w:t>
      </w:r>
      <w:r>
        <w:rPr>
          <w:rFonts w:cs="Times New Roman" w:ascii="Times New Roman" w:hAnsi="Times New Roman"/>
          <w:sz w:val="28"/>
          <w:szCs w:val="28"/>
        </w:rPr>
        <w:t>показатели топографической, индивидуальной и возрастной изменчивости, билатеральных различий и полового диморфизма морфо-топометрических характеристик анатомических структур дугоотростчатых суставов поясничного отдела позвоночного столба в норме по данным лучевых методов исследования.</w:t>
      </w:r>
    </w:p>
    <w:p>
      <w:pPr>
        <w:pStyle w:val="Style18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два типа и четыре варианта строения дугоотростчатых суставов поясничного отдела позвоночного столба, с оценкой частоты встречаемости вариантов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два типа формы суставных щелей дугоотростчатых суставов, в зависимости от типа строения суставных поверхностей.</w:t>
      </w:r>
    </w:p>
    <w:p>
      <w:pPr>
        <w:pStyle w:val="Style18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определена вариабельность размеров суставных отростков позвонков поясничного отдела позвоночного столба согласно их проекции в зависимости от принадлежности к позвоночно-двигательному сегменту с определением частоты встречаемости вариантов стро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оретическая и практическая значимость иссле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значимость работы заключается в получении новых данных о вариабельности нормы и встречаемости </w:t>
      </w:r>
      <w:r>
        <w:rPr>
          <w:color w:val="000000"/>
          <w:sz w:val="28"/>
          <w:szCs w:val="28"/>
        </w:rPr>
        <w:t>вариантов строения</w:t>
      </w:r>
      <w:r>
        <w:rPr>
          <w:sz w:val="28"/>
          <w:szCs w:val="28"/>
        </w:rPr>
        <w:t xml:space="preserve"> анатомических структур позвонков, позвоночно-двигательных сегментов и дугоотростчатых суставов поясничного отдела позвоночного столба у контингента лиц, не имеющих в анамнезе патологии дугоотростчатых суставов по данным лучевых методов исследования (</w:t>
      </w:r>
      <w:r>
        <w:rPr>
          <w:color w:val="000000"/>
          <w:sz w:val="28"/>
          <w:szCs w:val="28"/>
        </w:rPr>
        <w:t xml:space="preserve">компьютерной томографии и магнитно-резонансной томографии). </w:t>
      </w:r>
      <w:r>
        <w:rPr>
          <w:rStyle w:val="FontStyle34"/>
          <w:sz w:val="28"/>
          <w:szCs w:val="28"/>
        </w:rPr>
        <w:t xml:space="preserve">Результаты исследования могут стать основой для продолжения исследований </w:t>
      </w:r>
      <w:r>
        <w:rPr>
          <w:sz w:val="28"/>
          <w:szCs w:val="28"/>
        </w:rPr>
        <w:t>движений позвоночного столба, построении математических моделей с учетом выявленных нами морфо- и спондилометрических параметров и вариантов строения поясничного отдела позвоночного столба в трехплоскостной проекции, выстраиваемой при компьютерной томограф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актическая значимость исследования заключается в получении данных о морфо- и спондилометрических параметрах и вариантах нормы строения анатомических структур позвонков поясничного отдела позвоночного столба соответственно по позвоночно-двигательным сегментам, определении вариантов формы суставных щелей дугоотростчатых суставов, используемых в клинической практике, а так же данных о частоте встречаемости вариантов строения суставных поверхностей и суставных отростков дугоотростчатых суставов поясничного отдела позвоночного стол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следование вариантов строения суставных отростков по проекции нижележащих суставных отростков на тело вышележащего позвонка в позвоночно-двигательных сегментах поясничного отделе позвоночного столба позволяют улучшить качество диагностики вертебральной патолог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ие методики анализа данных лучевых методов исследования дугоотростчатых суставов поясничного отдела позвоночного столба в виде внесения в нее новых параметров оценки (способа разграничения формы строения суставных площадок дугоотростчатых суставов, измерение радиусов окружностей суставных отростков и суставных поверхностей в выпуклых/вогнутых дугоотростчатых суставах) позволяет расширить их диагностическую значимость и повысить информативность данных методов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ые элементы позвонков поясничного отдела позвоночного столба имеют вариабельность анатомической нормы, которая проявляется в изменчивости спондилометрических параметров, характеризующих анатомию структур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нков, позвоночно-двигательных сегментов и дугоотростчатых суставов поясничного отдела позвоночного столб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штабы вариабельности  анатомической нормы наиболее выражены в строении конгруэнтных суставных поверхностей дугоотростчатых суставов поясничного отдела позвоночного столба, величине суставных отростков, форме суставных щелей дугоотростчатых сустав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ы анатомической нормы строения анатомических структур позвонков поясничного отдела позвоночного столба не имеют выраженных половых различий, что позволяет рассматривать их в общей совокуп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ка оценки параметров дугоотростчатых суставов по данным лучевых методов исследований позволяет вносить в нее новые параметры, уточняющие строение дугоотростчатых суставов по форме суставных щелей и радиусу выпуклых/вогнутых суставных поверхностей дугоотростчатых суставов поясничного отдела позвоночного столба, необходимых для клинической практик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 и публика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диссертации доложены на</w:t>
      </w:r>
      <w:r>
        <w:rPr>
          <w:b/>
          <w:sz w:val="28"/>
          <w:szCs w:val="28"/>
        </w:rPr>
        <w:t xml:space="preserve"> </w:t>
      </w:r>
      <w:r>
        <w:rPr>
          <w:rStyle w:val="FontStyle32"/>
          <w:rFonts w:cs="Times New Roman"/>
          <w:b w:val="false"/>
          <w:sz w:val="28"/>
          <w:szCs w:val="28"/>
        </w:rPr>
        <w:t xml:space="preserve">IV Всероссийском национальном конгрессе лучевых диагностов и терапевтов «Радиология-2010» (Москва, 2010); </w:t>
      </w:r>
      <w:r>
        <w:rPr>
          <w:sz w:val="28"/>
          <w:szCs w:val="28"/>
        </w:rPr>
        <w:t>68-й открытой научно-практической конференции с международным участием посв. 75-летию ВолгГМУ (Волгоград, 2010); М</w:t>
      </w:r>
      <w:r>
        <w:rPr>
          <w:rFonts w:eastAsia="Arial"/>
          <w:color w:val="000000"/>
          <w:sz w:val="28"/>
          <w:szCs w:val="28"/>
        </w:rPr>
        <w:t>еждународной заочной научно-практической конференции «Приоритетные направления развития современной науки» (Чебоксары, 2010); М</w:t>
      </w:r>
      <w:r>
        <w:rPr>
          <w:color w:val="000000"/>
          <w:sz w:val="28"/>
          <w:szCs w:val="28"/>
        </w:rPr>
        <w:t xml:space="preserve">еждународной научно-практической конференции. «Инновационные подходы в организации и управлении физической культурой в образовательных учреждениях. Здоровьесберегающие технологии» (Волгоград, 2010); </w:t>
      </w:r>
      <w:r>
        <w:rPr>
          <w:sz w:val="28"/>
          <w:szCs w:val="28"/>
        </w:rPr>
        <w:t xml:space="preserve">57-й региональной научно-практической конференции профессорско-преподавательского коллектива ВолгГМУ (Волгоград, 2011); </w:t>
      </w:r>
      <w:r>
        <w:rPr>
          <w:color w:val="000000"/>
          <w:sz w:val="28"/>
          <w:szCs w:val="28"/>
        </w:rPr>
        <w:t>69-й открытой научно-практической конференции с международным участием «Актуальные проблемы экспериментальной и клинической медицины» (Волгоград, 2011)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70-й открытой научно-практической конференции с международным участием «Актуальные проблемы экспериментальной и клинической медицины» (Волгоград, 2012)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71-й открытой научно-практической конференции с международным участием «Актуальные проблемы экспериментальной и клинической медицины» (Волгоград, 2013)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I международной заочной научно-практической конференции «Научная дискуссия: инновации в современном мире», (Москва, 2013), Межрегиональной научно-практической конференции «Лучевая диагностика заболеваний опорно-двигательного аппарата» (Волгоград, 20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диссертации опубликовано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научных работ, в том числ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в периодических изданиях, рекомендованных ВАК Минобрнауки РФ для публикации результатов диссертационных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и внедрение результатов исследования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выполнена на кафедре анатомии человека (заведующий кафедрой, д.м.н., профессор А.И.Краюшкин), кафедре лучевой диагностики и лучевой терапии (заведующая кафедрой, д.м.н., профессор Е.Д.Лютая) ГБОУ ВПО «ВолгГМУ» Минздрава Российской Федерации (ректор – академик РАМН, Заслуженный деятель науки РФ, доктор медицинских наук, профессор В.И. Петров), ГБУЗ «ГКБ №1 им. С.З. Фишера» г. Волжский (главный врач А.Е.Анищенко), ООО Медицинский центр «Черноземье» г. Волжский (директор А.В. Кадац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й научной работы внедрены в работу кабинетов компьютерной томографии, кабинетов магнитно-резонансной томографии рентгеновских отделений лечебных учреждений г. Волгограда и г. Волжского (ГУЗ «Клиническая больница скорой медицинский помощи №7» г. Волгоград,  ГУЗ «Клиническая больница скорой медицинский помощи №15» г. Волгоград, ГБУЗ «Городская клиническая больница №1 им. С.З.Фишера»  г. Волжский, ООО Медицинский центр «Черноземье» г. Волжский). Данные о строении дугоотростчатых суставов их вариантной анатомии используются в лекционном курсе и на практических занятиях кафедр анатомии человека, лучевой диагностики и лучевой терапии ГБОУ ВПО «ВолгГМУ» Минздрава Российской Федерации.  Использование научных данных, полученных в ходе исследования в указанных организациях, оформлено соответствующими актами внедрения. </w:t>
      </w:r>
      <w:r>
        <w:rPr>
          <w:rStyle w:val="Emphasis"/>
          <w:bCs/>
          <w:i w:val="false"/>
          <w:sz w:val="28"/>
          <w:szCs w:val="28"/>
        </w:rPr>
        <w:t>Получено  удостоверение на рационализаторское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сертация изложена на 139 страницах машинописного текста.</w:t>
      </w:r>
      <w:r>
        <w:rPr>
          <w:sz w:val="28"/>
          <w:szCs w:val="28"/>
        </w:rPr>
        <w:t xml:space="preserve"> Она состоит из введения, 4 глав (обзор литературы – 1; материал и методы исследования – 2; результаты собственных исследований – 3; </w:t>
      </w:r>
      <w:r>
        <w:rPr>
          <w:color w:val="000000"/>
          <w:sz w:val="28"/>
          <w:szCs w:val="28"/>
        </w:rPr>
        <w:t>обсуждение полученных результатов – 4</w:t>
      </w:r>
      <w:r>
        <w:rPr>
          <w:sz w:val="28"/>
          <w:szCs w:val="28"/>
        </w:rPr>
        <w:t xml:space="preserve">), выводов, практических рекомендаций, списка литературы, включающего </w:t>
      </w:r>
      <w:r>
        <w:rPr>
          <w:color w:val="000000"/>
          <w:sz w:val="28"/>
          <w:szCs w:val="28"/>
        </w:rPr>
        <w:t xml:space="preserve">145 литературных источников, из них 47 отечественных и 83 зарубежных. Работа включает 28 таблиц и </w:t>
      </w:r>
      <w:r>
        <w:rPr>
          <w:sz w:val="28"/>
          <w:szCs w:val="28"/>
        </w:rPr>
        <w:t>иллюстрирована 35 рисун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ология и методы исследов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решения поставленных задач  были проанализированы  данные компьютерной томографии и магнитно-резонансной томографии  155 лиц мужского и женского пола 21-60 лет и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у зрелого возраста согласно схеме возрастной периодизации принятой на VII Всесоюзной конференции по возрастной морфологии, физиологии и биохимии (Москва 1965 г.), прошедших исследования  лучевыми методами по направлениям лечащих врачей со стандартными показаниями (несоответствие показаний рентгенологического обследования и клинической картины заболевания, невыясненное происхождение синдрома радикулопатии, миелопатии, радикуломиелопатии, необходимость оценки состояния межпозвонковых дисков, необходимость уточнения диагноза при наличии выявленных травм, воспалительных поражений и опухолей позвоночного столба). Данные по половым и возрастным критериям обследованного контингента, представлены в таблице 1 с </w:t>
      </w:r>
      <w:r>
        <w:rPr>
          <w:color w:val="000000"/>
          <w:sz w:val="28"/>
          <w:szCs w:val="28"/>
        </w:rPr>
        <w:t>десятилетней дифференциацией по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ые и возрастные критерии обследованного континг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432"/>
        <w:gridCol w:w="1431"/>
        <w:gridCol w:w="1430"/>
        <w:gridCol w:w="1431"/>
        <w:gridCol w:w="1575"/>
      </w:tblGrid>
      <w:tr>
        <w:trPr>
          <w:trHeight w:val="8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(ле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-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-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-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включения в исследование явились соответствующая возрастная категория, отсутствие патологических изменений дугоотростчатых суставов поясничного отдела позвоночного стол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исключения являлись: наличие патологии собственно дугоотростчатых суставов (травматической, опухолевой, воспалительной, дегенеративно-дистрофической природы), спондилолист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следованные лица информировались о целях проводимых исследований, на что было получено информированное согласие в соответствии с принципами биоэтики (Седова Н.Н., 2006). Дизайном работы являлось одномоментное первичное поперечное диагностическое ис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 исследовании данные заносились в общую таблицу данных в среде </w:t>
      </w:r>
      <w:r>
        <w:rPr>
          <w:rStyle w:val="FontStyle87"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®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 для последующей математической обработ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чевые методы и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уемое оборудование – 4-х спиральный компьютерный томограф </w:t>
      </w:r>
      <w:r>
        <w:rPr>
          <w:sz w:val="28"/>
          <w:szCs w:val="28"/>
          <w:lang w:val="en-US"/>
        </w:rPr>
        <w:t>Pres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achi</w:t>
      </w:r>
      <w:r>
        <w:rPr>
          <w:sz w:val="28"/>
          <w:szCs w:val="28"/>
        </w:rPr>
        <w:t xml:space="preserve">, магнитно-резонансный томограф MAGNETOM Impact Expert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с напряженностью магнитного поля 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По результатам лучевых методов исследований (КТ, МРТ), с использованием программы просмотра и анализа изображений eFilm Workstation 2.1.0 фирмы 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изучались анатомические образования позвонков поясничного отдела позвоночного столба на уров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. При этом измерялись следующие параметр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ысота верхнего суставного отрост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размер верхнего суставного отрост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ый размер верхнего суставного отрост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нижнего суставного отрост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ый размер нижнего суставного отростка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ый размер нижнего суставного отростка;</w:t>
      </w:r>
    </w:p>
    <w:p>
      <w:pPr>
        <w:pStyle w:val="Normal"/>
        <w:suppressAutoHyphens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верхними и нижними суставными отростк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ые размеры суставных поверхност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выпуклой суставной поверх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и продольный размер суставной щел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уставной щел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центрами суставов;</w:t>
      </w:r>
    </w:p>
    <w:p>
      <w:pPr>
        <w:pStyle w:val="Normal"/>
        <w:suppressAutoHyphens w:val="false"/>
        <w:ind w:left="708" w:firstLine="1"/>
        <w:jc w:val="both"/>
        <w:rPr/>
      </w:pPr>
      <w:r>
        <w:rPr>
          <w:sz w:val="28"/>
          <w:szCs w:val="28"/>
        </w:rPr>
        <w:t>расстояние между передними и задними отделами сустав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и поперечный размер позвоночного канал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 дугоотростчатого суста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ый и поперечный размер ножки дуг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ножки д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е и нижнее ножечно-фасеточное расстоя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иттальный диаметр бокового кармана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бокового кармана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межпозвоночного отверс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ширина межпозвоночного отверс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 лордоз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антропометрического об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лучения данных об антропометрических характеристиках обследованного контингента проводились измерения массы тела и роста по общепринятой методике (В.В. Бунак, 1941) как расстояние от верхушечной точки головы до плоскости стоп. При обследовании использовался вертикальный антропометр с градуировкой до 1 мм, медицинские ве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измерялся с точностью до 0,5 см; масса тела определялась с точностью до 0,1 кг.</w:t>
      </w:r>
    </w:p>
    <w:p>
      <w:pPr>
        <w:pStyle w:val="Contents2"/>
        <w:spacing w:lineRule="auto" w:line="240"/>
        <w:jc w:val="center"/>
        <w:rPr>
          <w:lang w:val="ru-RU"/>
        </w:rPr>
      </w:pPr>
      <w:bookmarkStart w:id="0" w:name="__RefHeading__1_1000077928"/>
      <w:bookmarkEnd w:id="0"/>
      <w:r>
        <w:rPr/>
        <w:t>Математическая обработка получен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ую обработку проводили непосредственно из общей матрицы экспериментальных данных </w:t>
      </w:r>
      <w:r>
        <w:rPr>
          <w:rStyle w:val="FontStyle87"/>
          <w:sz w:val="28"/>
          <w:szCs w:val="28"/>
          <w:lang w:val="en-US"/>
        </w:rPr>
        <w:t>Excel</w:t>
      </w:r>
      <w:r>
        <w:rPr>
          <w:rStyle w:val="FontStyle87"/>
          <w:sz w:val="28"/>
          <w:szCs w:val="28"/>
        </w:rPr>
        <w:t xml:space="preserve"> программного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®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 (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с привлечением возможностей программ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 (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 xml:space="preserve">®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. Все полученные данные подвергались статистической обработке методами описательной и вариационной статистики. Нормальность распределения изучаемых данных оценивалась с помощью критерия Шапиро–Уилк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точности исследования определена вероятностью безошибочного прогноза меньшим или равным 0,95%; уровнем значимости р&lt;0,05; для признаков с нормальным распределением использован критерий Стьюд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, для признаков с распределением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тличным от нормального – предполагалось использование непараметрического </w:t>
      </w:r>
      <w:r>
        <w:rPr>
          <w:rStyle w:val="Emphasis"/>
          <w:i w:val="false"/>
          <w:sz w:val="28"/>
          <w:szCs w:val="28"/>
          <w:lang w:val="en-US"/>
        </w:rPr>
        <w:t>U</w:t>
      </w:r>
      <w:r>
        <w:rPr>
          <w:rStyle w:val="Emphasis"/>
          <w:i w:val="false"/>
          <w:sz w:val="28"/>
          <w:szCs w:val="28"/>
        </w:rPr>
        <w:t xml:space="preserve">-критерия Уилкоксона (Манна-Уитни) с тем же уровнем значимости (Гублер Е.В., 1990; </w:t>
      </w:r>
      <w:r>
        <w:rPr>
          <w:sz w:val="28"/>
          <w:szCs w:val="28"/>
        </w:rPr>
        <w:t>Лакин Г.Ф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9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Style w:val="FontStyle16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b/>
          <w:sz w:val="28"/>
          <w:szCs w:val="28"/>
        </w:rPr>
        <w:t>Антропометрические параметры обследованных пациентов</w:t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6"/>
          <w:rFonts w:cs="Times New Roman"/>
          <w:b w:val="false"/>
          <w:spacing w:val="0"/>
          <w:sz w:val="28"/>
          <w:szCs w:val="28"/>
        </w:rPr>
        <w:t>Антропометрические параметры обследованных пациентов приведены в таблице 2.</w:t>
      </w:r>
    </w:p>
    <w:p>
      <w:pPr>
        <w:pStyle w:val="Normal"/>
        <w:ind w:firstLine="708"/>
        <w:jc w:val="right"/>
        <w:rPr/>
      </w:pPr>
      <w:r>
        <w:rPr>
          <w:rStyle w:val="FontStyle16"/>
          <w:rFonts w:cs="Times New Roman"/>
          <w:spacing w:val="0"/>
          <w:sz w:val="28"/>
          <w:szCs w:val="28"/>
        </w:rPr>
        <w:t>Таблица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FontStyle16"/>
          <w:rFonts w:cs="Times New Roman"/>
          <w:spacing w:val="0"/>
          <w:sz w:val="28"/>
          <w:szCs w:val="28"/>
        </w:rPr>
        <w:t>Антропометрические параметры обследованных паци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691"/>
        <w:gridCol w:w="1691"/>
        <w:gridCol w:w="1691"/>
        <w:gridCol w:w="175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(л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-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-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-60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±1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±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±1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±1,4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т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±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±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±1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±1,2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±0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±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±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±1,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т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±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±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±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±1,2</w:t>
            </w:r>
          </w:p>
        </w:tc>
      </w:tr>
    </w:tbl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FontStyle16"/>
          <w:rFonts w:cs="Times New Roman"/>
          <w:b w:val="false"/>
          <w:spacing w:val="0"/>
          <w:sz w:val="28"/>
          <w:szCs w:val="28"/>
        </w:rPr>
        <w:t xml:space="preserve">Как следует из данных, представленных в таблице 2, все обследованные пациенты, вне зависимости от возраста и пола имели избыточную массу тела. С увеличением возраста масса тела изменяется в сторону избыточной.  Достоверных различий в антропометрических параметрах обследованных пациентов обнаружено не было. Все обследованные пациенты, вне зависимости от возраста и пола, могут рассматриваться как одна однородная группа. </w:t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бельность строения </w:t>
      </w:r>
      <w:r>
        <w:rPr>
          <w:b/>
          <w:color w:val="000000"/>
          <w:sz w:val="28"/>
          <w:szCs w:val="28"/>
        </w:rPr>
        <w:t>суставных поверхностей дугоотростчатых суставов</w:t>
      </w:r>
      <w:r>
        <w:rPr>
          <w:rStyle w:val="FontStyle34"/>
          <w:b/>
          <w:sz w:val="28"/>
          <w:szCs w:val="28"/>
        </w:rPr>
        <w:t xml:space="preserve"> </w:t>
      </w:r>
      <w:r>
        <w:rPr>
          <w:rStyle w:val="FontStyle26"/>
          <w:b/>
          <w:sz w:val="28"/>
          <w:szCs w:val="28"/>
        </w:rPr>
        <w:t>поясничного отдела позвоночного столба, образующих позвоночно-двигательный сегмен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34"/>
          <w:sz w:val="28"/>
          <w:szCs w:val="28"/>
        </w:rPr>
        <w:t xml:space="preserve">При изучении </w:t>
      </w:r>
      <w:r>
        <w:rPr>
          <w:rStyle w:val="FontStyle26"/>
          <w:sz w:val="28"/>
          <w:szCs w:val="28"/>
        </w:rPr>
        <w:t>позвоночно-двигательных сегментов поясничного отдела позвоночного столба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нами были выявлены ранее не описанные в научной литературе </w:t>
      </w:r>
      <w:r>
        <w:rPr>
          <w:color w:val="000000"/>
          <w:sz w:val="28"/>
          <w:szCs w:val="28"/>
        </w:rPr>
        <w:t xml:space="preserve">варианты строения конгруэнтных суставных поверхностей дугоотростчатых суставов. С учетом строения суставных поверхностей дугоотростчатых суставов нами было выделено два типа их строения, </w:t>
      </w:r>
      <w:r>
        <w:rPr>
          <w:sz w:val="28"/>
          <w:szCs w:val="28"/>
        </w:rPr>
        <w:t>а имен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тип - с наличием плоских суставных поверхнос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II тип - с наличием выпуклой суставной поверхности нижнего суставного отростка вышележащего позвонка и вогнутой верхней суставной поверхности нижележащего позвонка. С учетом билатеральности выделено четыре варианта строения два симметричных и два асимметричных): 1-й вариант (симметричный) - с наличием плоских суставных поверхностей в правом и левом дугоотростчатом суставе (рисунок 2), 2-й вариант (симметричный) - с наличием с наличием выпуклой суставной поверхности нижнего суставного отростка вышележащего позвонка и вогнутой верхней суставной поверхности нижележащего позвонка в правом и левом дугоотростчатом суставе  (рисунок 3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9480" cy="2199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1" t="-11" r="40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2057400" cy="21990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962785" cy="21990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 xml:space="preserve">   б </w:t>
        <w:tab/>
        <w:tab/>
        <w:tab/>
        <w:tab/>
        <w:tab/>
        <w:t>в</w:t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 2. Справа и слева суставы с плоскими суставными поверхностями: а - КТ-изображение в аксиальной плоскости; б - МРТ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2-ВИ в аксиальной плоскости; в - МРТ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1-ВИ в аксиальной плоск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й вариант и 4-й вариант (асимметричные варианты) - с наличием билатеральной асимметрии суставных поверхностей (рисунок 4)</w:t>
      </w:r>
      <w:r>
        <w:rPr>
          <w:i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3-м варианте в дугоотростчатом суставе справа имеются плоские суставные поверхности, слева – выпуклая суставная поверхность нижнего суставного отростка вышележащего позвонка и вогнутая суставная поверхность верхнего суставного отростка нижележащего позвонка. При 4-м варианте отмечается обратное расположение указанных вариантов строения справа и с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290" cy="21996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47875" cy="21990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77085" cy="21990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  <w:tab/>
        <w:tab/>
        <w:tab/>
        <w:tab/>
        <w:tab/>
      </w:r>
      <w:r>
        <w:rPr>
          <w:color w:val="000000"/>
          <w:sz w:val="28"/>
          <w:szCs w:val="28"/>
        </w:rPr>
        <w:t>б</w:t>
        <w:tab/>
        <w:tab/>
        <w:tab/>
        <w:tab/>
        <w:t xml:space="preserve">      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ис</w:t>
      </w:r>
      <w:r>
        <w:rPr>
          <w:sz w:val="28"/>
          <w:szCs w:val="28"/>
        </w:rPr>
        <w:t>унок 3. Справа и слева суставы с выпуклыми суставными поверхностями:</w:t>
      </w:r>
      <w:r>
        <w:rPr>
          <w:color w:val="000000"/>
          <w:sz w:val="28"/>
          <w:szCs w:val="28"/>
        </w:rPr>
        <w:t xml:space="preserve"> а - КТ-изображение в аксиальной плоскости; б - МРТ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2-ВИ в аксиальной плоскости; в - МРТ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1-ВИ в аксиальной плоск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о результатам наших исследований вариантов строения суставных поверхностей дугоотростчатых суставов </w:t>
      </w:r>
      <w:r>
        <w:rPr>
          <w:iCs/>
          <w:color w:val="000000"/>
          <w:sz w:val="28"/>
          <w:szCs w:val="28"/>
        </w:rPr>
        <w:t xml:space="preserve">можно выделить две формы суставных щелей дугоотростчатых суставов </w:t>
      </w:r>
      <w:r>
        <w:rPr>
          <w:rStyle w:val="FontStyle26"/>
          <w:sz w:val="28"/>
          <w:szCs w:val="28"/>
        </w:rPr>
        <w:t>поясничного отдела позвоночного столба</w:t>
      </w:r>
      <w:r>
        <w:rPr>
          <w:iCs/>
          <w:color w:val="000000"/>
          <w:sz w:val="28"/>
          <w:szCs w:val="28"/>
        </w:rPr>
        <w:t xml:space="preserve"> </w:t>
        <w:noBreakHyphen/>
        <w:t xml:space="preserve"> линейная и изогнутая (С-</w:t>
      </w:r>
      <w:r>
        <w:rPr>
          <w:iCs/>
          <w:sz w:val="28"/>
          <w:szCs w:val="28"/>
        </w:rPr>
        <w:t>образная) (рисунок 4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8150</wp:posOffset>
                </wp:positionH>
                <wp:positionV relativeFrom="paragraph">
                  <wp:posOffset>1562100</wp:posOffset>
                </wp:positionV>
                <wp:extent cx="381000" cy="144145"/>
                <wp:effectExtent l="5080" t="1079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4000"/>
                        </a:xfrm>
                        <a:prstGeom prst="rightArrow">
                          <a:avLst>
                            <a:gd name="adj1" fmla="val 50000"/>
                            <a:gd name="adj2" fmla="val 66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4.5pt;margin-top:123pt;width:29.95pt;height:11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3375</wp:posOffset>
                </wp:positionH>
                <wp:positionV relativeFrom="paragraph">
                  <wp:posOffset>1561465</wp:posOffset>
                </wp:positionV>
                <wp:extent cx="381000" cy="144145"/>
                <wp:effectExtent l="8890" t="10795" r="508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44000"/>
                        </a:xfrm>
                        <a:prstGeom prst="rightArrow">
                          <a:avLst>
                            <a:gd name="adj1" fmla="val 50000"/>
                            <a:gd name="adj2" fmla="val 66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122.95pt;width:29.95pt;height:11.3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734945" cy="2520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000</wp:posOffset>
                </wp:positionH>
                <wp:positionV relativeFrom="paragraph">
                  <wp:posOffset>1488440</wp:posOffset>
                </wp:positionV>
                <wp:extent cx="1226185" cy="1279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Линей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форма суставной щ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00.75pt;mso-wrap-distance-left:9.05pt;mso-wrap-distance-right:9.05pt;mso-wrap-distance-top:0pt;mso-wrap-distance-bottom:0pt;margin-top:117.2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Линейная </w:t>
                      </w:r>
                    </w:p>
                    <w:p>
                      <w:pPr>
                        <w:pStyle w:val="Normal"/>
                        <w:rPr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>форма суставной щ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1507490</wp:posOffset>
                </wp:positionV>
                <wp:extent cx="1211580" cy="1162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зогнутая (С-образ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форма суставной щ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1.5pt;mso-wrap-distance-left:9.05pt;mso-wrap-distance-right:9.05pt;mso-wrap-distance-top:0pt;mso-wrap-distance-bottom:0pt;margin-top:118.7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>Изогнутая (С-образна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форма суставной щ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38400" cy="243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438400" cy="243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firstLine="708"/>
        <w:rPr/>
      </w:pPr>
      <w:r>
        <w:rPr>
          <w:color w:val="000000"/>
          <w:sz w:val="28"/>
          <w:szCs w:val="28"/>
        </w:rPr>
        <w:t>б</w:t>
        <w:tab/>
        <w:tab/>
        <w:tab/>
        <w:tab/>
        <w:tab/>
        <w:t>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4. Асимметричное строение дугоотростчатых суставов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- КТ-изображение в аксиальной плоскости; б - МРТ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2-ВИ в аксиальной плоскости; в - МРТ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1-ВИ в аксиальной плоск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исунке 5 приведены данные о встречаемости вариантов строения</w:t>
      </w:r>
      <w:r>
        <w:rPr>
          <w:color w:val="000000"/>
          <w:sz w:val="28"/>
          <w:szCs w:val="28"/>
        </w:rPr>
        <w:t xml:space="preserve"> конгруэнтных суставных поверхностей дугоотростчатых суставов поясничного отдела позвоночного столба лиц мужского пола без учета возра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рассмотрении возрастных изменений масштабов вариабельности строения суставных поверхностей дугоотростчатых суставов в позвоночно-двигательных сегментах поясничного отдела позвоночного столба, обнаружено, что с возрастом явных изменений частоты встречаемости вариантов строения не выявля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учета возраста лиц мужского пола (рисунок 5), в процентном соотношении, выявлено, что наибольшую частоту встречаемости имел второй вариант строения конгруэнтных суставных поверхностей дугоотростчатых суставов, т.е. вариант с наличием правого и левого сустава с выпуклой суставной поверхностью нижних суставных отростков вышележащего позвонка и вогнутыми верхними суставными поверхностями нижележащего позво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та встречаемости составила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63,5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66,2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66,2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68,9% соответствен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лее, по частоте встречаемости имеет место третий вариант строения суставных поверхностей дугоотростчатых суставов, с правосторонней асимметр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та встречаемости составила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13,5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10,8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10,8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3,5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по частоте встречаемости имеет место первый вариант строения суставных поверхностей дугоотростчатых суставов с наличием обоих суставов с плоскими суставными поверхностями. Встречаемость составила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12,2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13,5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13,5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5,4% соответствен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 наконец, наименее часто встречается четвертый вариант строения суставных поверхностей дугоотростчатых суставов, с левосторонней асимметрией стр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ота встречаемости составила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10,8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10,8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9,4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,2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1600" cy="2676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676600"/>
                          <a:chOff x="0" y="0"/>
                          <a:chExt cx="5181480" cy="267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480" cy="26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59040"/>
                            <a:ext cx="5121360" cy="26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004120"/>
                            <a:ext cx="388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112">
                                <a:moveTo>
                                  <a:pt x="0" y="112"/>
                                </a:moveTo>
                                <a:lnTo>
                                  <a:pt x="130" y="0"/>
                                </a:lnTo>
                                <a:lnTo>
                                  <a:pt x="6118" y="0"/>
                                </a:lnTo>
                                <a:lnTo>
                                  <a:pt x="5987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94680"/>
                            <a:ext cx="8244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119">
                                <a:moveTo>
                                  <a:pt x="0" y="3119"/>
                                </a:moveTo>
                                <a:lnTo>
                                  <a:pt x="0" y="111"/>
                                </a:lnTo>
                                <a:lnTo>
                                  <a:pt x="130" y="0"/>
                                </a:lnTo>
                                <a:lnTo>
                                  <a:pt x="130" y="3007"/>
                                </a:lnTo>
                                <a:lnTo>
                                  <a:pt x="0" y="3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4680"/>
                            <a:ext cx="3802320" cy="190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004120"/>
                            <a:ext cx="388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685880"/>
                            <a:ext cx="388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67640"/>
                            <a:ext cx="3884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049760"/>
                            <a:ext cx="3884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30800"/>
                            <a:ext cx="388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12920"/>
                            <a:ext cx="3884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94680"/>
                            <a:ext cx="3884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004120"/>
                            <a:ext cx="388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112">
                                <a:moveTo>
                                  <a:pt x="6118" y="0"/>
                                </a:moveTo>
                                <a:lnTo>
                                  <a:pt x="5987" y="112"/>
                                </a:lnTo>
                                <a:lnTo>
                                  <a:pt x="0" y="112"/>
                                </a:lnTo>
                                <a:lnTo>
                                  <a:pt x="130" y="0"/>
                                </a:lnTo>
                                <a:lnTo>
                                  <a:pt x="6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94680"/>
                            <a:ext cx="8244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119">
                                <a:moveTo>
                                  <a:pt x="0" y="3119"/>
                                </a:moveTo>
                                <a:lnTo>
                                  <a:pt x="0" y="111"/>
                                </a:lnTo>
                                <a:lnTo>
                                  <a:pt x="130" y="0"/>
                                </a:lnTo>
                                <a:lnTo>
                                  <a:pt x="130" y="3007"/>
                                </a:lnTo>
                                <a:lnTo>
                                  <a:pt x="0" y="3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4680"/>
                            <a:ext cx="3802320" cy="19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739160"/>
                            <a:ext cx="33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2">
                                <a:moveTo>
                                  <a:pt x="0" y="492"/>
                                </a:moveTo>
                                <a:lnTo>
                                  <a:pt x="0" y="46"/>
                                </a:lnTo>
                                <a:lnTo>
                                  <a:pt x="52" y="0"/>
                                </a:lnTo>
                                <a:lnTo>
                                  <a:pt x="52" y="455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768320"/>
                            <a:ext cx="99720" cy="28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739160"/>
                            <a:ext cx="132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6">
                                <a:moveTo>
                                  <a:pt x="157" y="46"/>
                                </a:moveTo>
                                <a:lnTo>
                                  <a:pt x="209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46"/>
                                </a:lnTo>
                                <a:lnTo>
                                  <a:pt x="15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674360"/>
                            <a:ext cx="60480" cy="141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1691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1709280"/>
                            <a:ext cx="331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9">
                                <a:moveTo>
                                  <a:pt x="0" y="539"/>
                                </a:moveTo>
                                <a:lnTo>
                                  <a:pt x="0" y="37"/>
                                </a:lnTo>
                                <a:lnTo>
                                  <a:pt x="52" y="0"/>
                                </a:lnTo>
                                <a:lnTo>
                                  <a:pt x="52" y="502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733040"/>
                            <a:ext cx="99720" cy="31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709280"/>
                            <a:ext cx="132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7">
                                <a:moveTo>
                                  <a:pt x="157" y="37"/>
                                </a:moveTo>
                                <a:lnTo>
                                  <a:pt x="209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37"/>
                                </a:lnTo>
                                <a:lnTo>
                                  <a:pt x="15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644480"/>
                            <a:ext cx="9972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16624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1709280"/>
                            <a:ext cx="331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9">
                                <a:moveTo>
                                  <a:pt x="0" y="539"/>
                                </a:moveTo>
                                <a:lnTo>
                                  <a:pt x="0" y="37"/>
                                </a:lnTo>
                                <a:lnTo>
                                  <a:pt x="52" y="0"/>
                                </a:lnTo>
                                <a:lnTo>
                                  <a:pt x="52" y="502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733040"/>
                            <a:ext cx="93240" cy="31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709280"/>
                            <a:ext cx="126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7">
                                <a:moveTo>
                                  <a:pt x="147" y="37"/>
                                </a:moveTo>
                                <a:lnTo>
                                  <a:pt x="19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37"/>
                                </a:lnTo>
                                <a:lnTo>
                                  <a:pt x="14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644480"/>
                            <a:ext cx="9972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16624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1897920"/>
                            <a:ext cx="33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2">
                                <a:moveTo>
                                  <a:pt x="0" y="242"/>
                                </a:moveTo>
                                <a:lnTo>
                                  <a:pt x="0" y="47"/>
                                </a:lnTo>
                                <a:lnTo>
                                  <a:pt x="52" y="0"/>
                                </a:lnTo>
                                <a:lnTo>
                                  <a:pt x="52" y="205"/>
                                </a:lnTo>
                                <a:lnTo>
                                  <a:pt x="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927800"/>
                            <a:ext cx="93960" cy="123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897920"/>
                            <a:ext cx="127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7">
                                <a:moveTo>
                                  <a:pt x="148" y="47"/>
                                </a:moveTo>
                                <a:lnTo>
                                  <a:pt x="200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47"/>
                                </a:lnTo>
                                <a:lnTo>
                                  <a:pt x="14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833120"/>
                            <a:ext cx="6084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18511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531000"/>
                            <a:ext cx="33120" cy="15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95">
                                <a:moveTo>
                                  <a:pt x="0" y="2395"/>
                                </a:moveTo>
                                <a:lnTo>
                                  <a:pt x="0" y="37"/>
                                </a:lnTo>
                                <a:lnTo>
                                  <a:pt x="52" y="0"/>
                                </a:lnTo>
                                <a:lnTo>
                                  <a:pt x="52" y="2358"/>
                                </a:lnTo>
                                <a:lnTo>
                                  <a:pt x="0" y="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54400"/>
                            <a:ext cx="93960" cy="149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31000"/>
                            <a:ext cx="127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7">
                                <a:moveTo>
                                  <a:pt x="148" y="37"/>
                                </a:moveTo>
                                <a:lnTo>
                                  <a:pt x="200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37"/>
                                </a:lnTo>
                                <a:lnTo>
                                  <a:pt x="14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465480"/>
                            <a:ext cx="9972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4831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465480"/>
                            <a:ext cx="3312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98">
                                <a:moveTo>
                                  <a:pt x="0" y="2498"/>
                                </a:moveTo>
                                <a:lnTo>
                                  <a:pt x="0" y="47"/>
                                </a:lnTo>
                                <a:lnTo>
                                  <a:pt x="52" y="0"/>
                                </a:lnTo>
                                <a:lnTo>
                                  <a:pt x="52" y="2461"/>
                                </a:lnTo>
                                <a:lnTo>
                                  <a:pt x="0" y="2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95360"/>
                            <a:ext cx="93240" cy="1556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654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47" y="47"/>
                                </a:moveTo>
                                <a:lnTo>
                                  <a:pt x="199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47"/>
                                </a:lnTo>
                                <a:lnTo>
                                  <a:pt x="1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00680"/>
                            <a:ext cx="9900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4183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465480"/>
                            <a:ext cx="3312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98">
                                <a:moveTo>
                                  <a:pt x="0" y="2498"/>
                                </a:moveTo>
                                <a:lnTo>
                                  <a:pt x="0" y="47"/>
                                </a:lnTo>
                                <a:lnTo>
                                  <a:pt x="52" y="0"/>
                                </a:lnTo>
                                <a:lnTo>
                                  <a:pt x="52" y="2461"/>
                                </a:lnTo>
                                <a:lnTo>
                                  <a:pt x="0" y="2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95360"/>
                            <a:ext cx="93960" cy="1556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65480"/>
                            <a:ext cx="127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7">
                                <a:moveTo>
                                  <a:pt x="148" y="47"/>
                                </a:moveTo>
                                <a:lnTo>
                                  <a:pt x="200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47"/>
                                </a:lnTo>
                                <a:lnTo>
                                  <a:pt x="14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00680"/>
                            <a:ext cx="9900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4183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040" y="400680"/>
                            <a:ext cx="33120" cy="16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00">
                                <a:moveTo>
                                  <a:pt x="0" y="2600"/>
                                </a:moveTo>
                                <a:lnTo>
                                  <a:pt x="0" y="47"/>
                                </a:lnTo>
                                <a:lnTo>
                                  <a:pt x="52" y="0"/>
                                </a:lnTo>
                                <a:lnTo>
                                  <a:pt x="52" y="2563"/>
                                </a:lnTo>
                                <a:lnTo>
                                  <a:pt x="0" y="2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430560"/>
                            <a:ext cx="93960" cy="1621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400680"/>
                            <a:ext cx="127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7">
                                <a:moveTo>
                                  <a:pt x="148" y="47"/>
                                </a:moveTo>
                                <a:lnTo>
                                  <a:pt x="200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47"/>
                                </a:lnTo>
                                <a:lnTo>
                                  <a:pt x="14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35880"/>
                            <a:ext cx="9972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400" y="3535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1709280"/>
                            <a:ext cx="331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9">
                                <a:moveTo>
                                  <a:pt x="0" y="539"/>
                                </a:moveTo>
                                <a:lnTo>
                                  <a:pt x="0" y="37"/>
                                </a:lnTo>
                                <a:lnTo>
                                  <a:pt x="52" y="0"/>
                                </a:lnTo>
                                <a:lnTo>
                                  <a:pt x="52" y="502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733040"/>
                            <a:ext cx="93240" cy="31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709280"/>
                            <a:ext cx="126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7">
                                <a:moveTo>
                                  <a:pt x="147" y="37"/>
                                </a:moveTo>
                                <a:lnTo>
                                  <a:pt x="199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37"/>
                                </a:lnTo>
                                <a:lnTo>
                                  <a:pt x="14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644480"/>
                            <a:ext cx="9900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16624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774080"/>
                            <a:ext cx="331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7">
                                <a:moveTo>
                                  <a:pt x="0" y="437"/>
                                </a:moveTo>
                                <a:lnTo>
                                  <a:pt x="0" y="38"/>
                                </a:lnTo>
                                <a:lnTo>
                                  <a:pt x="52" y="0"/>
                                </a:lnTo>
                                <a:lnTo>
                                  <a:pt x="52" y="40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798200"/>
                            <a:ext cx="93960" cy="253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774080"/>
                            <a:ext cx="127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8">
                                <a:moveTo>
                                  <a:pt x="148" y="38"/>
                                </a:moveTo>
                                <a:lnTo>
                                  <a:pt x="200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38"/>
                                </a:lnTo>
                                <a:lnTo>
                                  <a:pt x="14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709280"/>
                            <a:ext cx="6084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400" y="17272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1774080"/>
                            <a:ext cx="331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7">
                                <a:moveTo>
                                  <a:pt x="0" y="437"/>
                                </a:moveTo>
                                <a:lnTo>
                                  <a:pt x="0" y="38"/>
                                </a:lnTo>
                                <a:lnTo>
                                  <a:pt x="52" y="0"/>
                                </a:lnTo>
                                <a:lnTo>
                                  <a:pt x="52" y="40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798200"/>
                            <a:ext cx="93960" cy="253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774080"/>
                            <a:ext cx="127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8">
                                <a:moveTo>
                                  <a:pt x="148" y="38"/>
                                </a:moveTo>
                                <a:lnTo>
                                  <a:pt x="200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38"/>
                                </a:lnTo>
                                <a:lnTo>
                                  <a:pt x="14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709280"/>
                            <a:ext cx="6084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0280" y="17272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8640" y="1709280"/>
                            <a:ext cx="331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9">
                                <a:moveTo>
                                  <a:pt x="0" y="539"/>
                                </a:moveTo>
                                <a:lnTo>
                                  <a:pt x="0" y="37"/>
                                </a:lnTo>
                                <a:lnTo>
                                  <a:pt x="52" y="0"/>
                                </a:lnTo>
                                <a:lnTo>
                                  <a:pt x="52" y="502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733040"/>
                            <a:ext cx="93240" cy="31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709280"/>
                            <a:ext cx="126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7">
                                <a:moveTo>
                                  <a:pt x="147" y="37"/>
                                </a:moveTo>
                                <a:lnTo>
                                  <a:pt x="199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37"/>
                                </a:lnTo>
                                <a:lnTo>
                                  <a:pt x="14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644480"/>
                            <a:ext cx="9900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000" y="16624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6240" y="1774080"/>
                            <a:ext cx="331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7">
                                <a:moveTo>
                                  <a:pt x="0" y="437"/>
                                </a:moveTo>
                                <a:lnTo>
                                  <a:pt x="0" y="38"/>
                                </a:lnTo>
                                <a:lnTo>
                                  <a:pt x="52" y="0"/>
                                </a:lnTo>
                                <a:lnTo>
                                  <a:pt x="52" y="40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798200"/>
                            <a:ext cx="93960" cy="253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774080"/>
                            <a:ext cx="127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8">
                                <a:moveTo>
                                  <a:pt x="148" y="38"/>
                                </a:moveTo>
                                <a:lnTo>
                                  <a:pt x="200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38"/>
                                </a:lnTo>
                                <a:lnTo>
                                  <a:pt x="14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709280"/>
                            <a:ext cx="6084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17272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880" y="1774080"/>
                            <a:ext cx="28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7">
                                <a:moveTo>
                                  <a:pt x="0" y="437"/>
                                </a:moveTo>
                                <a:lnTo>
                                  <a:pt x="0" y="38"/>
                                </a:lnTo>
                                <a:lnTo>
                                  <a:pt x="44" y="0"/>
                                </a:lnTo>
                                <a:lnTo>
                                  <a:pt x="44" y="40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798200"/>
                            <a:ext cx="99000" cy="253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774080"/>
                            <a:ext cx="127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8">
                                <a:moveTo>
                                  <a:pt x="156" y="38"/>
                                </a:moveTo>
                                <a:lnTo>
                                  <a:pt x="200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38"/>
                                </a:lnTo>
                                <a:lnTo>
                                  <a:pt x="1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709280"/>
                            <a:ext cx="6084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360" y="17272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120" y="1803960"/>
                            <a:ext cx="33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0">
                                <a:moveTo>
                                  <a:pt x="0" y="390"/>
                                </a:moveTo>
                                <a:lnTo>
                                  <a:pt x="0" y="37"/>
                                </a:lnTo>
                                <a:lnTo>
                                  <a:pt x="52" y="0"/>
                                </a:lnTo>
                                <a:lnTo>
                                  <a:pt x="52" y="353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827360"/>
                            <a:ext cx="99000" cy="224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803960"/>
                            <a:ext cx="132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7">
                                <a:moveTo>
                                  <a:pt x="156" y="37"/>
                                </a:moveTo>
                                <a:lnTo>
                                  <a:pt x="208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37"/>
                                </a:lnTo>
                                <a:lnTo>
                                  <a:pt x="15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739160"/>
                            <a:ext cx="60840" cy="14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360" y="17571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720" y="1739160"/>
                            <a:ext cx="33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2">
                                <a:moveTo>
                                  <a:pt x="0" y="492"/>
                                </a:moveTo>
                                <a:lnTo>
                                  <a:pt x="0" y="46"/>
                                </a:lnTo>
                                <a:lnTo>
                                  <a:pt x="52" y="0"/>
                                </a:lnTo>
                                <a:lnTo>
                                  <a:pt x="52" y="455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768320"/>
                            <a:ext cx="99720" cy="28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739160"/>
                            <a:ext cx="132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6">
                                <a:moveTo>
                                  <a:pt x="157" y="46"/>
                                </a:moveTo>
                                <a:lnTo>
                                  <a:pt x="209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46"/>
                                </a:lnTo>
                                <a:lnTo>
                                  <a:pt x="15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674360"/>
                            <a:ext cx="60840" cy="141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0" y="1691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5680" y="165240"/>
                            <a:ext cx="720" cy="191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207504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175716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14382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112032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80208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48312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16524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20282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092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39140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731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545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363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80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22000" y="324360"/>
                            <a:ext cx="12060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ичество наблю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2075040"/>
                            <a:ext cx="380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188200">
                            <a:off x="886680" y="2000880"/>
                            <a:ext cx="1396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30400" y="2089800"/>
                            <a:ext cx="1497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659600">
                            <a:off x="1290960" y="211464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15240" y="2115360"/>
                            <a:ext cx="297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82360" y="2115360"/>
                            <a:ext cx="255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964160" y="211536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247840" y="208980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06320" y="2108880"/>
                            <a:ext cx="297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765520" y="2104920"/>
                            <a:ext cx="255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67480" y="210060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197160" y="208152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675800">
                            <a:off x="3419640" y="2108880"/>
                            <a:ext cx="297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678480" y="2128680"/>
                            <a:ext cx="255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16080" y="210060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49720" y="209736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404240" y="2104920"/>
                            <a:ext cx="297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560" y="2075040"/>
                            <a:ext cx="7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075040"/>
                            <a:ext cx="7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075040"/>
                            <a:ext cx="7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075040"/>
                            <a:ext cx="7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075040"/>
                            <a:ext cx="7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075040"/>
                            <a:ext cx="7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075040"/>
                            <a:ext cx="7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075040"/>
                            <a:ext cx="7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075040"/>
                            <a:ext cx="7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075040"/>
                            <a:ext cx="7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075040"/>
                            <a:ext cx="7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075040"/>
                            <a:ext cx="720" cy="33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2475720"/>
                            <a:ext cx="343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вари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2475720"/>
                            <a:ext cx="343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вари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2475720"/>
                            <a:ext cx="343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 вари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2475720"/>
                            <a:ext cx="343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 вари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2075040"/>
                            <a:ext cx="72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075040"/>
                            <a:ext cx="72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075040"/>
                            <a:ext cx="72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075040"/>
                            <a:ext cx="72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075040"/>
                            <a:ext cx="72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0080" y="2035800"/>
                            <a:ext cx="423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pt;height:210.75pt" coordorigin="0,0" coordsize="8160,4215">
                <v:rect id="shape_0" fillcolor="white" stroked="f" o:allowincell="f" style="position:absolute;left:0;top:0;width:8159;height:4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5;top:93;width:8064;height:412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118,112" path="m0,112l130,0l6118,0l5987,112l0,112xe" fillcolor="gray" stroked="f" o:allowincell="f" style="position:absolute;left:1269;top:3156;width:6117;height:11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0,3119" path="m0,3119l0,111l130,0l130,3007l0,3119xe" fillcolor="silver" stroked="f" o:allowincell="f" style="position:absolute;left:1269;top:149;width:129;height:311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399;top:149;width:5987;height:300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704,12" path="m0,12l15,0l704,0e" stroked="t" o:allowincell="f" style="position:absolute;left:1269;top:3156;width:6117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12" path="m0,12l15,0l704,0e" stroked="t" o:allowincell="f" style="position:absolute;left:1269;top:2655;width:6117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12" path="m0,12l15,0l704,0e" stroked="t" o:allowincell="f" style="position:absolute;left:1269;top:2154;width:6117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12" path="m0,12l15,0l704,0e" stroked="t" o:allowincell="f" style="position:absolute;left:1269;top:1653;width:6117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12" path="m0,12l15,0l704,0e" stroked="t" o:allowincell="f" style="position:absolute;left:1269;top:1151;width:6117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12" path="m0,12l15,0l704,0e" stroked="t" o:allowincell="f" style="position:absolute;left:1269;top:650;width:6117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12" path="m0,12l15,0l704,0e" stroked="t" o:allowincell="f" style="position:absolute;left:1269;top:149;width:6117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18,112" path="m6118,0l5987,112l0,112l130,0l6118,0xe" stroked="t" o:allowincell="f" style="position:absolute;left:1269;top:3156;width:6117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,3119" path="m0,3119l0,111l130,0l130,3007l0,3119xe" stroked="t" o:allowincell="f" style="position:absolute;left:1269;top:149;width:129;height:3118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399;top:149;width:5987;height:3006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52,492" path="m0,492l0,46l52,0l52,455l0,492xe" fillcolor="#4d4d80" stroked="t" o:allowincell="f" style="position:absolute;left:1573;top:2739;width:51;height:491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1416;top:2785;width:156;height:44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09,46" path="m157,46l209,0l53,0l0,46l157,46xe" fillcolor="#7373bf" stroked="t" o:allowincell="f" style="position:absolute;left:1416;top:2739;width:208;height:45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1469;top:2637;width:94;height:22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4;top:266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539" path="m0,539l0,37l52,0l52,502l0,539xe" fillcolor="#4d4d80" stroked="t" o:allowincell="f" style="position:absolute;left:1947;top:2692;width:51;height:53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1790;top:2729;width:156;height:501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09,37" path="m157,37l209,0l52,0l0,37l157,37xe" fillcolor="#7373bf" stroked="t" o:allowincell="f" style="position:absolute;left:1790;top:2692;width:208;height:36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1816;top:2590;width:156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1834;top:261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539" path="m0,539l0,37l52,0l52,502l0,539xe" fillcolor="#4d4d80" stroked="t" o:allowincell="f" style="position:absolute;left:2320;top:2692;width:51;height:53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2173;top:2729;width:146;height:501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199,37" path="m147,37l199,0l43,0l0,37l147,37xe" fillcolor="#7373bf" stroked="t" o:allowincell="f" style="position:absolute;left:2173;top:2692;width:198;height:36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2181;top:2590;width:156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2199;top:261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242" path="m0,242l0,47l52,0l52,205l0,242xe" fillcolor="#4d4d80" stroked="t" o:allowincell="f" style="position:absolute;left:2694;top:2989;width:51;height:241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2546;top:3036;width:147;height:19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00,47" path="m148,47l200,0l52,0l0,47l148,47xe" fillcolor="#7373bf" stroked="t" o:allowincell="f" style="position:absolute;left:2546;top:2989;width:199;height:46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2598;top:2887;width:95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2614;top:291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2395" path="m0,2395l0,37l52,0l52,2358l0,2395xe" fillcolor="#4d4d80" stroked="t" o:allowincell="f" style="position:absolute;left:3068;top:836;width:51;height:2394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2920;top:873;width:147;height:235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00,37" path="m148,37l200,0l52,0l0,37l148,37xe" fillcolor="#7373bf" stroked="t" o:allowincell="f" style="position:absolute;left:2920;top:836;width:199;height:36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2937;top:733;width:156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2955;top:76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2498" path="m0,2498l0,47l52,0l52,2461l0,2498xe" fillcolor="#4d4d80" stroked="t" o:allowincell="f" style="position:absolute;left:3441;top:733;width:51;height:2497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3294;top:780;width:146;height:245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199,47" path="m147,47l199,0l52,0l0,47l147,47xe" fillcolor="#7373bf" stroked="t" o:allowincell="f" style="position:absolute;left:3294;top:733;width:198;height:46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3311;top:631;width:155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3328;top:659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2498" path="m0,2498l0,47l52,0l52,2461l0,2498xe" fillcolor="#4d4d80" stroked="t" o:allowincell="f" style="position:absolute;left:3815;top:733;width:51;height:2497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3667;top:780;width:147;height:245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00,47" path="m148,47l200,0l52,0l0,47l148,47xe" fillcolor="#7373bf" stroked="t" o:allowincell="f" style="position:absolute;left:3667;top:733;width:199;height:46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3685;top:631;width:155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3702;top:659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2600" path="m0,2600l0,47l52,0l52,2563l0,2600xe" fillcolor="#4d4d80" stroked="t" o:allowincell="f" style="position:absolute;left:4189;top:631;width:51;height:2599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4041;top:678;width:147;height:255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00,47" path="m148,47l200,0l52,0l0,47l148,47xe" fillcolor="#7373bf" stroked="t" o:allowincell="f" style="position:absolute;left:4041;top:631;width:199;height:46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4058;top:529;width:156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4076;top:557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539" path="m0,539l0,37l52,0l52,502l0,539xe" fillcolor="#4d4d80" stroked="t" o:allowincell="f" style="position:absolute;left:4562;top:2692;width:51;height:53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4415;top:2729;width:146;height:501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199,37" path="m147,37l199,0l52,0l0,37l147,37xe" fillcolor="#7373bf" stroked="t" o:allowincell="f" style="position:absolute;left:4415;top:2692;width:198;height:36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4432;top:2590;width:155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4449;top:261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437" path="m0,437l0,38l52,0l52,400l0,437xe" fillcolor="#4d4d80" stroked="t" o:allowincell="f" style="position:absolute;left:4936;top:2794;width:51;height:43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4788;top:2832;width:147;height:39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00,38" path="m148,38l200,0l52,0l0,38l148,38xe" fillcolor="#7373bf" stroked="t" o:allowincell="f" style="position:absolute;left:4788;top:2794;width:199;height:37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4840;top:2692;width:95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4856;top:272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437" path="m0,437l0,38l52,0l52,400l0,437xe" fillcolor="#4d4d80" stroked="t" o:allowincell="f" style="position:absolute;left:5310;top:2794;width:51;height:43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5162;top:2832;width:147;height:39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00,38" path="m148,38l200,0l52,0l0,38l148,38xe" fillcolor="#7373bf" stroked="t" o:allowincell="f" style="position:absolute;left:5162;top:2794;width:199;height:37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5214;top:2692;width:95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5229;top:272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539" path="m0,539l0,37l52,0l52,502l0,539xe" fillcolor="#4d4d80" stroked="t" o:allowincell="f" style="position:absolute;left:5683;top:2692;width:51;height:53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5536;top:2729;width:146;height:501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199,37" path="m147,37l199,0l52,0l0,37l147,37xe" fillcolor="#7373bf" stroked="t" o:allowincell="f" style="position:absolute;left:5536;top:2692;width:198;height:36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5553;top:2590;width:155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5570;top:261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437" path="m0,437l0,38l52,0l52,400l0,437xe" fillcolor="#4d4d80" stroked="t" o:allowincell="f" style="position:absolute;left:6057;top:2794;width:51;height:43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5909;top:2832;width:147;height:39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00,38" path="m148,38l200,0l52,0l0,38l148,38xe" fillcolor="#7373bf" stroked="t" o:allowincell="f" style="position:absolute;left:5909;top:2794;width:199;height:37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5961;top:2692;width:95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5977;top:272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437" path="m0,437l0,38l44,0l44,400l0,437xe" fillcolor="#4d4d80" stroked="t" o:allowincell="f" style="position:absolute;left:6439;top:2794;width:43;height:43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6283;top:2832;width:155;height:39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00,38" path="m156,38l200,0l52,0l0,38l156,38xe" fillcolor="#7373bf" stroked="t" o:allowincell="f" style="position:absolute;left:6283;top:2794;width:199;height:37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6335;top:2692;width:95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6350;top:272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390" path="m0,390l0,37l52,0l52,353l0,390xe" fillcolor="#4d4d80" stroked="t" o:allowincell="f" style="position:absolute;left:6813;top:2841;width:51;height:389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6657;top:2878;width:155;height:35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08,37" path="m156,37l208,0l52,0l0,37l156,37xe" fillcolor="#7373bf" stroked="t" o:allowincell="f" style="position:absolute;left:6657;top:2841;width:207;height:36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6717;top:2739;width:95;height:22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6733;top:2767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492" path="m0,492l0,46l52,0l52,455l0,492xe" fillcolor="#4d4d80" stroked="t" o:allowincell="f" style="position:absolute;left:7187;top:2739;width:51;height:491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7030;top:2785;width:156;height:44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09,46" path="m157,46l209,0l52,0l0,46l157,46xe" fillcolor="#7373bf" stroked="t" o:allowincell="f" style="position:absolute;left:7030;top:2739;width:208;height:45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7082;top:2637;width:95;height:22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7098;top:266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9,260" to="1269,32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7,3268" to="1268,32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7,2767" to="1268,27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7,2265" to="1268,22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7,1764" to="1268,17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7,1263" to="1268,12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7,761" to="1268,7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7,260" to="1268,2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36;top:319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692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19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690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18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687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86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511;width:189;height:225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ичество наблю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9,3268" to="7255,32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97;top:3151;width:219;height:565;mso-wrap-style:square;v-text-anchor:top;rotation:18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3291;width:235;height:56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330;width:534;height:534;mso-wrap-style:none;v-text-anchor:top;rotation:1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3331;width:468;height:48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3331;width:401;height:40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3331;width:494;height:49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3291;width:534;height:53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321;width:468;height:48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3315;width:401;height:40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3308;width:494;height:49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3278;width:534;height:53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3321;width:468;height:481;mso-wrap-style:none;v-text-anchor:top;rotation:1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3352;width:401;height:40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3308;width:494;height:49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3303;width:534;height:53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3315;width:468;height:48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2,3268" to="1642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6,3268" to="2016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0,3268" to="2390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7,3268" to="3137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1,3268" to="3511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4,3268" to="3884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1,3268" to="4641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4,3268" to="5014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8,3268" to="5388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5,3268" to="6135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09,3268" to="6509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3,3268" to="6883,3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79;top:3899;width:540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вари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3899;width:540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вари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3899;width:540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 вари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3899;width:540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 вари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9,3268" to="1269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56,3268" to="7256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3,3268" to="2763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67,3268" to="4267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2,3268" to="5762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6;top:3206;width:66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5. Частота встречаемости вариантов строения суставных поверхностей дугоотростчатых суставов у лиц мужского пол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ез учета возраста пациентов женского пола, в процентном соотношении, выявлено, что наибольшую встречаемость, так же как и в группе пациентов мужского пола, имел второй вариант строения конгруэнтных суставных поверхностей дугоотростчатых суставов, т.е. вариант с наличием правого и левого сустава с выпуклой суставной поверхностью нижних суставных отростков вышележащего позвонка и вогнутыми верхними суставными поверхностями нижележащего позвонка. Частота встречаемости составила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70,4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71,6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69,1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70,4% соответствен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, по частоте встречаемости имеет место первый вариант строения суставных поверхностей дугоотростчатых суставов, с наличием обоих суставов с плоскими суставными поверхност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та встречаемости составила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11,1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13,6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9,9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,4% соответствен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именее часто, и практически с равной частотой встречается третий и четвертый вариант строения суставных поверхностей дугоотростчатых суставов с право-, левосторонней асимметр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та встречаемости третьего варианта строения суставных поверхностей дугоотростчатых суставов составила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9,9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7,4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9,9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9,9%, четвертого</w:t>
      </w:r>
      <w:r>
        <w:rPr>
          <w:color w:val="000000"/>
          <w:sz w:val="28"/>
          <w:szCs w:val="28"/>
        </w:rPr>
        <w:t xml:space="preserve"> варианта строения суставных поверхностей дугоотростчатых суставов составила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8,6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8,6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12,3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7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исунке 6 представлена диаграмма частоты встречаемости вариантов строения суставных поверхностей дугоотростчатых суставов у лиц женского пола вне зависимости от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1175" cy="28765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2876400"/>
                          <a:chOff x="0" y="0"/>
                          <a:chExt cx="5591160" cy="287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91160" cy="28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9400" y="2153880"/>
                            <a:ext cx="419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1" h="120">
                                <a:moveTo>
                                  <a:pt x="0" y="120"/>
                                </a:moveTo>
                                <a:lnTo>
                                  <a:pt x="141" y="0"/>
                                </a:lnTo>
                                <a:lnTo>
                                  <a:pt x="6601" y="0"/>
                                </a:lnTo>
                                <a:lnTo>
                                  <a:pt x="6461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1520"/>
                            <a:ext cx="89640" cy="21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52">
                                <a:moveTo>
                                  <a:pt x="0" y="3352"/>
                                </a:moveTo>
                                <a:lnTo>
                                  <a:pt x="0" y="119"/>
                                </a:lnTo>
                                <a:lnTo>
                                  <a:pt x="141" y="0"/>
                                </a:lnTo>
                                <a:lnTo>
                                  <a:pt x="141" y="3232"/>
                                </a:lnTo>
                                <a:lnTo>
                                  <a:pt x="0" y="3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1520"/>
                            <a:ext cx="4102200" cy="205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153880"/>
                            <a:ext cx="419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812240"/>
                            <a:ext cx="419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469880"/>
                            <a:ext cx="419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27880"/>
                            <a:ext cx="419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85520"/>
                            <a:ext cx="419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43160"/>
                            <a:ext cx="419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1520"/>
                            <a:ext cx="419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2">
                                <a:moveTo>
                                  <a:pt x="0" y="12"/>
                                </a:moveTo>
                                <a:lnTo>
                                  <a:pt x="15" y="0"/>
                                </a:ln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153880"/>
                            <a:ext cx="419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1" h="120">
                                <a:moveTo>
                                  <a:pt x="6601" y="0"/>
                                </a:moveTo>
                                <a:lnTo>
                                  <a:pt x="6461" y="120"/>
                                </a:lnTo>
                                <a:lnTo>
                                  <a:pt x="0" y="120"/>
                                </a:lnTo>
                                <a:lnTo>
                                  <a:pt x="141" y="0"/>
                                </a:lnTo>
                                <a:lnTo>
                                  <a:pt x="66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1520"/>
                            <a:ext cx="89640" cy="21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52">
                                <a:moveTo>
                                  <a:pt x="0" y="3352"/>
                                </a:moveTo>
                                <a:lnTo>
                                  <a:pt x="0" y="119"/>
                                </a:lnTo>
                                <a:lnTo>
                                  <a:pt x="141" y="0"/>
                                </a:lnTo>
                                <a:lnTo>
                                  <a:pt x="141" y="3232"/>
                                </a:lnTo>
                                <a:lnTo>
                                  <a:pt x="0" y="3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1520"/>
                            <a:ext cx="4102200" cy="20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868760"/>
                            <a:ext cx="356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29">
                                <a:moveTo>
                                  <a:pt x="0" y="529"/>
                                </a:moveTo>
                                <a:lnTo>
                                  <a:pt x="0" y="50"/>
                                </a:lnTo>
                                <a:lnTo>
                                  <a:pt x="56" y="0"/>
                                </a:lnTo>
                                <a:lnTo>
                                  <a:pt x="56" y="489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900440"/>
                            <a:ext cx="107280" cy="304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868760"/>
                            <a:ext cx="142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0">
                                <a:moveTo>
                                  <a:pt x="169" y="50"/>
                                </a:moveTo>
                                <a:lnTo>
                                  <a:pt x="225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50"/>
                                </a:lnTo>
                                <a:lnTo>
                                  <a:pt x="16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799640"/>
                            <a:ext cx="65520" cy="151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181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799640"/>
                            <a:ext cx="363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8">
                                <a:moveTo>
                                  <a:pt x="0" y="638"/>
                                </a:moveTo>
                                <a:lnTo>
                                  <a:pt x="0" y="50"/>
                                </a:lnTo>
                                <a:lnTo>
                                  <a:pt x="57" y="0"/>
                                </a:lnTo>
                                <a:lnTo>
                                  <a:pt x="57" y="598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831320"/>
                            <a:ext cx="106560" cy="37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799640"/>
                            <a:ext cx="142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0">
                                <a:moveTo>
                                  <a:pt x="168" y="50"/>
                                </a:moveTo>
                                <a:lnTo>
                                  <a:pt x="225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50"/>
                                </a:lnTo>
                                <a:lnTo>
                                  <a:pt x="16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729800"/>
                            <a:ext cx="107280" cy="151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748160"/>
                            <a:ext cx="99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1906920"/>
                            <a:ext cx="356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9">
                                <a:moveTo>
                                  <a:pt x="0" y="469"/>
                                </a:moveTo>
                                <a:lnTo>
                                  <a:pt x="0" y="40"/>
                                </a:lnTo>
                                <a:lnTo>
                                  <a:pt x="56" y="0"/>
                                </a:lnTo>
                                <a:lnTo>
                                  <a:pt x="56" y="429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932480"/>
                            <a:ext cx="101520" cy="272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906920"/>
                            <a:ext cx="13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0">
                                <a:moveTo>
                                  <a:pt x="160" y="40"/>
                                </a:moveTo>
                                <a:lnTo>
                                  <a:pt x="216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40"/>
                                </a:lnTo>
                                <a:lnTo>
                                  <a:pt x="16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837080"/>
                            <a:ext cx="6552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18554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1837080"/>
                            <a:ext cx="356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9">
                                <a:moveTo>
                                  <a:pt x="0" y="579"/>
                                </a:moveTo>
                                <a:lnTo>
                                  <a:pt x="0" y="40"/>
                                </a:lnTo>
                                <a:lnTo>
                                  <a:pt x="56" y="0"/>
                                </a:lnTo>
                                <a:lnTo>
                                  <a:pt x="56" y="539"/>
                                </a:lnTo>
                                <a:lnTo>
                                  <a:pt x="0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862280"/>
                            <a:ext cx="101520" cy="34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837080"/>
                            <a:ext cx="13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0">
                                <a:moveTo>
                                  <a:pt x="160" y="40"/>
                                </a:moveTo>
                                <a:lnTo>
                                  <a:pt x="216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0"/>
                                </a:lnTo>
                                <a:lnTo>
                                  <a:pt x="16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767960"/>
                            <a:ext cx="107280" cy="151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17863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227880"/>
                            <a:ext cx="35640" cy="19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13">
                                <a:moveTo>
                                  <a:pt x="0" y="3113"/>
                                </a:moveTo>
                                <a:lnTo>
                                  <a:pt x="0" y="40"/>
                                </a:lnTo>
                                <a:lnTo>
                                  <a:pt x="56" y="0"/>
                                </a:lnTo>
                                <a:lnTo>
                                  <a:pt x="56" y="3073"/>
                                </a:lnTo>
                                <a:lnTo>
                                  <a:pt x="0" y="3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53440"/>
                            <a:ext cx="100800" cy="195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7880"/>
                            <a:ext cx="13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0">
                                <a:moveTo>
                                  <a:pt x="159" y="40"/>
                                </a:moveTo>
                                <a:lnTo>
                                  <a:pt x="215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0"/>
                                </a:lnTo>
                                <a:lnTo>
                                  <a:pt x="1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58040"/>
                            <a:ext cx="10728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920" y="1764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196200"/>
                            <a:ext cx="36360" cy="20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63">
                                <a:moveTo>
                                  <a:pt x="0" y="3163"/>
                                </a:moveTo>
                                <a:lnTo>
                                  <a:pt x="0" y="40"/>
                                </a:lnTo>
                                <a:lnTo>
                                  <a:pt x="57" y="0"/>
                                </a:lnTo>
                                <a:lnTo>
                                  <a:pt x="57" y="3123"/>
                                </a:lnTo>
                                <a:lnTo>
                                  <a:pt x="0" y="3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21760"/>
                            <a:ext cx="100800" cy="1983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96200"/>
                            <a:ext cx="13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0">
                                <a:moveTo>
                                  <a:pt x="159" y="40"/>
                                </a:moveTo>
                                <a:lnTo>
                                  <a:pt x="216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0"/>
                                </a:lnTo>
                                <a:lnTo>
                                  <a:pt x="1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27080"/>
                            <a:ext cx="106560" cy="151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1447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259560"/>
                            <a:ext cx="35640" cy="19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63">
                                <a:moveTo>
                                  <a:pt x="0" y="3063"/>
                                </a:moveTo>
                                <a:lnTo>
                                  <a:pt x="0" y="50"/>
                                </a:lnTo>
                                <a:lnTo>
                                  <a:pt x="56" y="0"/>
                                </a:lnTo>
                                <a:lnTo>
                                  <a:pt x="56" y="3023"/>
                                </a:lnTo>
                                <a:lnTo>
                                  <a:pt x="0" y="3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91600"/>
                            <a:ext cx="101520" cy="191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59560"/>
                            <a:ext cx="13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0">
                                <a:moveTo>
                                  <a:pt x="160" y="50"/>
                                </a:moveTo>
                                <a:lnTo>
                                  <a:pt x="216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50"/>
                                </a:lnTo>
                                <a:lnTo>
                                  <a:pt x="1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9720"/>
                            <a:ext cx="10728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2084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227880"/>
                            <a:ext cx="35640" cy="19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13">
                                <a:moveTo>
                                  <a:pt x="0" y="3113"/>
                                </a:moveTo>
                                <a:lnTo>
                                  <a:pt x="0" y="40"/>
                                </a:lnTo>
                                <a:lnTo>
                                  <a:pt x="56" y="0"/>
                                </a:lnTo>
                                <a:lnTo>
                                  <a:pt x="56" y="3073"/>
                                </a:lnTo>
                                <a:lnTo>
                                  <a:pt x="0" y="3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53440"/>
                            <a:ext cx="101520" cy="195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27880"/>
                            <a:ext cx="13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0">
                                <a:moveTo>
                                  <a:pt x="160" y="40"/>
                                </a:moveTo>
                                <a:lnTo>
                                  <a:pt x="216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0"/>
                                </a:lnTo>
                                <a:lnTo>
                                  <a:pt x="16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58040"/>
                            <a:ext cx="10728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1764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1906920"/>
                            <a:ext cx="356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9">
                                <a:moveTo>
                                  <a:pt x="0" y="469"/>
                                </a:moveTo>
                                <a:lnTo>
                                  <a:pt x="0" y="40"/>
                                </a:lnTo>
                                <a:lnTo>
                                  <a:pt x="56" y="0"/>
                                </a:lnTo>
                                <a:lnTo>
                                  <a:pt x="56" y="429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932480"/>
                            <a:ext cx="100800" cy="272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906920"/>
                            <a:ext cx="13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0">
                                <a:moveTo>
                                  <a:pt x="159" y="40"/>
                                </a:moveTo>
                                <a:lnTo>
                                  <a:pt x="215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0"/>
                                </a:lnTo>
                                <a:lnTo>
                                  <a:pt x="1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837080"/>
                            <a:ext cx="6552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18554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840" y="1970280"/>
                            <a:ext cx="35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9">
                                <a:moveTo>
                                  <a:pt x="0" y="369"/>
                                </a:moveTo>
                                <a:lnTo>
                                  <a:pt x="0" y="50"/>
                                </a:lnTo>
                                <a:lnTo>
                                  <a:pt x="56" y="0"/>
                                </a:lnTo>
                                <a:lnTo>
                                  <a:pt x="56" y="32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2002320"/>
                            <a:ext cx="100800" cy="202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970280"/>
                            <a:ext cx="13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50">
                                <a:moveTo>
                                  <a:pt x="159" y="50"/>
                                </a:moveTo>
                                <a:lnTo>
                                  <a:pt x="215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50"/>
                                </a:lnTo>
                                <a:lnTo>
                                  <a:pt x="15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900440"/>
                            <a:ext cx="6552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200" y="1918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7800" y="1906920"/>
                            <a:ext cx="363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69">
                                <a:moveTo>
                                  <a:pt x="0" y="469"/>
                                </a:moveTo>
                                <a:lnTo>
                                  <a:pt x="0" y="40"/>
                                </a:lnTo>
                                <a:lnTo>
                                  <a:pt x="57" y="0"/>
                                </a:lnTo>
                                <a:lnTo>
                                  <a:pt x="57" y="429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932480"/>
                            <a:ext cx="100800" cy="272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906920"/>
                            <a:ext cx="13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0">
                                <a:moveTo>
                                  <a:pt x="159" y="40"/>
                                </a:moveTo>
                                <a:lnTo>
                                  <a:pt x="216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0"/>
                                </a:lnTo>
                                <a:lnTo>
                                  <a:pt x="1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837080"/>
                            <a:ext cx="6552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800" y="18554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4480" y="1906920"/>
                            <a:ext cx="356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9">
                                <a:moveTo>
                                  <a:pt x="0" y="469"/>
                                </a:moveTo>
                                <a:lnTo>
                                  <a:pt x="0" y="40"/>
                                </a:lnTo>
                                <a:lnTo>
                                  <a:pt x="56" y="0"/>
                                </a:lnTo>
                                <a:lnTo>
                                  <a:pt x="56" y="429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932480"/>
                            <a:ext cx="101520" cy="272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906920"/>
                            <a:ext cx="13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0">
                                <a:moveTo>
                                  <a:pt x="160" y="40"/>
                                </a:moveTo>
                                <a:lnTo>
                                  <a:pt x="216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0"/>
                                </a:lnTo>
                                <a:lnTo>
                                  <a:pt x="16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837080"/>
                            <a:ext cx="6588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760" y="18554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1938600"/>
                            <a:ext cx="35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19">
                                <a:moveTo>
                                  <a:pt x="0" y="419"/>
                                </a:moveTo>
                                <a:lnTo>
                                  <a:pt x="0" y="40"/>
                                </a:lnTo>
                                <a:lnTo>
                                  <a:pt x="56" y="0"/>
                                </a:lnTo>
                                <a:lnTo>
                                  <a:pt x="56" y="379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964160"/>
                            <a:ext cx="101520" cy="24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938600"/>
                            <a:ext cx="13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0">
                                <a:moveTo>
                                  <a:pt x="160" y="40"/>
                                </a:moveTo>
                                <a:lnTo>
                                  <a:pt x="216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0"/>
                                </a:lnTo>
                                <a:lnTo>
                                  <a:pt x="16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868760"/>
                            <a:ext cx="6552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720" y="18871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160" y="1938600"/>
                            <a:ext cx="29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9">
                                <a:moveTo>
                                  <a:pt x="0" y="419"/>
                                </a:moveTo>
                                <a:lnTo>
                                  <a:pt x="0" y="40"/>
                                </a:lnTo>
                                <a:lnTo>
                                  <a:pt x="47" y="0"/>
                                </a:lnTo>
                                <a:lnTo>
                                  <a:pt x="47" y="379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964160"/>
                            <a:ext cx="106560" cy="24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938600"/>
                            <a:ext cx="13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0">
                                <a:moveTo>
                                  <a:pt x="168" y="40"/>
                                </a:moveTo>
                                <a:lnTo>
                                  <a:pt x="215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0"/>
                                </a:lnTo>
                                <a:lnTo>
                                  <a:pt x="16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868760"/>
                            <a:ext cx="6552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400" y="18871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8480" y="1837080"/>
                            <a:ext cx="356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9">
                                <a:moveTo>
                                  <a:pt x="0" y="579"/>
                                </a:moveTo>
                                <a:lnTo>
                                  <a:pt x="0" y="40"/>
                                </a:lnTo>
                                <a:lnTo>
                                  <a:pt x="56" y="0"/>
                                </a:lnTo>
                                <a:lnTo>
                                  <a:pt x="56" y="539"/>
                                </a:lnTo>
                                <a:lnTo>
                                  <a:pt x="0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862280"/>
                            <a:ext cx="107280" cy="34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837080"/>
                            <a:ext cx="142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0">
                                <a:moveTo>
                                  <a:pt x="169" y="40"/>
                                </a:moveTo>
                                <a:lnTo>
                                  <a:pt x="225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0"/>
                                </a:lnTo>
                                <a:lnTo>
                                  <a:pt x="16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767960"/>
                            <a:ext cx="107280" cy="151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360" y="17863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4440" y="1970280"/>
                            <a:ext cx="35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9">
                                <a:moveTo>
                                  <a:pt x="0" y="369"/>
                                </a:moveTo>
                                <a:lnTo>
                                  <a:pt x="0" y="50"/>
                                </a:lnTo>
                                <a:lnTo>
                                  <a:pt x="56" y="0"/>
                                </a:lnTo>
                                <a:lnTo>
                                  <a:pt x="56" y="32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2002320"/>
                            <a:ext cx="107280" cy="202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970280"/>
                            <a:ext cx="142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0">
                                <a:moveTo>
                                  <a:pt x="169" y="50"/>
                                </a:moveTo>
                                <a:lnTo>
                                  <a:pt x="225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50"/>
                                </a:lnTo>
                                <a:lnTo>
                                  <a:pt x="16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900440"/>
                            <a:ext cx="65520" cy="15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960" y="1918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9400" y="176400"/>
                            <a:ext cx="720" cy="205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223020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8878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54620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2038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8618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51948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77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21787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8363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4947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1523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8103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680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263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4320" y="816120"/>
                            <a:ext cx="106056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ичество наблю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2230200"/>
                            <a:ext cx="410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914400" y="2280960"/>
                            <a:ext cx="29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63880" y="2232720"/>
                            <a:ext cx="36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51800" y="2237040"/>
                            <a:ext cx="396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75080" y="2265120"/>
                            <a:ext cx="347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956600" y="2265120"/>
                            <a:ext cx="29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6120" y="2231280"/>
                            <a:ext cx="36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96520" y="2242080"/>
                            <a:ext cx="396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702520" y="2242080"/>
                            <a:ext cx="347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54520" y="2265120"/>
                            <a:ext cx="29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13720" y="2255400"/>
                            <a:ext cx="36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43040" y="2237040"/>
                            <a:ext cx="396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23480" y="2265120"/>
                            <a:ext cx="347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004280" y="2265120"/>
                            <a:ext cx="29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26400" y="2242080"/>
                            <a:ext cx="36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484880" y="2255400"/>
                            <a:ext cx="396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748040" y="2265120"/>
                            <a:ext cx="347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223020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23020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23020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23020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23020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23020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23020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23020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23020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23020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23020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230200"/>
                            <a:ext cx="720" cy="36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2660760"/>
                            <a:ext cx="40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вари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660760"/>
                            <a:ext cx="40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вари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2660760"/>
                            <a:ext cx="40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 вари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2660760"/>
                            <a:ext cx="40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 вари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2230200"/>
                            <a:ext cx="720" cy="53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230200"/>
                            <a:ext cx="720" cy="53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230200"/>
                            <a:ext cx="720" cy="53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230200"/>
                            <a:ext cx="720" cy="53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230200"/>
                            <a:ext cx="720" cy="53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5525640" cy="28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3320" y="2153880"/>
                            <a:ext cx="423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25pt;height:226.5pt" coordorigin="0,0" coordsize="8805,4530">
                <v:rect id="shape_0" fillcolor="white" stroked="f" o:allowincell="f" style="position:absolute;left:0;top:0;width:8804;height:45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601,120" path="m0,120l141,0l6601,0l6461,120l0,120xe" fillcolor="gray" stroked="f" o:allowincell="f" style="position:absolute;left:1369;top:3392;width:6600;height:11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1,3352" path="m0,3352l0,119l141,0l141,3232l0,3352xe" fillcolor="silver" stroked="f" o:allowincell="f" style="position:absolute;left:1369;top:160;width:140;height:335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510;top:160;width:6459;height:32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704,12" path="m0,12l15,0l704,0e" stroked="t" o:allowincell="f" style="position:absolute;left:1369;top:3392;width:6600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12" path="m0,12l15,0l704,0e" stroked="t" o:allowincell="f" style="position:absolute;left:1369;top:2854;width:6600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12" path="m0,12l15,0l704,0e" stroked="t" o:allowincell="f" style="position:absolute;left:1369;top:2315;width:6600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12" path="m0,12l15,0l704,0e" stroked="t" o:allowincell="f" style="position:absolute;left:1369;top:1776;width:6600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12" path="m0,12l15,0l704,0e" stroked="t" o:allowincell="f" style="position:absolute;left:1369;top:1237;width:6600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12" path="m0,12l15,0l704,0e" stroked="t" o:allowincell="f" style="position:absolute;left:1369;top:698;width:6600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12" path="m0,12l15,0l704,0e" stroked="t" o:allowincell="f" style="position:absolute;left:1369;top:160;width:6600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01,120" path="m6601,0l6461,120l0,120l141,0l6601,0xe" stroked="t" o:allowincell="f" style="position:absolute;left:1369;top:3392;width:6600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1,3352" path="m0,3352l0,119l141,0l141,3232l0,3352xe" stroked="t" o:allowincell="f" style="position:absolute;left:1369;top:160;width:140;height:3351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510;top:160;width:6459;height:3231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56,529" path="m0,529l0,50l56,0l56,489l0,529xe" fillcolor="#4d4d80" stroked="t" o:allowincell="f" style="position:absolute;left:1697;top:2943;width:55;height:52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1528;top:2993;width:168;height:47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25,50" path="m169,50l225,0l57,0l0,50l169,50xe" fillcolor="#7373bf" stroked="t" o:allowincell="f" style="position:absolute;left:1528;top:2943;width:224;height:4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1585;top:2834;width:102;height:2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1602;top:286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638" path="m0,638l0,50l57,0l57,598l0,638xe" fillcolor="#4d4d80" stroked="t" o:allowincell="f" style="position:absolute;left:2100;top:2834;width:56;height:637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1932;top:2884;width:167;height:58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25,50" path="m168,50l225,0l56,0l0,50l168,50xe" fillcolor="#7373bf" stroked="t" o:allowincell="f" style="position:absolute;left:1932;top:2834;width:224;height:4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1960;top:2724;width:168;height:2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1979;top:2753;width:15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469" path="m0,469l0,40l56,0l56,429l0,469xe" fillcolor="#4d4d80" stroked="t" o:allowincell="f" style="position:absolute;left:2504;top:3003;width:55;height:46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2344;top:3043;width:159;height:42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16,40" path="m160,40l216,0l47,0l0,40l160,40xe" fillcolor="#7373bf" stroked="t" o:allowincell="f" style="position:absolute;left:2344;top:3003;width:215;height:3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2391;top:2893;width:102;height:2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2409;top:292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579" path="m0,579l0,40l56,0l56,539l0,579xe" fillcolor="#4d4d80" stroked="t" o:allowincell="f" style="position:absolute;left:2907;top:2893;width:55;height:57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2747;top:2933;width:159;height:53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16,40" path="m160,40l216,0l57,0l0,40l160,40xe" fillcolor="#7373bf" stroked="t" o:allowincell="f" style="position:absolute;left:2747;top:2893;width:215;height:3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2766;top:2784;width:168;height:2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2784;top:281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3113" path="m0,3113l0,40l56,0l56,3073l0,3113xe" fillcolor="#4d4d80" stroked="t" o:allowincell="f" style="position:absolute;left:3310;top:359;width:55;height:3112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3151;top:399;width:158;height:307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15,40" path="m159,40l215,0l56,0l0,40l159,40xe" fillcolor="#7373bf" stroked="t" o:allowincell="f" style="position:absolute;left:3151;top:359;width:214;height:3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3169;top:249;width:168;height:2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3187;top:278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3163" path="m0,3163l0,40l57,0l57,3123l0,3163xe" fillcolor="#4d4d80" stroked="t" o:allowincell="f" style="position:absolute;left:3713;top:309;width:56;height:3162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3554;top:349;width:158;height:312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16,40" path="m159,40l216,0l56,0l0,40l159,40xe" fillcolor="#7373bf" stroked="t" o:allowincell="f" style="position:absolute;left:3554;top:309;width:215;height:3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3573;top:200;width:167;height:2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3590;top:228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3063" path="m0,3063l0,50l56,0l56,3023l0,3063xe" fillcolor="#4d4d80" stroked="t" o:allowincell="f" style="position:absolute;left:4117;top:409;width:55;height:3062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3957;top:459;width:159;height:301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16,50" path="m160,50l216,0l56,0l0,50l160,50xe" fillcolor="#7373bf" stroked="t" o:allowincell="f" style="position:absolute;left:3957;top:409;width:215;height:4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3976;top:299;width:168;height:2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3994;top:328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3113" path="m0,3113l0,40l56,0l56,3073l0,3113xe" fillcolor="#4d4d80" stroked="t" o:allowincell="f" style="position:absolute;left:4520;top:359;width:55;height:3112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4360;top:399;width:159;height:307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16,40" path="m160,40l216,0l57,0l0,40l160,40xe" fillcolor="#7373bf" stroked="t" o:allowincell="f" style="position:absolute;left:4360;top:359;width:215;height:3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4379;top:249;width:168;height:2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4397;top:278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469" path="m0,469l0,40l56,0l56,429l0,469xe" fillcolor="#4d4d80" stroked="t" o:allowincell="f" style="position:absolute;left:4923;top:3003;width:55;height:46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4764;top:3043;width:158;height:42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15,40" path="m159,40l215,0l56,0l0,40l159,40xe" fillcolor="#7373bf" stroked="t" o:allowincell="f" style="position:absolute;left:4764;top:3003;width:214;height:3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4820;top:2893;width:102;height:2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4838;top:292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369" path="m0,369l0,50l56,0l56,329l0,369xe" fillcolor="#4d4d80" stroked="t" o:allowincell="f" style="position:absolute;left:5326;top:3103;width:55;height:36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5167;top:3153;width:158;height:31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15,50" path="m159,50l215,0l56,0l0,50l159,50xe" fillcolor="#7373bf" stroked="t" o:allowincell="f" style="position:absolute;left:5167;top:3103;width:214;height:4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5223;top:2993;width:102;height:2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5241;top:302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469" path="m0,469l0,40l57,0l57,429l0,469xe" fillcolor="#4d4d80" stroked="t" o:allowincell="f" style="position:absolute;left:5729;top:3003;width:56;height:46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5570;top:3043;width:158;height:42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16,40" path="m159,40l216,0l56,0l0,40l159,40xe" fillcolor="#7373bf" stroked="t" o:allowincell="f" style="position:absolute;left:5570;top:3003;width:215;height:3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5626;top:2893;width:102;height:2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5644;top:292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469" path="m0,469l0,40l56,0l56,429l0,469xe" fillcolor="#4d4d80" stroked="t" o:allowincell="f" style="position:absolute;left:6133;top:3003;width:55;height:46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5973;top:3043;width:159;height:42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16,40" path="m160,40l216,0l56,0l0,40l160,40xe" fillcolor="#7373bf" stroked="t" o:allowincell="f" style="position:absolute;left:5973;top:3003;width:215;height:3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6029;top:2893;width:103;height:2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6047;top:292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419" path="m0,419l0,40l56,0l56,379l0,419xe" fillcolor="#4d4d80" stroked="t" o:allowincell="f" style="position:absolute;left:6536;top:3053;width:55;height:41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6376;top:3093;width:159;height:37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16,40" path="m160,40l216,0l57,0l0,40l160,40xe" fillcolor="#7373bf" stroked="t" o:allowincell="f" style="position:absolute;left:6376;top:3053;width:215;height:3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6433;top:2943;width:102;height:2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6450;top:297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,419" path="m0,419l0,40l47,0l47,379l0,419xe" fillcolor="#4d4d80" stroked="t" o:allowincell="f" style="position:absolute;left:6948;top:3053;width:46;height:41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6780;top:3093;width:167;height:37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15,40" path="m168,40l215,0l56,0l0,40l168,40xe" fillcolor="#7373bf" stroked="t" o:allowincell="f" style="position:absolute;left:6780;top:3053;width:214;height:3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6836;top:2943;width:102;height:2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6854;top:297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579" path="m0,579l0,40l56,0l56,539l0,579xe" fillcolor="#4d4d80" stroked="t" o:allowincell="f" style="position:absolute;left:7352;top:2893;width:55;height:57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7183;top:2933;width:168;height:53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25,40" path="m169,40l225,0l56,0l0,40l169,40xe" fillcolor="#7373bf" stroked="t" o:allowincell="f" style="position:absolute;left:7183;top:2893;width:224;height:3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7211;top:2784;width:168;height:2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7229;top:281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369" path="m0,369l0,50l56,0l56,329l0,369xe" fillcolor="#4d4d80" stroked="t" o:allowincell="f" style="position:absolute;left:7755;top:3103;width:55;height:36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7586;top:3153;width:168;height:31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225,50" path="m169,50l225,0l56,0l0,50l169,50xe" fillcolor="#7373bf" stroked="t" o:allowincell="f" style="position:absolute;left:7586;top:3103;width:224;height:4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red" stroked="f" o:allowincell="f" style="position:absolute;left:7642;top:2993;width:102;height:2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7660;top:302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,278" to="1369,3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3,3512" to="1368,35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3,2973" to="1368,29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3,2435" to="1368,24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3,1896" to="1368,18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3,1357" to="1368,13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3,818" to="1368,8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3,279" to="1368,2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27;top:343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892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354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1815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127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73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199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1285;width:1669;height:1687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ичество наблю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,3512" to="7829,35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40;top:3592;width:468;height:467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3516;width:577;height:576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3523;width:624;height:623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3567;width:546;height:56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3567;width:468;height:467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3514;width:577;height:576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3531;width:624;height:623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3531;width:546;height:56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3567;width:468;height:467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3552;width:577;height:576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3523;width:624;height:623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3567;width:546;height:56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3567;width:468;height:467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3531;width:577;height:576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552;width:624;height:623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3567;width:546;height:56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2,3512" to="1772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5,3512" to="2175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9,3512" to="2579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5,3512" to="3385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8,3512" to="3788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2,3512" to="4192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7,3512" to="5007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1,3512" to="5411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4,3512" to="5814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0,3512" to="6620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3,3512" to="7023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7,3512" to="7427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20;top:4190;width:63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вари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190;width:63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вари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4190;width:63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 вари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4190;width:63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 вари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,3512" to="1369,4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0,3512" to="7830,4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2,3512" to="2982,4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4,3512" to="4604,4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7,3512" to="6217,4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7;top:50;width:8701;height:44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fillcolor="white" stroked="t" o:allowincell="f" style="position:absolute;left:7958;top:3392;width:66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6. Частота встречаемости вариантов строения суставных поверхностей дугоотростчатых суставов у лиц женского по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о практически полное совпадение вариантов строения суставных поверхностей дугоотростчатых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ставов, как в группе лиц мужского пола, так и в группе лиц женского пола, что, предположительно, отражает общие принципы конструкции позвоночного столба, и </w:t>
      </w:r>
      <w:r>
        <w:rPr>
          <w:color w:val="000000"/>
          <w:sz w:val="28"/>
          <w:szCs w:val="28"/>
        </w:rPr>
        <w:t xml:space="preserve">который </w:t>
      </w:r>
      <w:r>
        <w:rPr>
          <w:sz w:val="28"/>
          <w:szCs w:val="28"/>
        </w:rPr>
        <w:t>может расцениваться как вариант нормы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 учетом выявленных типов и вариантов строения дугоотростчатых суставов поясничного отдела позвоночного столба можно предложить </w:t>
      </w:r>
      <w:r>
        <w:rPr>
          <w:sz w:val="28"/>
          <w:szCs w:val="28"/>
        </w:rPr>
        <w:t>способ разграничения формы суставных поверхностей на плоские, выпуклые и вогнутые по отношению к отрезку, проводимому через крайние точки и основание суставной поверхности отростка. Если отрезок, проведенный через крайние точки и основание суставной поверхности суставного отростка совпадает с суставной поверхностью, значит это плоская суставная поверхность (рисунок 7 а), если не совпадает, то имеется два варианта – суставная поверхность искривлена в сторону полости сустава (выпуклая суставная поверхность) (рисунок 7 б), суставная поверхность искривлена от полости сустава (вогнутая суставная поверхность) (рисунок 7 в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6695" cy="21164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804" t="26766" r="35705" b="2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47800" cy="21164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369" t="12268" r="25888" b="2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47800" cy="21164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369" t="12268" r="25888" b="2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2" w:firstLine="720"/>
        <w:rPr>
          <w:sz w:val="28"/>
          <w:szCs w:val="28"/>
        </w:rPr>
      </w:pPr>
      <w:r>
        <w:rPr>
          <w:sz w:val="28"/>
          <w:szCs w:val="28"/>
        </w:rPr>
        <w:t>а</w:t>
        <w:tab/>
        <w:tab/>
        <w:tab/>
        <w:t xml:space="preserve">   б</w:t>
        <w:tab/>
        <w:tab/>
        <w:tab/>
        <w:t xml:space="preserve">    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7. </w:t>
      </w:r>
      <w:r>
        <w:rPr>
          <w:color w:val="000000"/>
          <w:sz w:val="28"/>
          <w:szCs w:val="28"/>
        </w:rPr>
        <w:t xml:space="preserve">КТ-изображения в аксиальной плоскости. </w:t>
      </w:r>
      <w:r>
        <w:rPr>
          <w:sz w:val="28"/>
          <w:szCs w:val="28"/>
        </w:rPr>
        <w:t>Способ оценки формы суставных поверхностей. Плоская суставная поверхность (а); выпуклая суставная поверхность (б); вогнутая суставная поверхность (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змерение радиуса кривизны выпуклых/вогнутых суставных поверхностей дугоотростчатых суставов, что позволяет уточнить строение дугоотростчатых сустав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анатомического строения конгруэнтных суставных поверхностей в позвоночно-двигательных сегментах поясничного отдела позвоночного столба (рисунок 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23355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99080" cy="23456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1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</w:t>
        <w:tab/>
        <w:tab/>
        <w:tab/>
        <w:tab/>
        <w:tab/>
        <w:tab/>
        <w:t xml:space="preserve">  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8. КТ-изображения в аксиальной плоскости. Методика измерения радиуса кривизны: а - выпуклой и б - вогнутой суставных поверхностей дугоотростчатого с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ы строения суставных отростков </w:t>
      </w:r>
      <w:r>
        <w:rPr>
          <w:b/>
          <w:color w:val="000000"/>
          <w:sz w:val="28"/>
          <w:szCs w:val="28"/>
        </w:rPr>
        <w:t>дугоотростчатых суставов поясничного отдела позвоночного стол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сследовании вариантов строения </w:t>
      </w:r>
      <w:r>
        <w:rPr>
          <w:color w:val="000000"/>
          <w:sz w:val="28"/>
          <w:szCs w:val="28"/>
        </w:rPr>
        <w:t>дугоотростчатых суставов поясничного отдела позвоночного столба по данным компьютерной томографии и магнитно-резонансной томографии нами выявлена неоднородность размеров верхних суставных отростков.</w:t>
      </w:r>
      <w:r>
        <w:rPr>
          <w:sz w:val="28"/>
          <w:szCs w:val="28"/>
        </w:rPr>
        <w:t xml:space="preserve">  Выявлено, что в ряде случаев верхушки верхних суставных отростков выходят за границы между нижней и средней третями и могут достигать середины тела вышележащего позвонка. Установлено также, что  верхушки могут проецироваться в пределах межпозвонкового уча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достаточно выраженной вариабельности размеров верхних суставных отростков, мы сочли возможным разделить их на длинные, средние и короткие согласно методике, предложенной И.А Торчиновым (200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ушки длинных верхних суставных отростков выходят за границы между нижней и средней трети и даже достигают середины тела вышележащего позвонка. Верхушки коротких верхних суставных отростков проецируются в пределах межпозвонкового участка. Верхушки суставных отростков средней величины – располагаются в пределах от замыкательной пластинки вышележащего позвонка до границы между нижней и средней третями тела вышележащего позво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того все верхние суставные отростки, в зависимости от длины разделены на 3 варианта: длинные, короткие и средние (рисунок 9). На рисунке 9 представлены иллюстративные данные о вариантах анатомического строения верхних суставных отростков позвонков поясничного отдела у пациентов мужского пола. При рассмотрении возрастных изменений вариантов величин верхних суставных отростков позвонков поясничного отдела в позвоночно-двигательных сегментах поясничного отдела позвоночного столба, обнаружено, что с возрастом заметных изменений встречаемости вариантов строения не выявляется. Варианты строения верхних суставных отростков позвонков поясничного отдела в исследуемые возрастные периоды распределяются по ПДС сравнительно равномерно. Различия их относительной величины в ПДС всех уровней, могут быть объяснены минимальным различием между определением вариантов стро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61670</wp:posOffset>
            </wp:positionH>
            <wp:positionV relativeFrom="paragraph">
              <wp:posOffset>230505</wp:posOffset>
            </wp:positionV>
            <wp:extent cx="1285240" cy="2526665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680970</wp:posOffset>
            </wp:positionH>
            <wp:positionV relativeFrom="paragraph">
              <wp:posOffset>230505</wp:posOffset>
            </wp:positionV>
            <wp:extent cx="1255395" cy="247015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612" t="-7" r="191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566920</wp:posOffset>
            </wp:positionH>
            <wp:positionV relativeFrom="paragraph">
              <wp:posOffset>230505</wp:posOffset>
            </wp:positionV>
            <wp:extent cx="1443355" cy="2470150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527" t="-3" r="3056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8"/>
          <w:szCs w:val="28"/>
        </w:rPr>
        <w:t>а.</w:t>
        <w:tab/>
        <w:tab/>
        <w:tab/>
        <w:tab/>
        <w:t xml:space="preserve">  б.</w:t>
        <w:tab/>
        <w:tab/>
        <w:tab/>
        <w:tab/>
        <w:t xml:space="preserve">    в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9. КТ- изображения поясничного отдела позвоночного столба в сагиттальной плоскости. а- длинные верхние суставные отростки; б- средние верхние суставные отростки; в- короткие верхние суставные отростки.</w:t>
      </w:r>
    </w:p>
    <w:p>
      <w:pPr>
        <w:pStyle w:val="Normal"/>
        <w:ind w:left="1416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исунке 10 представлена диаграмма распределения величин верхних суставных отростков позвонков поясничного отдела без учета возраста обследованных лиц мужского по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часто встречаются верхние </w:t>
      </w:r>
      <w:r>
        <w:rPr>
          <w:sz w:val="28"/>
          <w:szCs w:val="28"/>
        </w:rPr>
        <w:t xml:space="preserve">суставные отростки позвонков поясничного отдела средней величины. Так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44,5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45,5,3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46,8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6,3%. В среднем по всем позвоночно-двигательным сегментам поясничного отдела поясничного отдела встречаемость составляет 46,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, по частоте встречаемости находятся длинные верхние суставные отростки позвонков поясничного отдела, </w:t>
      </w:r>
      <w:r>
        <w:rPr>
          <w:color w:val="000000"/>
          <w:sz w:val="28"/>
          <w:szCs w:val="28"/>
        </w:rPr>
        <w:t xml:space="preserve">соответственно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32,4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36,5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29,7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7,0%. В среднем по всем позвоночно-двигательным сегментам поясничного отдела встречаемость длинных верхних суставных отростков составляет 31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менее часто встречаются короткие верхние суставные отростки позвонков поясничного отдела</w:t>
      </w:r>
      <w:r>
        <w:rPr>
          <w:color w:val="000000"/>
          <w:sz w:val="28"/>
          <w:szCs w:val="28"/>
        </w:rPr>
        <w:t xml:space="preserve"> соответственно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23,0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23,0%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24,3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4,3%. В среднем по всем позвоночно-двигательным сегментам поясничного отдела встречаемость коротких верхних суставных отростков составляет 22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возрастных изменений вариантов встречаемости </w:t>
      </w:r>
      <w:r>
        <w:rPr>
          <w:sz w:val="28"/>
          <w:szCs w:val="28"/>
        </w:rPr>
        <w:t>величин верхних суставных отростков позвонков поясничного отдела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позвоночно-двигательных сегментах</w:t>
      </w:r>
      <w:r>
        <w:rPr>
          <w:color w:val="000000"/>
          <w:sz w:val="28"/>
          <w:szCs w:val="28"/>
        </w:rPr>
        <w:t xml:space="preserve"> поясничного отдела позвоночного столба, обнаружено, что с возрастом, у лиц мужского пола, явных изменений частоты встречаемости вариантов строения выявлено не было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</wp:posOffset>
                </wp:positionH>
                <wp:positionV relativeFrom="paragraph">
                  <wp:posOffset>29210</wp:posOffset>
                </wp:positionV>
                <wp:extent cx="4953000" cy="261747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61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1pt;margin-top:2.3pt;width:389.95pt;height:206.0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00650" cy="26447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644920"/>
                          <a:chOff x="0" y="0"/>
                          <a:chExt cx="5200560" cy="2644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00560" cy="26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760" y="1839600"/>
                            <a:ext cx="3589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" h="129">
                                <a:moveTo>
                                  <a:pt x="0" y="129"/>
                                </a:moveTo>
                                <a:lnTo>
                                  <a:pt x="157" y="0"/>
                                </a:lnTo>
                                <a:lnTo>
                                  <a:pt x="5652" y="0"/>
                                </a:lnTo>
                                <a:lnTo>
                                  <a:pt x="5495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4680"/>
                            <a:ext cx="99720" cy="18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877">
                                <a:moveTo>
                                  <a:pt x="0" y="2877"/>
                                </a:moveTo>
                                <a:lnTo>
                                  <a:pt x="0" y="130"/>
                                </a:lnTo>
                                <a:lnTo>
                                  <a:pt x="157" y="0"/>
                                </a:lnTo>
                                <a:lnTo>
                                  <a:pt x="157" y="2748"/>
                                </a:lnTo>
                                <a:lnTo>
                                  <a:pt x="0" y="2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4680"/>
                            <a:ext cx="3489480" cy="174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39600"/>
                            <a:ext cx="3589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68240"/>
                            <a:ext cx="3589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91480"/>
                            <a:ext cx="358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14360"/>
                            <a:ext cx="358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43720"/>
                            <a:ext cx="3589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66960"/>
                            <a:ext cx="358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95600"/>
                            <a:ext cx="3589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19200"/>
                            <a:ext cx="358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42080"/>
                            <a:ext cx="358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71080"/>
                            <a:ext cx="3589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4680"/>
                            <a:ext cx="358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39600"/>
                            <a:ext cx="3589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2" h="129">
                                <a:moveTo>
                                  <a:pt x="5652" y="0"/>
                                </a:moveTo>
                                <a:lnTo>
                                  <a:pt x="5495" y="129"/>
                                </a:lnTo>
                                <a:lnTo>
                                  <a:pt x="0" y="129"/>
                                </a:lnTo>
                                <a:lnTo>
                                  <a:pt x="157" y="0"/>
                                </a:lnTo>
                                <a:lnTo>
                                  <a:pt x="56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4680"/>
                            <a:ext cx="99720" cy="18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877">
                                <a:moveTo>
                                  <a:pt x="0" y="2877"/>
                                </a:moveTo>
                                <a:lnTo>
                                  <a:pt x="0" y="130"/>
                                </a:lnTo>
                                <a:lnTo>
                                  <a:pt x="157" y="0"/>
                                </a:lnTo>
                                <a:lnTo>
                                  <a:pt x="157" y="2748"/>
                                </a:lnTo>
                                <a:lnTo>
                                  <a:pt x="0" y="28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4680"/>
                            <a:ext cx="3489480" cy="17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060920"/>
                            <a:ext cx="3888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18">
                                <a:moveTo>
                                  <a:pt x="0" y="1318"/>
                                </a:moveTo>
                                <a:lnTo>
                                  <a:pt x="0" y="56"/>
                                </a:lnTo>
                                <a:lnTo>
                                  <a:pt x="61" y="0"/>
                                </a:lnTo>
                                <a:lnTo>
                                  <a:pt x="61" y="1263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96560"/>
                            <a:ext cx="116280" cy="80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60920"/>
                            <a:ext cx="15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6">
                                <a:moveTo>
                                  <a:pt x="183" y="56"/>
                                </a:moveTo>
                                <a:lnTo>
                                  <a:pt x="244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56"/>
                                </a:lnTo>
                                <a:lnTo>
                                  <a:pt x="18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155600"/>
                            <a:ext cx="439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69">
                                <a:moveTo>
                                  <a:pt x="0" y="1169"/>
                                </a:moveTo>
                                <a:lnTo>
                                  <a:pt x="0" y="55"/>
                                </a:lnTo>
                                <a:lnTo>
                                  <a:pt x="69" y="0"/>
                                </a:lnTo>
                                <a:lnTo>
                                  <a:pt x="69" y="1114"/>
                                </a:lnTo>
                                <a:lnTo>
                                  <a:pt x="0" y="1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190520"/>
                            <a:ext cx="117000" cy="707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155600"/>
                            <a:ext cx="16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5">
                                <a:moveTo>
                                  <a:pt x="184" y="55"/>
                                </a:moveTo>
                                <a:lnTo>
                                  <a:pt x="253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55"/>
                                </a:lnTo>
                                <a:lnTo>
                                  <a:pt x="18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060920"/>
                            <a:ext cx="3888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18">
                                <a:moveTo>
                                  <a:pt x="0" y="1318"/>
                                </a:moveTo>
                                <a:lnTo>
                                  <a:pt x="0" y="56"/>
                                </a:lnTo>
                                <a:lnTo>
                                  <a:pt x="61" y="0"/>
                                </a:lnTo>
                                <a:lnTo>
                                  <a:pt x="61" y="1263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096560"/>
                            <a:ext cx="116280" cy="80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060920"/>
                            <a:ext cx="15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6">
                                <a:moveTo>
                                  <a:pt x="183" y="56"/>
                                </a:moveTo>
                                <a:lnTo>
                                  <a:pt x="244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56"/>
                                </a:lnTo>
                                <a:lnTo>
                                  <a:pt x="18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014120"/>
                            <a:ext cx="3888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92">
                                <a:moveTo>
                                  <a:pt x="0" y="1392"/>
                                </a:moveTo>
                                <a:lnTo>
                                  <a:pt x="0" y="56"/>
                                </a:lnTo>
                                <a:lnTo>
                                  <a:pt x="61" y="0"/>
                                </a:lnTo>
                                <a:lnTo>
                                  <a:pt x="61" y="1337"/>
                                </a:lnTo>
                                <a:lnTo>
                                  <a:pt x="0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049760"/>
                            <a:ext cx="116280" cy="84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014120"/>
                            <a:ext cx="15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6">
                                <a:moveTo>
                                  <a:pt x="183" y="56"/>
                                </a:moveTo>
                                <a:lnTo>
                                  <a:pt x="244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56"/>
                                </a:lnTo>
                                <a:lnTo>
                                  <a:pt x="18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306720"/>
                            <a:ext cx="38880" cy="1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06">
                                <a:moveTo>
                                  <a:pt x="0" y="2506"/>
                                </a:moveTo>
                                <a:lnTo>
                                  <a:pt x="0" y="55"/>
                                </a:lnTo>
                                <a:lnTo>
                                  <a:pt x="61" y="0"/>
                                </a:lnTo>
                                <a:lnTo>
                                  <a:pt x="61" y="2451"/>
                                </a:lnTo>
                                <a:lnTo>
                                  <a:pt x="0" y="2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41640"/>
                            <a:ext cx="116280" cy="1556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06720"/>
                            <a:ext cx="154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5">
                                <a:moveTo>
                                  <a:pt x="183" y="55"/>
                                </a:moveTo>
                                <a:lnTo>
                                  <a:pt x="244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55"/>
                                </a:lnTo>
                                <a:lnTo>
                                  <a:pt x="18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59200"/>
                            <a:ext cx="3888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81">
                                <a:moveTo>
                                  <a:pt x="0" y="2581"/>
                                </a:moveTo>
                                <a:lnTo>
                                  <a:pt x="0" y="47"/>
                                </a:lnTo>
                                <a:lnTo>
                                  <a:pt x="61" y="0"/>
                                </a:lnTo>
                                <a:lnTo>
                                  <a:pt x="61" y="2526"/>
                                </a:lnTo>
                                <a:lnTo>
                                  <a:pt x="0" y="2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9080"/>
                            <a:ext cx="116280" cy="1609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9200"/>
                            <a:ext cx="154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7">
                                <a:moveTo>
                                  <a:pt x="183" y="47"/>
                                </a:moveTo>
                                <a:lnTo>
                                  <a:pt x="244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47"/>
                                </a:lnTo>
                                <a:lnTo>
                                  <a:pt x="18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59200"/>
                            <a:ext cx="3888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81">
                                <a:moveTo>
                                  <a:pt x="0" y="2581"/>
                                </a:moveTo>
                                <a:lnTo>
                                  <a:pt x="0" y="47"/>
                                </a:lnTo>
                                <a:lnTo>
                                  <a:pt x="61" y="0"/>
                                </a:lnTo>
                                <a:lnTo>
                                  <a:pt x="61" y="2526"/>
                                </a:lnTo>
                                <a:lnTo>
                                  <a:pt x="0" y="2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89080"/>
                            <a:ext cx="117000" cy="1609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59200"/>
                            <a:ext cx="15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7">
                                <a:moveTo>
                                  <a:pt x="184" y="47"/>
                                </a:moveTo>
                                <a:lnTo>
                                  <a:pt x="245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47"/>
                                </a:lnTo>
                                <a:lnTo>
                                  <a:pt x="18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65240"/>
                            <a:ext cx="38880" cy="17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29">
                                <a:moveTo>
                                  <a:pt x="0" y="2729"/>
                                </a:moveTo>
                                <a:lnTo>
                                  <a:pt x="0" y="56"/>
                                </a:lnTo>
                                <a:lnTo>
                                  <a:pt x="61" y="0"/>
                                </a:lnTo>
                                <a:lnTo>
                                  <a:pt x="61" y="2674"/>
                                </a:lnTo>
                                <a:lnTo>
                                  <a:pt x="0" y="2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00520"/>
                            <a:ext cx="116280" cy="169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65240"/>
                            <a:ext cx="15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6">
                                <a:moveTo>
                                  <a:pt x="183" y="56"/>
                                </a:moveTo>
                                <a:lnTo>
                                  <a:pt x="244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56"/>
                                </a:lnTo>
                                <a:lnTo>
                                  <a:pt x="18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30800"/>
                            <a:ext cx="3888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838">
                                <a:moveTo>
                                  <a:pt x="0" y="1838"/>
                                </a:moveTo>
                                <a:lnTo>
                                  <a:pt x="0" y="56"/>
                                </a:lnTo>
                                <a:lnTo>
                                  <a:pt x="61" y="0"/>
                                </a:lnTo>
                                <a:lnTo>
                                  <a:pt x="61" y="1783"/>
                                </a:lnTo>
                                <a:lnTo>
                                  <a:pt x="0" y="1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766440"/>
                            <a:ext cx="116280" cy="113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730800"/>
                            <a:ext cx="15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6">
                                <a:moveTo>
                                  <a:pt x="183" y="56"/>
                                </a:moveTo>
                                <a:lnTo>
                                  <a:pt x="244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56"/>
                                </a:lnTo>
                                <a:lnTo>
                                  <a:pt x="18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589320"/>
                            <a:ext cx="3888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61">
                                <a:moveTo>
                                  <a:pt x="0" y="2061"/>
                                </a:moveTo>
                                <a:lnTo>
                                  <a:pt x="0" y="56"/>
                                </a:lnTo>
                                <a:lnTo>
                                  <a:pt x="61" y="0"/>
                                </a:lnTo>
                                <a:lnTo>
                                  <a:pt x="61" y="2006"/>
                                </a:lnTo>
                                <a:lnTo>
                                  <a:pt x="0" y="2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624960"/>
                            <a:ext cx="117000" cy="127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589320"/>
                            <a:ext cx="15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6">
                                <a:moveTo>
                                  <a:pt x="184" y="56"/>
                                </a:moveTo>
                                <a:lnTo>
                                  <a:pt x="245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56"/>
                                </a:lnTo>
                                <a:lnTo>
                                  <a:pt x="18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825480"/>
                            <a:ext cx="4428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89">
                                <a:moveTo>
                                  <a:pt x="0" y="1689"/>
                                </a:moveTo>
                                <a:lnTo>
                                  <a:pt x="0" y="55"/>
                                </a:lnTo>
                                <a:lnTo>
                                  <a:pt x="70" y="0"/>
                                </a:lnTo>
                                <a:lnTo>
                                  <a:pt x="70" y="1634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860400"/>
                            <a:ext cx="116280" cy="1037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825480"/>
                            <a:ext cx="16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5">
                                <a:moveTo>
                                  <a:pt x="183" y="55"/>
                                </a:moveTo>
                                <a:lnTo>
                                  <a:pt x="253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55"/>
                                </a:lnTo>
                                <a:lnTo>
                                  <a:pt x="18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919440"/>
                            <a:ext cx="3888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41">
                                <a:moveTo>
                                  <a:pt x="0" y="1541"/>
                                </a:moveTo>
                                <a:lnTo>
                                  <a:pt x="0" y="56"/>
                                </a:lnTo>
                                <a:lnTo>
                                  <a:pt x="61" y="0"/>
                                </a:lnTo>
                                <a:lnTo>
                                  <a:pt x="61" y="1486"/>
                                </a:lnTo>
                                <a:lnTo>
                                  <a:pt x="0" y="1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955080"/>
                            <a:ext cx="116280" cy="942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919440"/>
                            <a:ext cx="15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6">
                                <a:moveTo>
                                  <a:pt x="183" y="56"/>
                                </a:moveTo>
                                <a:lnTo>
                                  <a:pt x="244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56"/>
                                </a:lnTo>
                                <a:lnTo>
                                  <a:pt x="18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76400"/>
                            <a:ext cx="720" cy="174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19216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17449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15742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13971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12204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10497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8726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7016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5245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3481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1771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8745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6981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52640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35000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1728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0018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8254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6541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4773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30024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2960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5760"/>
                            <a:ext cx="80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1921680"/>
                            <a:ext cx="348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984960" y="2014920"/>
                            <a:ext cx="29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50280" y="1991520"/>
                            <a:ext cx="36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90400" y="1961640"/>
                            <a:ext cx="396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08640" y="2000880"/>
                            <a:ext cx="347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48840" y="2021040"/>
                            <a:ext cx="29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435760" y="1991520"/>
                            <a:ext cx="36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75160" y="1991520"/>
                            <a:ext cx="396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71800" y="2010240"/>
                            <a:ext cx="347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06960" y="2000880"/>
                            <a:ext cx="29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543840" y="1991520"/>
                            <a:ext cx="36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38680" y="1961640"/>
                            <a:ext cx="396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89680" y="1961640"/>
                            <a:ext cx="347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1921680"/>
                            <a:ext cx="720" cy="43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921680"/>
                            <a:ext cx="720" cy="43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921680"/>
                            <a:ext cx="720" cy="43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921680"/>
                            <a:ext cx="720" cy="43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921680"/>
                            <a:ext cx="720" cy="43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921680"/>
                            <a:ext cx="720" cy="43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921680"/>
                            <a:ext cx="720" cy="43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921680"/>
                            <a:ext cx="720" cy="43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921680"/>
                            <a:ext cx="720" cy="43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120" y="2439720"/>
                            <a:ext cx="388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рот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2439720"/>
                            <a:ext cx="340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2439720"/>
                            <a:ext cx="374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ли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1921680"/>
                            <a:ext cx="720" cy="63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1921680"/>
                            <a:ext cx="720" cy="63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921680"/>
                            <a:ext cx="720" cy="63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921680"/>
                            <a:ext cx="720" cy="63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960" y="1344240"/>
                            <a:ext cx="2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1785600"/>
                            <a:ext cx="423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pt;height:208.25pt" coordorigin="0,0" coordsize="8190,4165">
                <v:rect id="shape_0" fillcolor="white" stroked="f" o:allowincell="f" style="position:absolute;left:0;top:0;width:8189;height:4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652,129" path="m0,129l157,0l5652,0l5495,129l0,129xe" fillcolor="gray" stroked="f" o:allowincell="f" style="position:absolute;left:1483;top:2897;width:5651;height:12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7,2877" path="m0,2877l0,130l157,0l157,2748l0,2877xe" fillcolor="silver" stroked="f" o:allowincell="f" style="position:absolute;left:1483;top:149;width:156;height:287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640;top:149;width:5494;height:274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648,14" path="m0,14l18,0l648,0e" stroked="t" o:allowincell="f" style="position:absolute;left:1483;top:2897;width:5651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3" path="m0,13l18,0l648,0e" stroked="t" o:allowincell="f" style="position:absolute;left:1483;top:2627;width:5651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4" path="m0,14l18,0l648,0e" stroked="t" o:allowincell="f" style="position:absolute;left:1483;top:2349;width:5651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4" path="m0,14l18,0l648,0e" stroked="t" o:allowincell="f" style="position:absolute;left:1483;top:2070;width:5651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3" path="m0,13l18,0l648,0e" stroked="t" o:allowincell="f" style="position:absolute;left:1483;top:1801;width:5651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4" path="m0,14l18,0l648,0e" stroked="t" o:allowincell="f" style="position:absolute;left:1483;top:1523;width:5651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3" path="m0,13l18,0l648,0e" stroked="t" o:allowincell="f" style="position:absolute;left:1483;top:1253;width:5651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4" path="m0,14l18,0l648,0e" stroked="t" o:allowincell="f" style="position:absolute;left:1483;top:975;width:5651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4" path="m0,14l18,0l648,0e" stroked="t" o:allowincell="f" style="position:absolute;left:1483;top:696;width:5651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3" path="m0,13l18,0l648,0e" stroked="t" o:allowincell="f" style="position:absolute;left:1483;top:427;width:5651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4" path="m0,14l18,0l648,0e" stroked="t" o:allowincell="f" style="position:absolute;left:1483;top:149;width:5651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52,129" path="m5652,0l5495,129l0,129l157,0l5652,0xe" stroked="t" o:allowincell="f" style="position:absolute;left:1483;top:2897;width:5651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7,2877" path="m0,2877l0,130l157,0l157,2748l0,2877xe" stroked="t" o:allowincell="f" style="position:absolute;left:1483;top:149;width:156;height:2876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640;top:149;width:5494;height:2747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61,1318" path="m0,1318l0,56l61,0l61,1263l0,1318xe" fillcolor="olive" stroked="t" o:allowincell="f" style="position:absolute;left:1849;top:1671;width:60;height:1317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rect id="shape_0" fillcolor="yellow" stroked="t" o:allowincell="f" style="position:absolute;left:1666;top:1727;width:182;height:1261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coordsize="244,56" path="m183,56l244,0l61,0l0,56l183,56xe" fillcolor="#bfbf00" stroked="t" o:allowincell="f" style="position:absolute;left:1666;top:1671;width:243;height:55;mso-wrap-style:none;v-text-anchor:middle;mso-position-horizontal-relative:char">
                  <v:fill o:detectmouseclick="t" type="solid" color2="#4040ff"/>
                  <v:stroke color="black" joinstyle="round" endcap="flat"/>
                  <w10:wrap type="none"/>
                </v:shape>
                <v:shape id="shape_0" coordsize="69,1169" path="m0,1169l0,55l69,0l69,1114l0,1169xe" fillcolor="olive" stroked="t" o:allowincell="f" style="position:absolute;left:2303;top:1820;width:68;height:1168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rect id="shape_0" fillcolor="yellow" stroked="t" o:allowincell="f" style="position:absolute;left:2119;top:1875;width:183;height:1113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coordsize="253,55" path="m184,55l253,0l70,0l0,55l184,55xe" fillcolor="#bfbf00" stroked="t" o:allowincell="f" style="position:absolute;left:2119;top:1820;width:252;height:54;mso-wrap-style:none;v-text-anchor:middle;mso-position-horizontal-relative:char">
                  <v:fill o:detectmouseclick="t" type="solid" color2="#4040ff"/>
                  <v:stroke color="black" joinstyle="round" endcap="flat"/>
                  <w10:wrap type="none"/>
                </v:shape>
                <v:shape id="shape_0" coordsize="61,1318" path="m0,1318l0,56l61,0l61,1263l0,1318xe" fillcolor="olive" stroked="t" o:allowincell="f" style="position:absolute;left:2765;top:1671;width:60;height:1317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rect id="shape_0" fillcolor="yellow" stroked="t" o:allowincell="f" style="position:absolute;left:2582;top:1727;width:182;height:1261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coordsize="244,56" path="m183,56l244,0l61,0l0,56l183,56xe" fillcolor="#bfbf00" stroked="t" o:allowincell="f" style="position:absolute;left:2582;top:1671;width:243;height:55;mso-wrap-style:none;v-text-anchor:middle;mso-position-horizontal-relative:char">
                  <v:fill o:detectmouseclick="t" type="solid" color2="#4040ff"/>
                  <v:stroke color="black" joinstyle="round" endcap="flat"/>
                  <w10:wrap type="none"/>
                </v:shape>
                <v:shape id="shape_0" coordsize="61,1392" path="m0,1392l0,56l61,0l61,1337l0,1392xe" fillcolor="olive" stroked="t" o:allowincell="f" style="position:absolute;left:3227;top:1597;width:60;height:1391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rect id="shape_0" fillcolor="yellow" stroked="t" o:allowincell="f" style="position:absolute;left:3044;top:1653;width:182;height:1335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coordsize="244,56" path="m183,56l244,0l61,0l0,56l183,56xe" fillcolor="#bfbf00" stroked="t" o:allowincell="f" style="position:absolute;left:3044;top:1597;width:243;height:55;mso-wrap-style:none;v-text-anchor:middle;mso-position-horizontal-relative:char">
                  <v:fill o:detectmouseclick="t" type="solid" color2="#4040ff"/>
                  <v:stroke color="black" joinstyle="round" endcap="flat"/>
                  <w10:wrap type="none"/>
                </v:shape>
                <v:shape id="shape_0" coordsize="61,2506" path="m0,2506l0,55l61,0l61,2451l0,2506xe" fillcolor="navy" stroked="t" o:allowincell="f" style="position:absolute;left:3681;top:483;width:60;height:2505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rect id="shape_0" fillcolor="blue" stroked="t" o:allowincell="f" style="position:absolute;left:3498;top:538;width:182;height:2450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244,55" path="m183,55l244,0l61,0l0,55l183,55xe" fillcolor="#0000bf" stroked="t" o:allowincell="f" style="position:absolute;left:3498;top:483;width:243;height:54;mso-wrap-style:none;v-text-anchor:middle;mso-position-horizontal-relative:char">
                  <v:fill o:detectmouseclick="t" type="solid" color2="#ffff40"/>
                  <v:stroke color="black" joinstyle="round" endcap="flat"/>
                  <w10:wrap type="none"/>
                </v:shape>
                <v:shape id="shape_0" coordsize="61,2581" path="m0,2581l0,47l61,0l61,2526l0,2581xe" fillcolor="navy" stroked="t" o:allowincell="f" style="position:absolute;left:4143;top:408;width:60;height:2580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rect id="shape_0" fillcolor="blue" stroked="t" o:allowincell="f" style="position:absolute;left:3960;top:455;width:182;height:253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244,47" path="m183,47l244,0l61,0l0,47l183,47xe" fillcolor="#0000bf" stroked="t" o:allowincell="f" style="position:absolute;left:3960;top:408;width:243;height:46;mso-wrap-style:none;v-text-anchor:middle;mso-position-horizontal-relative:char">
                  <v:fill o:detectmouseclick="t" type="solid" color2="#ffff40"/>
                  <v:stroke color="black" joinstyle="round" endcap="flat"/>
                  <w10:wrap type="none"/>
                </v:shape>
                <v:shape id="shape_0" coordsize="61,2581" path="m0,2581l0,47l61,0l61,2526l0,2581xe" fillcolor="navy" stroked="t" o:allowincell="f" style="position:absolute;left:4597;top:408;width:60;height:2580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rect id="shape_0" fillcolor="blue" stroked="t" o:allowincell="f" style="position:absolute;left:4413;top:455;width:183;height:253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245,47" path="m184,47l245,0l61,0l0,47l184,47xe" fillcolor="#0000bf" stroked="t" o:allowincell="f" style="position:absolute;left:4413;top:408;width:244;height:46;mso-wrap-style:none;v-text-anchor:middle;mso-position-horizontal-relative:char">
                  <v:fill o:detectmouseclick="t" type="solid" color2="#ffff40"/>
                  <v:stroke color="black" joinstyle="round" endcap="flat"/>
                  <w10:wrap type="none"/>
                </v:shape>
                <v:shape id="shape_0" coordsize="61,2729" path="m0,2729l0,56l61,0l61,2674l0,2729xe" fillcolor="navy" stroked="t" o:allowincell="f" style="position:absolute;left:5059;top:260;width:60;height:2728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rect id="shape_0" fillcolor="blue" stroked="t" o:allowincell="f" style="position:absolute;left:4876;top:316;width:182;height:2672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244,56" path="m183,56l244,0l61,0l0,56l183,56xe" fillcolor="#0000bf" stroked="t" o:allowincell="f" style="position:absolute;left:4876;top:260;width:243;height:55;mso-wrap-style:none;v-text-anchor:middle;mso-position-horizontal-relative:char">
                  <v:fill o:detectmouseclick="t" type="solid" color2="#ffff40"/>
                  <v:stroke color="black" joinstyle="round" endcap="flat"/>
                  <w10:wrap type="none"/>
                </v:shape>
                <v:shape id="shape_0" coordsize="61,1838" path="m0,1838l0,56l61,0l61,1783l0,1838xe" fillcolor="maroon" stroked="t" o:allowincell="f" style="position:absolute;left:5512;top:1151;width:60;height:1837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rect id="shape_0" fillcolor="red" stroked="t" o:allowincell="f" style="position:absolute;left:5329;top:1207;width:182;height:1781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coordsize="244,56" path="m183,56l244,0l61,0l0,56l183,56xe" fillcolor="#bf0000" stroked="t" o:allowincell="f" style="position:absolute;left:5329;top:1151;width:243;height:55;mso-wrap-style:none;v-text-anchor:middle;mso-position-horizontal-relative:char">
                  <v:fill o:detectmouseclick="t" type="solid" color2="#40ffff"/>
                  <v:stroke color="black" joinstyle="round" endcap="flat"/>
                  <w10:wrap type="none"/>
                </v:shape>
                <v:shape id="shape_0" coordsize="61,2061" path="m0,2061l0,56l61,0l61,2006l0,2061xe" fillcolor="maroon" stroked="t" o:allowincell="f" style="position:absolute;left:5975;top:928;width:60;height:2060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rect id="shape_0" fillcolor="red" stroked="t" o:allowincell="f" style="position:absolute;left:5791;top:984;width:183;height:200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coordsize="245,56" path="m184,56l245,0l61,0l0,56l184,56xe" fillcolor="#bf0000" stroked="t" o:allowincell="f" style="position:absolute;left:5791;top:928;width:244;height:55;mso-wrap-style:none;v-text-anchor:middle;mso-position-horizontal-relative:char">
                  <v:fill o:detectmouseclick="t" type="solid" color2="#40ffff"/>
                  <v:stroke color="black" joinstyle="round" endcap="flat"/>
                  <w10:wrap type="none"/>
                </v:shape>
                <v:shape id="shape_0" coordsize="70,1689" path="m0,1689l0,55l70,0l70,1634l0,1689xe" fillcolor="maroon" stroked="t" o:allowincell="f" style="position:absolute;left:6428;top:1300;width:69;height:1688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rect id="shape_0" fillcolor="red" stroked="t" o:allowincell="f" style="position:absolute;left:6245;top:1355;width:182;height:1633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coordsize="253,55" path="m183,55l253,0l70,0l0,55l183,55xe" fillcolor="#bf0000" stroked="t" o:allowincell="f" style="position:absolute;left:6245;top:1300;width:252;height:54;mso-wrap-style:none;v-text-anchor:middle;mso-position-horizontal-relative:char">
                  <v:fill o:detectmouseclick="t" type="solid" color2="#40ffff"/>
                  <v:stroke color="black" joinstyle="round" endcap="flat"/>
                  <w10:wrap type="none"/>
                </v:shape>
                <v:shape id="shape_0" coordsize="61,1541" path="m0,1541l0,56l61,0l61,1486l0,1541xe" fillcolor="maroon" stroked="t" o:allowincell="f" style="position:absolute;left:6890;top:1448;width:60;height:1540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rect id="shape_0" fillcolor="red" stroked="t" o:allowincell="f" style="position:absolute;left:6707;top:1504;width:182;height:148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coordsize="244,56" path="m183,56l244,0l61,0l0,56l183,56xe" fillcolor="#bf0000" stroked="t" o:allowincell="f" style="position:absolute;left:6707;top:1448;width:243;height:55;mso-wrap-style:none;v-text-anchor:middle;mso-position-horizontal-relative:char">
                  <v:fill o:detectmouseclick="t" type="solid" color2="#40ffff"/>
                  <v:stroke color="black" joinstyle="round" endcap="flat"/>
                  <w10:wrap type="none"/>
                </v:shape>
                <v:line id="shape_0" from="1483,278" to="1483,30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,3026" to="1481,30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,2748" to="1481,27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,2479" to="1481,24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,2200" to="1481,22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,1922" to="1481,19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,1653" to="1481,16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,1374" to="1481,13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,1105" to="1481,11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,826" to="1481,8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,548" to="1481,5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9,279" to="1481,2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50;top:295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267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404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126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1847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157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1300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1030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752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473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04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68;width:1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3,3026" to="6977,30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1;top:3173;width:468;height:467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3136;width:577;height:576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3089;width:624;height:623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3151;width:546;height:56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3183;width:468;height:467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3136;width:577;height:576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3136;width:624;height:623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166;width:546;height:56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151;width:468;height:467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3136;width:577;height:576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3089;width:624;height:623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3089;width:546;height:56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3026" to="1945,3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9,3026" to="2399,3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1,3026" to="2861,3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7,3026" to="3777,3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0,3026" to="4230,3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2,3026" to="4692,3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08,3026" to="5608,3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2,3026" to="6062,3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24,3026" to="6524,3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93;top:3842;width:61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рот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3842;width:53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3842;width:58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ли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3,3026" to="1483,4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78,3026" to="6978,4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4,3026" to="3314,4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6,3026" to="5146,4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97;top:2117;width: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34;top:2812;width:66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унок 10. Диаграмма распределения величин верхних суставных отростков позвонков поясничного отдела позвоночного столба у лиц мужского пола без учета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1 представлена диаграмма распределения величин верхних суставных отростков позвонков поясничного отдела без учета возраста обследованных лиц женского по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часто встречается верхние </w:t>
      </w:r>
      <w:r>
        <w:rPr>
          <w:sz w:val="28"/>
          <w:szCs w:val="28"/>
        </w:rPr>
        <w:t xml:space="preserve">суставные отростки позвонков поясничного отдела средней величины. Так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54,1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56,8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55,4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55,1%. В среднем по всем ПДС поясничного отдела встречаемость верхних суставных отростков средней величины составляет 55,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, по частоте встречаемости находятся длинные верхние суставные отростки позвонков поясничного отдела, </w:t>
      </w:r>
      <w:r>
        <w:rPr>
          <w:color w:val="000000"/>
          <w:sz w:val="28"/>
          <w:szCs w:val="28"/>
        </w:rPr>
        <w:t xml:space="preserve">соответственно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28,4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35,1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29,7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30,7%. В среднем по всем ПДС поясничного отдела встречаемость длинных верхних суставных отростков составляет 30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ее часто встречаются короткие верхние суставные отростки позвонков поясничного отдела</w:t>
      </w:r>
      <w:r>
        <w:rPr>
          <w:color w:val="000000"/>
          <w:sz w:val="28"/>
          <w:szCs w:val="28"/>
        </w:rPr>
        <w:t xml:space="preserve"> соответственно в ПД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24,3 %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23,0%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23,0%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4,3%. В среднем по всем ПДС поясничного отдела встречаемость коротких верхних суставных отростков составляет 23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возрастных изменений вариантов встречаемости </w:t>
      </w:r>
      <w:r>
        <w:rPr>
          <w:sz w:val="28"/>
          <w:szCs w:val="28"/>
        </w:rPr>
        <w:t>величин верхних суставных отростков позвонков поясничного отдела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позвоночно-двигательных сегментах</w:t>
      </w:r>
      <w:r>
        <w:rPr>
          <w:color w:val="000000"/>
          <w:sz w:val="28"/>
          <w:szCs w:val="28"/>
        </w:rPr>
        <w:t xml:space="preserve"> поясничного отдела позвоночного столба, обнаружено, что с возрастом, у лиц женского пола, явных изменений частоты встречаемости вариантов строения так же выявл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3025" cy="2305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2305080"/>
                          <a:chOff x="0" y="0"/>
                          <a:chExt cx="5153040" cy="230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53040" cy="230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50760"/>
                            <a:ext cx="5092560" cy="22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584360"/>
                            <a:ext cx="3556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0" h="111">
                                <a:moveTo>
                                  <a:pt x="0" y="111"/>
                                </a:moveTo>
                                <a:lnTo>
                                  <a:pt x="156" y="0"/>
                                </a:lnTo>
                                <a:lnTo>
                                  <a:pt x="5600" y="0"/>
                                </a:lnTo>
                                <a:lnTo>
                                  <a:pt x="5445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1360"/>
                            <a:ext cx="9900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478">
                                <a:moveTo>
                                  <a:pt x="0" y="2478"/>
                                </a:moveTo>
                                <a:lnTo>
                                  <a:pt x="0" y="112"/>
                                </a:lnTo>
                                <a:lnTo>
                                  <a:pt x="156" y="0"/>
                                </a:lnTo>
                                <a:lnTo>
                                  <a:pt x="156" y="2367"/>
                                </a:lnTo>
                                <a:lnTo>
                                  <a:pt x="0" y="2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1360"/>
                            <a:ext cx="3457080" cy="150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584360"/>
                            <a:ext cx="3556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35240"/>
                            <a:ext cx="3556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086480"/>
                            <a:ext cx="3556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32320"/>
                            <a:ext cx="3556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83560"/>
                            <a:ext cx="3556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30120"/>
                            <a:ext cx="3556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1360"/>
                            <a:ext cx="3556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584360"/>
                            <a:ext cx="3556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0" h="111">
                                <a:moveTo>
                                  <a:pt x="5600" y="0"/>
                                </a:moveTo>
                                <a:lnTo>
                                  <a:pt x="5445" y="111"/>
                                </a:lnTo>
                                <a:lnTo>
                                  <a:pt x="0" y="111"/>
                                </a:lnTo>
                                <a:lnTo>
                                  <a:pt x="156" y="0"/>
                                </a:lnTo>
                                <a:lnTo>
                                  <a:pt x="56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1360"/>
                            <a:ext cx="9900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478">
                                <a:moveTo>
                                  <a:pt x="0" y="2478"/>
                                </a:moveTo>
                                <a:lnTo>
                                  <a:pt x="0" y="112"/>
                                </a:lnTo>
                                <a:lnTo>
                                  <a:pt x="156" y="0"/>
                                </a:lnTo>
                                <a:lnTo>
                                  <a:pt x="156" y="2367"/>
                                </a:lnTo>
                                <a:lnTo>
                                  <a:pt x="0" y="2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1360"/>
                            <a:ext cx="3457080" cy="150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995040"/>
                            <a:ext cx="3888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07">
                                <a:moveTo>
                                  <a:pt x="0" y="1007"/>
                                </a:moveTo>
                                <a:lnTo>
                                  <a:pt x="0" y="48"/>
                                </a:lnTo>
                                <a:lnTo>
                                  <a:pt x="61" y="0"/>
                                </a:lnTo>
                                <a:lnTo>
                                  <a:pt x="61" y="959"/>
                                </a:lnTo>
                                <a:lnTo>
                                  <a:pt x="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025640"/>
                            <a:ext cx="114840" cy="609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95040"/>
                            <a:ext cx="153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8">
                                <a:moveTo>
                                  <a:pt x="181" y="48"/>
                                </a:moveTo>
                                <a:lnTo>
                                  <a:pt x="242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30680"/>
                            <a:ext cx="439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1">
                                <a:moveTo>
                                  <a:pt x="0" y="951"/>
                                </a:moveTo>
                                <a:lnTo>
                                  <a:pt x="0" y="40"/>
                                </a:lnTo>
                                <a:lnTo>
                                  <a:pt x="69" y="0"/>
                                </a:lnTo>
                                <a:lnTo>
                                  <a:pt x="69" y="903"/>
                                </a:lnTo>
                                <a:lnTo>
                                  <a:pt x="0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55880"/>
                            <a:ext cx="115560" cy="57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30680"/>
                            <a:ext cx="159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0">
                                <a:moveTo>
                                  <a:pt x="182" y="40"/>
                                </a:moveTo>
                                <a:lnTo>
                                  <a:pt x="251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40"/>
                                </a:lnTo>
                                <a:lnTo>
                                  <a:pt x="18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030680"/>
                            <a:ext cx="381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1">
                                <a:moveTo>
                                  <a:pt x="0" y="951"/>
                                </a:moveTo>
                                <a:lnTo>
                                  <a:pt x="0" y="40"/>
                                </a:lnTo>
                                <a:lnTo>
                                  <a:pt x="60" y="0"/>
                                </a:lnTo>
                                <a:lnTo>
                                  <a:pt x="60" y="903"/>
                                </a:lnTo>
                                <a:lnTo>
                                  <a:pt x="0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055880"/>
                            <a:ext cx="115560" cy="57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030680"/>
                            <a:ext cx="153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0">
                                <a:moveTo>
                                  <a:pt x="182" y="40"/>
                                </a:moveTo>
                                <a:lnTo>
                                  <a:pt x="242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40"/>
                                </a:lnTo>
                                <a:lnTo>
                                  <a:pt x="18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995040"/>
                            <a:ext cx="381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07">
                                <a:moveTo>
                                  <a:pt x="0" y="1007"/>
                                </a:moveTo>
                                <a:lnTo>
                                  <a:pt x="0" y="48"/>
                                </a:lnTo>
                                <a:lnTo>
                                  <a:pt x="60" y="0"/>
                                </a:lnTo>
                                <a:lnTo>
                                  <a:pt x="60" y="959"/>
                                </a:lnTo>
                                <a:lnTo>
                                  <a:pt x="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025640"/>
                            <a:ext cx="115560" cy="609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995040"/>
                            <a:ext cx="153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8">
                                <a:moveTo>
                                  <a:pt x="182" y="48"/>
                                </a:moveTo>
                                <a:lnTo>
                                  <a:pt x="242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48"/>
                                </a:lnTo>
                                <a:lnTo>
                                  <a:pt x="18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48760"/>
                            <a:ext cx="3816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82">
                                <a:moveTo>
                                  <a:pt x="0" y="2182"/>
                                </a:moveTo>
                                <a:lnTo>
                                  <a:pt x="0" y="48"/>
                                </a:lnTo>
                                <a:lnTo>
                                  <a:pt x="60" y="0"/>
                                </a:lnTo>
                                <a:lnTo>
                                  <a:pt x="60" y="2134"/>
                                </a:lnTo>
                                <a:lnTo>
                                  <a:pt x="0" y="2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79360"/>
                            <a:ext cx="114840" cy="1355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48760"/>
                            <a:ext cx="153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8">
                                <a:moveTo>
                                  <a:pt x="181" y="48"/>
                                </a:moveTo>
                                <a:lnTo>
                                  <a:pt x="241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82880"/>
                            <a:ext cx="3888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86">
                                <a:moveTo>
                                  <a:pt x="0" y="2286"/>
                                </a:moveTo>
                                <a:lnTo>
                                  <a:pt x="0" y="40"/>
                                </a:lnTo>
                                <a:lnTo>
                                  <a:pt x="61" y="0"/>
                                </a:lnTo>
                                <a:lnTo>
                                  <a:pt x="61" y="2238"/>
                                </a:lnTo>
                                <a:lnTo>
                                  <a:pt x="0" y="2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08440"/>
                            <a:ext cx="11484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82880"/>
                            <a:ext cx="153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0">
                                <a:moveTo>
                                  <a:pt x="181" y="40"/>
                                </a:moveTo>
                                <a:lnTo>
                                  <a:pt x="242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0"/>
                                </a:lnTo>
                                <a:lnTo>
                                  <a:pt x="1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18520"/>
                            <a:ext cx="3888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30">
                                <a:moveTo>
                                  <a:pt x="0" y="2230"/>
                                </a:moveTo>
                                <a:lnTo>
                                  <a:pt x="0" y="40"/>
                                </a:lnTo>
                                <a:lnTo>
                                  <a:pt x="61" y="0"/>
                                </a:lnTo>
                                <a:lnTo>
                                  <a:pt x="61" y="2182"/>
                                </a:lnTo>
                                <a:lnTo>
                                  <a:pt x="0" y="2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243720"/>
                            <a:ext cx="114840" cy="1390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218520"/>
                            <a:ext cx="153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0">
                                <a:moveTo>
                                  <a:pt x="181" y="40"/>
                                </a:moveTo>
                                <a:lnTo>
                                  <a:pt x="242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0"/>
                                </a:lnTo>
                                <a:lnTo>
                                  <a:pt x="1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23560"/>
                            <a:ext cx="3888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22">
                                <a:moveTo>
                                  <a:pt x="0" y="2222"/>
                                </a:moveTo>
                                <a:lnTo>
                                  <a:pt x="0" y="48"/>
                                </a:lnTo>
                                <a:lnTo>
                                  <a:pt x="61" y="0"/>
                                </a:lnTo>
                                <a:lnTo>
                                  <a:pt x="61" y="2174"/>
                                </a:lnTo>
                                <a:lnTo>
                                  <a:pt x="0" y="2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54160"/>
                            <a:ext cx="114840" cy="138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23560"/>
                            <a:ext cx="153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8">
                                <a:moveTo>
                                  <a:pt x="181" y="48"/>
                                </a:moveTo>
                                <a:lnTo>
                                  <a:pt x="242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8"/>
                                </a:lnTo>
                                <a:lnTo>
                                  <a:pt x="18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93520"/>
                            <a:ext cx="381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67">
                                <a:moveTo>
                                  <a:pt x="0" y="1167"/>
                                </a:moveTo>
                                <a:lnTo>
                                  <a:pt x="0" y="48"/>
                                </a:lnTo>
                                <a:lnTo>
                                  <a:pt x="60" y="0"/>
                                </a:lnTo>
                                <a:lnTo>
                                  <a:pt x="60" y="1119"/>
                                </a:lnTo>
                                <a:lnTo>
                                  <a:pt x="0" y="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923760"/>
                            <a:ext cx="115560" cy="71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93520"/>
                            <a:ext cx="153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8">
                                <a:moveTo>
                                  <a:pt x="182" y="48"/>
                                </a:moveTo>
                                <a:lnTo>
                                  <a:pt x="242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48"/>
                                </a:lnTo>
                                <a:lnTo>
                                  <a:pt x="18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725760"/>
                            <a:ext cx="3816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31">
                                <a:moveTo>
                                  <a:pt x="0" y="1431"/>
                                </a:moveTo>
                                <a:lnTo>
                                  <a:pt x="0" y="48"/>
                                </a:lnTo>
                                <a:lnTo>
                                  <a:pt x="60" y="0"/>
                                </a:lnTo>
                                <a:lnTo>
                                  <a:pt x="60" y="1383"/>
                                </a:lnTo>
                                <a:lnTo>
                                  <a:pt x="0" y="1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756360"/>
                            <a:ext cx="115560" cy="878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725760"/>
                            <a:ext cx="153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8">
                                <a:moveTo>
                                  <a:pt x="182" y="48"/>
                                </a:moveTo>
                                <a:lnTo>
                                  <a:pt x="242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48"/>
                                </a:lnTo>
                                <a:lnTo>
                                  <a:pt x="18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862920"/>
                            <a:ext cx="439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15">
                                <a:moveTo>
                                  <a:pt x="0" y="1215"/>
                                </a:moveTo>
                                <a:lnTo>
                                  <a:pt x="0" y="40"/>
                                </a:lnTo>
                                <a:lnTo>
                                  <a:pt x="69" y="0"/>
                                </a:lnTo>
                                <a:lnTo>
                                  <a:pt x="69" y="1167"/>
                                </a:lnTo>
                                <a:lnTo>
                                  <a:pt x="0" y="1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888480"/>
                            <a:ext cx="114840" cy="746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862920"/>
                            <a:ext cx="158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0">
                                <a:moveTo>
                                  <a:pt x="181" y="40"/>
                                </a:moveTo>
                                <a:lnTo>
                                  <a:pt x="250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40"/>
                                </a:lnTo>
                                <a:lnTo>
                                  <a:pt x="1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837720"/>
                            <a:ext cx="3888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55">
                                <a:moveTo>
                                  <a:pt x="0" y="1255"/>
                                </a:moveTo>
                                <a:lnTo>
                                  <a:pt x="0" y="40"/>
                                </a:lnTo>
                                <a:lnTo>
                                  <a:pt x="61" y="0"/>
                                </a:lnTo>
                                <a:lnTo>
                                  <a:pt x="61" y="1207"/>
                                </a:lnTo>
                                <a:lnTo>
                                  <a:pt x="0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862920"/>
                            <a:ext cx="114840" cy="77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837720"/>
                            <a:ext cx="153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0">
                                <a:moveTo>
                                  <a:pt x="181" y="40"/>
                                </a:moveTo>
                                <a:lnTo>
                                  <a:pt x="242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0"/>
                                </a:lnTo>
                                <a:lnTo>
                                  <a:pt x="1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152280"/>
                            <a:ext cx="720" cy="150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165492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140652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115236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9036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64944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4014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15228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161352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36512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11132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86220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60840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36000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1124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857880"/>
                            <a:ext cx="69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1654920"/>
                            <a:ext cx="345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984240" y="1690920"/>
                            <a:ext cx="255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45240" y="169092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17760" y="169092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29520" y="1699200"/>
                            <a:ext cx="297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36240" y="1716480"/>
                            <a:ext cx="255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97600" y="169092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96040" y="169092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98440" y="1716480"/>
                            <a:ext cx="297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88600" y="1724760"/>
                            <a:ext cx="255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 - L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549600" y="170820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 - L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26440" y="168264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II - L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33880" y="1708200"/>
                            <a:ext cx="297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 -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165492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65492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65492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65492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65492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65492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65492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65492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165492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520" y="2101680"/>
                            <a:ext cx="333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рот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2101680"/>
                            <a:ext cx="291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2101680"/>
                            <a:ext cx="3214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ли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1654920"/>
                            <a:ext cx="720" cy="54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654920"/>
                            <a:ext cx="720" cy="54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654920"/>
                            <a:ext cx="720" cy="54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654920"/>
                            <a:ext cx="720" cy="54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157040"/>
                            <a:ext cx="19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1556280"/>
                            <a:ext cx="423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75pt;height:181.5pt" coordorigin="0,0" coordsize="8115,3630">
                <v:rect id="shape_0" fillcolor="white" stroked="f" o:allowincell="f" style="position:absolute;left:0;top:0;width:8114;height:36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5;top:80;width:8019;height:354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5600,111" path="m0,111l156,0l5600,0l5445,111l0,111xe" fillcolor="gray" stroked="f" o:allowincell="f" style="position:absolute;left:1469;top:2495;width:5599;height:11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6,2478" path="m0,2478l0,112l156,0l156,2367l0,2478xe" fillcolor="silver" stroked="f" o:allowincell="f" style="position:absolute;left:1469;top:128;width:155;height:247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625;top:128;width:5443;height:236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648,14" path="m0,14l18,0l648,0e" stroked="t" o:allowincell="f" style="position:absolute;left:1469;top:2495;width:5599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4" path="m0,14l18,0l648,0e" stroked="t" o:allowincell="f" style="position:absolute;left:1469;top:2103;width:5599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3" path="m0,13l18,0l648,0e" stroked="t" o:allowincell="f" style="position:absolute;left:1469;top:1711;width:5599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4" path="m0,14l18,0l648,0e" stroked="t" o:allowincell="f" style="position:absolute;left:1469;top:1311;width:5599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3" path="m0,13l18,0l648,0e" stroked="t" o:allowincell="f" style="position:absolute;left:1469;top:919;width:5599;height:1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4" path="m0,14l18,0l648,0e" stroked="t" o:allowincell="f" style="position:absolute;left:1469;top:520;width:5599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8,14" path="m0,14l18,0l648,0e" stroked="t" o:allowincell="f" style="position:absolute;left:1469;top:128;width:5599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00,111" path="m5600,0l5445,111l0,111l156,0l5600,0xe" stroked="t" o:allowincell="f" style="position:absolute;left:1469;top:2495;width:5599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6,2478" path="m0,2478l0,112l156,0l156,2367l0,2478xe" stroked="t" o:allowincell="f" style="position:absolute;left:1469;top:128;width:155;height:2477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625;top:128;width:5443;height:2366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61,1007" path="m0,1007l0,48l61,0l61,959l0,1007xe" fillcolor="olive" stroked="t" o:allowincell="f" style="position:absolute;left:1832;top:1567;width:60;height:1006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rect id="shape_0" fillcolor="yellow" stroked="t" o:allowincell="f" style="position:absolute;left:1651;top:1615;width:180;height:958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coordsize="242,48" path="m181,48l242,0l60,0l0,48l181,48xe" fillcolor="#bfbf00" stroked="t" o:allowincell="f" style="position:absolute;left:1651;top:1567;width:241;height:47;mso-wrap-style:none;v-text-anchor:middle;mso-position-horizontal-relative:char">
                  <v:fill o:detectmouseclick="t" type="solid" color2="#4040ff"/>
                  <v:stroke color="black" joinstyle="round" endcap="flat"/>
                  <w10:wrap type="none"/>
                </v:shape>
                <v:shape id="shape_0" coordsize="69,951" path="m0,951l0,40l69,0l69,903l0,951xe" fillcolor="olive" stroked="t" o:allowincell="f" style="position:absolute;left:2282;top:1623;width:68;height:950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rect id="shape_0" fillcolor="yellow" stroked="t" o:allowincell="f" style="position:absolute;left:2100;top:1663;width:181;height:910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coordsize="251,40" path="m182,40l251,0l69,0l0,40l182,40xe" fillcolor="#bfbf00" stroked="t" o:allowincell="f" style="position:absolute;left:2100;top:1623;width:250;height:39;mso-wrap-style:none;v-text-anchor:middle;mso-position-horizontal-relative:char">
                  <v:fill o:detectmouseclick="t" type="solid" color2="#4040ff"/>
                  <v:stroke color="black" joinstyle="round" endcap="flat"/>
                  <w10:wrap type="none"/>
                </v:shape>
                <v:shape id="shape_0" coordsize="60,951" path="m0,951l0,40l60,0l60,903l0,951xe" fillcolor="olive" stroked="t" o:allowincell="f" style="position:absolute;left:2740;top:1623;width:59;height:950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rect id="shape_0" fillcolor="yellow" stroked="t" o:allowincell="f" style="position:absolute;left:2558;top:1663;width:181;height:910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coordsize="242,40" path="m182,40l242,0l61,0l0,40l182,40xe" fillcolor="#bfbf00" stroked="t" o:allowincell="f" style="position:absolute;left:2558;top:1623;width:241;height:39;mso-wrap-style:none;v-text-anchor:middle;mso-position-horizontal-relative:char">
                  <v:fill o:detectmouseclick="t" type="solid" color2="#4040ff"/>
                  <v:stroke color="black" joinstyle="round" endcap="flat"/>
                  <w10:wrap type="none"/>
                </v:shape>
                <v:shape id="shape_0" coordsize="60,1007" path="m0,1007l0,48l60,0l60,959l0,1007xe" fillcolor="olive" stroked="t" o:allowincell="f" style="position:absolute;left:3198;top:1567;width:59;height:1006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rect id="shape_0" fillcolor="yellow" stroked="t" o:allowincell="f" style="position:absolute;left:3016;top:1615;width:181;height:958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coordsize="242,48" path="m182,48l242,0l61,0l0,48l182,48xe" fillcolor="#bfbf00" stroked="t" o:allowincell="f" style="position:absolute;left:3016;top:1567;width:241;height:47;mso-wrap-style:none;v-text-anchor:middle;mso-position-horizontal-relative:char">
                  <v:fill o:detectmouseclick="t" type="solid" color2="#4040ff"/>
                  <v:stroke color="black" joinstyle="round" endcap="flat"/>
                  <w10:wrap type="none"/>
                </v:shape>
                <v:shape id="shape_0" coordsize="60,2182" path="m0,2182l0,48l60,0l60,2134l0,2182xe" fillcolor="navy" stroked="t" o:allowincell="f" style="position:absolute;left:3647;top:392;width:59;height:2181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rect id="shape_0" fillcolor="blue" stroked="t" o:allowincell="f" style="position:absolute;left:3466;top:440;width:180;height:213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241,48" path="m181,48l241,0l60,0l0,48l181,48xe" fillcolor="#0000bf" stroked="t" o:allowincell="f" style="position:absolute;left:3466;top:392;width:240;height:47;mso-wrap-style:none;v-text-anchor:middle;mso-position-horizontal-relative:char">
                  <v:fill o:detectmouseclick="t" type="solid" color2="#ffff40"/>
                  <v:stroke color="black" joinstyle="round" endcap="flat"/>
                  <w10:wrap type="none"/>
                </v:shape>
                <v:shape id="shape_0" coordsize="61,2286" path="m0,2286l0,40l61,0l61,2238l0,2286xe" fillcolor="navy" stroked="t" o:allowincell="f" style="position:absolute;left:4105;top:288;width:60;height:2285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rect id="shape_0" fillcolor="blue" stroked="t" o:allowincell="f" style="position:absolute;left:3924;top:328;width:180;height:2245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242,40" path="m181,40l242,0l60,0l0,40l181,40xe" fillcolor="#0000bf" stroked="t" o:allowincell="f" style="position:absolute;left:3924;top:288;width:241;height:39;mso-wrap-style:none;v-text-anchor:middle;mso-position-horizontal-relative:char">
                  <v:fill o:detectmouseclick="t" type="solid" color2="#ffff40"/>
                  <v:stroke color="black" joinstyle="round" endcap="flat"/>
                  <w10:wrap type="none"/>
                </v:shape>
                <v:shape id="shape_0" coordsize="61,2230" path="m0,2230l0,40l61,0l61,2182l0,2230xe" fillcolor="navy" stroked="t" o:allowincell="f" style="position:absolute;left:4554;top:344;width:60;height:2229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rect id="shape_0" fillcolor="blue" stroked="t" o:allowincell="f" style="position:absolute;left:4373;top:384;width:180;height:2189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242,40" path="m181,40l242,0l60,0l0,40l181,40xe" fillcolor="#0000bf" stroked="t" o:allowincell="f" style="position:absolute;left:4373;top:344;width:241;height:39;mso-wrap-style:none;v-text-anchor:middle;mso-position-horizontal-relative:char">
                  <v:fill o:detectmouseclick="t" type="solid" color2="#ffff40"/>
                  <v:stroke color="black" joinstyle="round" endcap="flat"/>
                  <w10:wrap type="none"/>
                </v:shape>
                <v:shape id="shape_0" coordsize="61,2222" path="m0,2222l0,48l61,0l61,2174l0,2222xe" fillcolor="navy" stroked="t" o:allowincell="f" style="position:absolute;left:5012;top:352;width:60;height:2221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rect id="shape_0" fillcolor="blue" stroked="t" o:allowincell="f" style="position:absolute;left:4831;top:400;width:180;height:217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coordsize="242,48" path="m181,48l242,0l60,0l0,48l181,48xe" fillcolor="#0000bf" stroked="t" o:allowincell="f" style="position:absolute;left:4831;top:352;width:241;height:47;mso-wrap-style:none;v-text-anchor:middle;mso-position-horizontal-relative:char">
                  <v:fill o:detectmouseclick="t" type="solid" color2="#ffff40"/>
                  <v:stroke color="black" joinstyle="round" endcap="flat"/>
                  <w10:wrap type="none"/>
                </v:shape>
                <v:shape id="shape_0" coordsize="60,1167" path="m0,1167l0,48l60,0l60,1119l0,1167xe" fillcolor="maroon" stroked="t" o:allowincell="f" style="position:absolute;left:5462;top:1407;width:59;height:1166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rect id="shape_0" fillcolor="red" stroked="t" o:allowincell="f" style="position:absolute;left:5280;top:1455;width:181;height:1118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coordsize="242,48" path="m182,48l242,0l61,0l0,48l182,48xe" fillcolor="#bf0000" stroked="t" o:allowincell="f" style="position:absolute;left:5280;top:1407;width:241;height:47;mso-wrap-style:none;v-text-anchor:middle;mso-position-horizontal-relative:char">
                  <v:fill o:detectmouseclick="t" type="solid" color2="#40ffff"/>
                  <v:stroke color="black" joinstyle="round" endcap="flat"/>
                  <w10:wrap type="none"/>
                </v:shape>
                <v:shape id="shape_0" coordsize="60,1431" path="m0,1431l0,48l60,0l60,1383l0,1431xe" fillcolor="maroon" stroked="t" o:allowincell="f" style="position:absolute;left:5920;top:1143;width:59;height:1430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rect id="shape_0" fillcolor="red" stroked="t" o:allowincell="f" style="position:absolute;left:5738;top:1191;width:181;height:1382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coordsize="242,48" path="m182,48l242,0l61,0l0,48l182,48xe" fillcolor="#bf0000" stroked="t" o:allowincell="f" style="position:absolute;left:5738;top:1143;width:241;height:47;mso-wrap-style:none;v-text-anchor:middle;mso-position-horizontal-relative:char">
                  <v:fill o:detectmouseclick="t" type="solid" color2="#40ffff"/>
                  <v:stroke color="black" joinstyle="round" endcap="flat"/>
                  <w10:wrap type="none"/>
                </v:shape>
                <v:shape id="shape_0" coordsize="69,1215" path="m0,1215l0,40l69,0l69,1167l0,1215xe" fillcolor="maroon" stroked="t" o:allowincell="f" style="position:absolute;left:6369;top:1359;width:68;height:1214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rect id="shape_0" fillcolor="red" stroked="t" o:allowincell="f" style="position:absolute;left:6188;top:1399;width:180;height:117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coordsize="250,40" path="m181,40l250,0l69,0l0,40l181,40xe" fillcolor="#bf0000" stroked="t" o:allowincell="f" style="position:absolute;left:6188;top:1359;width:249;height:39;mso-wrap-style:none;v-text-anchor:middle;mso-position-horizontal-relative:char">
                  <v:fill o:detectmouseclick="t" type="solid" color2="#40ffff"/>
                  <v:stroke color="black" joinstyle="round" endcap="flat"/>
                  <w10:wrap type="none"/>
                </v:shape>
                <v:shape id="shape_0" coordsize="61,1255" path="m0,1255l0,40l61,0l61,1207l0,1255xe" fillcolor="maroon" stroked="t" o:allowincell="f" style="position:absolute;left:6827;top:1319;width:60;height:1254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rect id="shape_0" fillcolor="red" stroked="t" o:allowincell="f" style="position:absolute;left:6646;top:1359;width:180;height:1214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shape id="shape_0" coordsize="242,40" path="m181,40l242,0l60,0l0,40l181,40xe" fillcolor="#bf0000" stroked="t" o:allowincell="f" style="position:absolute;left:6646;top:1319;width:241;height:39;mso-wrap-style:none;v-text-anchor:middle;mso-position-horizontal-relative:char">
                  <v:fill o:detectmouseclick="t" type="solid" color2="#40ffff"/>
                  <v:stroke color="black" joinstyle="round" endcap="flat"/>
                  <w10:wrap type="none"/>
                </v:shape>
                <v:line id="shape_0" from="1469,240" to="1469,26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,2606" to="1468,26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,2215" to="1468,22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,1815" to="1468,18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,1423" to="1468,14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,1023" to="1468,10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,632" to="1468,6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7,240" to="1468,2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39;top:2541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2150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750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358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958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567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75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1351;width:10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9,2606" to="6913,2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0;top:2663;width:401;height:40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2663;width:494;height:49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2663;width:534;height:53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676;width:468;height:48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2703;width:401;height:40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2663;width:494;height:49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2663;width:534;height:53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2703;width:468;height:48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716;width:401;height:40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 - L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2690;width:494;height:49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 - L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2650;width:534;height:53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II - L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690;width:468;height:48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 -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7,2606" to="1927,3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7,2606" to="2377,3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5,2606" to="2835,3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2,2606" to="3742,3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1,2606" to="4191,3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9,2606" to="4649,3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7,2606" to="5557,3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6,2606" to="6006,3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64,2606" to="6464,3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73;top:3310;width:52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рот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3310;width:45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3310;width:505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ли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9,2606" to="1469,3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4,2606" to="6914,3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4,2606" to="3284,3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99,2606" to="5099,3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52;top:1822;width:29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58;top:2451;width:66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11. Диаграмма распределения величин суставных отростков позвонков поясничного отдела позвоночного столба у лиц женского пола без учета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и проекционных взаимоотношений нижних суставных отростков позвонков в дугоотростчатых суставов выявлено, что верхушки нижних суставных отростков не выходят за пределы уровня расположения ножек дуги нижележащего позвонка без половых и возрастных различий. </w:t>
      </w:r>
    </w:p>
    <w:p>
      <w:pPr>
        <w:pStyle w:val="Normal"/>
        <w:ind w:firstLine="709"/>
        <w:jc w:val="both"/>
        <w:rPr/>
      </w:pPr>
      <w:r>
        <w:rPr>
          <w:rStyle w:val="FontStyle34"/>
          <w:sz w:val="28"/>
          <w:szCs w:val="28"/>
        </w:rPr>
        <w:t xml:space="preserve">Повреждение любой структурной единицы позвоночно-двигательного сегмента, строения позвонков, влечет за собой нарушения в кинематике движения позвоночного столба при различных условиях, поэтому результаты нашего исследования могут стать отправной точкой в продолжение исследований кинематики </w:t>
      </w:r>
      <w:r>
        <w:rPr>
          <w:sz w:val="28"/>
          <w:szCs w:val="28"/>
        </w:rPr>
        <w:t xml:space="preserve">позвоночного столба, построении математических моделей с учетом выявленных морфометрических параметров и вариантов строения поясничного отдела позвоночного столба в трехплоскостной проекции, выстраиваемой при компьютерной том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имеют размеры суставных отростков, параметры собственно дугоотростчатых суставов, а так же </w:t>
      </w:r>
      <w:r>
        <w:rPr>
          <w:color w:val="000000"/>
          <w:sz w:val="28"/>
          <w:szCs w:val="28"/>
        </w:rPr>
        <w:t>радиуса кривизны суставных поверхностей дугоотростчатых суставов поясничного отдела позвоночного столба, и в частности, при изучении биомеханики опорных комплексов позвоночного стол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заключить, что большая частота встречаем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суставных поверхностей дугоотростчатых суставов поясничного отдела позвоночного столба является анатомической нормой строения, в связи с тем, что строение дугоотростчатых суставов определяет величину силы сдвига при движениях в этих суставах.</w:t>
      </w:r>
    </w:p>
    <w:p>
      <w:pPr>
        <w:pStyle w:val="Style41"/>
        <w:widowControl/>
        <w:tabs>
          <w:tab w:val="clear" w:pos="708"/>
          <w:tab w:val="left" w:pos="8280" w:leader="dot"/>
        </w:tabs>
        <w:spacing w:before="153" w:after="0"/>
        <w:rPr>
          <w:rStyle w:val="FontStyle19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280" w:leader="dot"/>
        </w:tabs>
        <w:spacing w:before="153" w:after="0"/>
        <w:rPr>
          <w:rStyle w:val="FontStyle19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80" w:leader="dot"/>
        </w:tabs>
        <w:jc w:val="center"/>
        <w:rPr>
          <w:rStyle w:val="FontStyle191"/>
          <w:rFonts w:eastAsia="Lucida Sans Unicode"/>
          <w:b/>
          <w:b/>
          <w:color w:val="000000"/>
          <w:sz w:val="28"/>
          <w:szCs w:val="28"/>
        </w:rPr>
      </w:pPr>
      <w:r>
        <w:rPr>
          <w:rStyle w:val="FontStyle191"/>
          <w:b/>
          <w:color w:val="000000"/>
          <w:sz w:val="28"/>
          <w:szCs w:val="28"/>
        </w:rPr>
        <w:t>В</w:t>
      </w:r>
      <w:r>
        <w:rPr>
          <w:rStyle w:val="FontStyle191"/>
          <w:rFonts w:eastAsia="Lucida Sans Unicode"/>
          <w:b/>
          <w:color w:val="000000"/>
          <w:sz w:val="28"/>
          <w:szCs w:val="28"/>
        </w:rPr>
        <w:t>ЫВОДЫ</w:t>
      </w:r>
    </w:p>
    <w:p>
      <w:pPr>
        <w:pStyle w:val="Style41"/>
        <w:widowControl/>
        <w:tabs>
          <w:tab w:val="clear" w:pos="708"/>
          <w:tab w:val="left" w:pos="8280" w:leader="dot"/>
        </w:tabs>
        <w:jc w:val="center"/>
        <w:rPr>
          <w:rStyle w:val="FontStyle191"/>
          <w:rFonts w:eastAsia="Lucida Sans Unicode"/>
          <w:b/>
          <w:b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80" w:leader="dot"/>
        </w:tabs>
        <w:rPr>
          <w:rStyle w:val="FontStyle191"/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- и с</w:t>
      </w:r>
      <w:r>
        <w:rPr>
          <w:rStyle w:val="FontStyle191"/>
          <w:rFonts w:eastAsia="Lucida Sans Unicode"/>
          <w:color w:val="000000"/>
          <w:sz w:val="28"/>
          <w:szCs w:val="28"/>
        </w:rPr>
        <w:t>пондилометрические параметры анатомических структур и дугоотростчатых суставов позвонков поясничного отдела позвоночного столба у лиц мужского и женского пол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ериодов зрелого возраста </w:t>
      </w:r>
      <w:r>
        <w:rPr>
          <w:rStyle w:val="FontStyle191"/>
          <w:rFonts w:eastAsia="Lucida Sans Unicode"/>
          <w:color w:val="000000"/>
          <w:sz w:val="28"/>
          <w:szCs w:val="28"/>
        </w:rPr>
        <w:t>по данным лучевых методов исследований (</w:t>
      </w:r>
      <w:r>
        <w:rPr>
          <w:color w:val="000000"/>
          <w:sz w:val="28"/>
          <w:szCs w:val="28"/>
        </w:rPr>
        <w:t xml:space="preserve">компьютерная томография, магнитно-резонансная томография) позволяют дать оценку границ вариабельности нормы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FontStyle191"/>
          <w:rFonts w:eastAsia="Lucida Sans Unicode"/>
          <w:color w:val="000000"/>
          <w:sz w:val="28"/>
          <w:szCs w:val="28"/>
        </w:rPr>
        <w:t>Имеютс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91"/>
          <w:rFonts w:eastAsia="Lucida Sans Unicode"/>
          <w:color w:val="000000"/>
          <w:sz w:val="28"/>
          <w:szCs w:val="28"/>
        </w:rPr>
        <w:t xml:space="preserve">2 типа строения дугоотростчатых суставов и две формы суставных щелей, согласно строению поверхностей суставных отростков поясничных позвонков: </w:t>
      </w:r>
      <w:r>
        <w:rPr>
          <w:color w:val="000000"/>
          <w:sz w:val="28"/>
          <w:szCs w:val="28"/>
        </w:rPr>
        <w:t xml:space="preserve">I тип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 наличием плоских суставных поверхностей </w:t>
      </w:r>
      <w:r>
        <w:rPr>
          <w:rStyle w:val="FontStyle191"/>
          <w:rFonts w:eastAsia="Lucida Sans Unicode"/>
          <w:color w:val="000000"/>
          <w:sz w:val="28"/>
          <w:szCs w:val="28"/>
        </w:rPr>
        <w:t>и линейной формой суставной щели</w:t>
      </w:r>
      <w:r>
        <w:rPr>
          <w:color w:val="000000"/>
          <w:sz w:val="28"/>
          <w:szCs w:val="28"/>
        </w:rPr>
        <w:t xml:space="preserve">, II тип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наличием выпуклой суставной поверхности нижнего суставного отростка вышележащего позвонка и вогнутой верхней суставной поверхности нижележащего позвонка, наличием изогнутой (</w:t>
      </w:r>
      <w:r>
        <w:rPr>
          <w:rStyle w:val="FontStyle191"/>
          <w:rFonts w:eastAsia="Lucida Sans Unicode"/>
          <w:color w:val="000000"/>
          <w:sz w:val="28"/>
          <w:szCs w:val="28"/>
        </w:rPr>
        <w:t>С-образной) формы суставной щ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80" w:leader="dot"/>
        </w:tabs>
        <w:jc w:val="both"/>
        <w:rPr>
          <w:rStyle w:val="FontStyle191"/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ются четыре варианта строения </w:t>
      </w:r>
      <w:r>
        <w:rPr>
          <w:rStyle w:val="FontStyle191"/>
          <w:rFonts w:eastAsia="Lucida Sans Unicode"/>
          <w:color w:val="000000"/>
          <w:sz w:val="28"/>
          <w:szCs w:val="28"/>
        </w:rPr>
        <w:t>дугоотростчатых суставов позвонков поясничного отдела позвоночного столба</w:t>
      </w:r>
      <w:r>
        <w:rPr>
          <w:color w:val="000000"/>
          <w:sz w:val="28"/>
          <w:szCs w:val="28"/>
        </w:rPr>
        <w:t xml:space="preserve"> (два симметричных и два асимметричных):</w:t>
      </w:r>
      <w:r>
        <w:rPr>
          <w:rFonts w:eastAsia="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-й вариант (симметричный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 наличием плоских суставных поверхностей в правом и левом дугоотростчатом суставе; 2-й вариант (симметричный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 наличием выпуклых/вогнутых суставных поверхностей в правом и левом дугоотростчатом суставе; </w:t>
      </w:r>
      <w:r>
        <w:rPr>
          <w:sz w:val="28"/>
          <w:szCs w:val="28"/>
        </w:rPr>
        <w:t>З-й вариант (асимметричный), когда в правом дугоотростчатом суставе имеются плоские суставные поверхности, в левом выпуклые/вогнутые суставные поверхност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4-й вариант (асимметричный), когда отмечается наличие в левом дугоотростчатом суставе плоских суставных поверхностей, в правом – выпуклых/вогнутых суставных поверхнос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80" w:leader="dot"/>
        </w:tabs>
        <w:rPr>
          <w:color w:val="000000"/>
        </w:rPr>
      </w:pPr>
      <w:r>
        <w:rPr>
          <w:rStyle w:val="FontStyle191"/>
          <w:rFonts w:eastAsia="Lucida Sans Unicode"/>
          <w:color w:val="000000"/>
          <w:sz w:val="28"/>
          <w:szCs w:val="28"/>
        </w:rPr>
        <w:t xml:space="preserve">Выявляются варианты строения суставных отростков в виде длинных, средних и коротких по проекции на вышележащий позвонок и межпозвоночный промежуток, при этом частота </w:t>
      </w:r>
      <w:r>
        <w:rPr>
          <w:color w:val="000000"/>
          <w:sz w:val="28"/>
          <w:szCs w:val="28"/>
        </w:rPr>
        <w:t xml:space="preserve">встречаемости по всем позвоночно-двигательным сегментам поясничного отдела позвоночного столба средних суставных отростков составляет 46,3 % (у лиц мужского пола), 55,1 % (у лиц женского пола), длинных суставных отростков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1,4% (у лиц мужского пола), 30,7% (у лиц женского пола), коротких суставных отростков позвонков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2,6% (у лиц мужского пола), 23,6% (у лиц женского пола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80" w:leader="dot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Дополненная и усовершенствованная методика оценки морфо- и спондилометрических параметров анатомических структур дугоотростчатых суставов поясничного отдела позвоночного столба при проведении лучевых исследований (компьютерной томографии, магнитно-резонансной томографии) в виде внедрения способа разделения формы суставных площадок дугоотростчатых суставов на плоские, выпуклые и вогнутые и нового параметра – радиуса кривизны выпуклых/вогнутых поверхностей суставных отростков позвонков, может быть предложена для клинической практики. </w:t>
      </w:r>
    </w:p>
    <w:p>
      <w:pPr>
        <w:pStyle w:val="Style41"/>
        <w:widowControl/>
        <w:tabs>
          <w:tab w:val="clear" w:pos="708"/>
          <w:tab w:val="left" w:pos="8280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280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280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280" w:leader="dot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41"/>
        <w:widowControl/>
        <w:tabs>
          <w:tab w:val="clear" w:pos="708"/>
          <w:tab w:val="left" w:pos="8280" w:leader="dot"/>
        </w:tabs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tabs>
          <w:tab w:val="clear" w:pos="708"/>
          <w:tab w:val="left" w:pos="8280" w:leader="dot"/>
        </w:tabs>
        <w:jc w:val="center"/>
        <w:rPr>
          <w:rStyle w:val="FontStyle191"/>
          <w:rFonts w:eastAsia="Lucida Sans Unicode"/>
          <w:b/>
          <w:b/>
          <w:sz w:val="28"/>
          <w:szCs w:val="28"/>
        </w:rPr>
      </w:pPr>
      <w:r>
        <w:rPr>
          <w:rStyle w:val="FontStyle191"/>
          <w:b/>
          <w:sz w:val="28"/>
          <w:szCs w:val="28"/>
        </w:rPr>
        <w:t>П</w:t>
      </w:r>
      <w:r>
        <w:rPr>
          <w:rStyle w:val="FontStyle191"/>
          <w:rFonts w:eastAsia="Lucida Sans Unicode"/>
          <w:b/>
          <w:sz w:val="28"/>
          <w:szCs w:val="28"/>
        </w:rPr>
        <w:t>РАКТИЧЕСКИЕ РЕКОМЕНДАЦИИ</w:t>
      </w:r>
    </w:p>
    <w:p>
      <w:pPr>
        <w:pStyle w:val="Style41"/>
        <w:widowControl/>
        <w:tabs>
          <w:tab w:val="clear" w:pos="708"/>
          <w:tab w:val="left" w:pos="8280" w:leader="dot"/>
        </w:tabs>
        <w:jc w:val="center"/>
        <w:rPr>
          <w:rStyle w:val="FontStyle191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роведении диагностики состояния поясничного отдела позвоночного столба лучевыми методами исследования рекомендуется в качестве сравнительных данных по нормальному строению использовать морфо- и спондилометрические параметры анатомических образований позвонков, определенных в данной раб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диагностике «нормы» и вертебральной патологии лучевыми методами исследования дугоотростчатых</w:t>
      </w:r>
      <w:r>
        <w:rPr>
          <w:sz w:val="28"/>
          <w:szCs w:val="28"/>
        </w:rPr>
        <w:t xml:space="preserve"> суставов поясничного отдела позвоночного столба рекомендуется учитывать варианты нормы </w:t>
      </w:r>
      <w:r>
        <w:rPr>
          <w:rStyle w:val="FontStyle191"/>
          <w:rFonts w:eastAsia="Lucida Sans Unicode"/>
          <w:sz w:val="28"/>
          <w:szCs w:val="28"/>
        </w:rPr>
        <w:t>их строения.</w:t>
      </w:r>
    </w:p>
    <w:p>
      <w:pPr>
        <w:pStyle w:val="Normal"/>
        <w:ind w:firstLine="709"/>
        <w:jc w:val="both"/>
        <w:rPr/>
      </w:pPr>
      <w:r>
        <w:rPr>
          <w:rStyle w:val="FontStyle191"/>
          <w:rFonts w:eastAsia="Lucida Sans Unicode"/>
          <w:sz w:val="28"/>
          <w:szCs w:val="28"/>
        </w:rPr>
        <w:t xml:space="preserve">При </w:t>
      </w:r>
      <w:r>
        <w:rPr>
          <w:sz w:val="28"/>
          <w:szCs w:val="28"/>
        </w:rPr>
        <w:t>диагностике вертебральной патологии лучевыми методами исследования суставных отростков, а так же определении подвижности в позвоночно-двигательных сегментах поясничного отделе позвоночного столба, рекомендуется учитывать варианты их строения по проекции нижележащих суставных отростков на тело вышележащего позво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тся учитывать, что верхушки длинных верхних суставных отростков выходят за границы между нижней и средней третями тела вышележащего позвонка, достигая середины тела вышележащего позвонка; верхушки коротких верхних суставных отростков – проецируются в пределах межпозвонкового пространства; верхушки верхних суставных отростков средней величины –  располагаются в пределах от замыкательной пластинки до границы между средней и нижней третями тела вышележащего позво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тся учитывать вариабельность величин верхних суставных отростков позвонков поясничного отдела позвоночного столба в зависимости от принадлежности к позвоночно-двигательному сегменту.</w:t>
      </w:r>
    </w:p>
    <w:p>
      <w:pPr>
        <w:pStyle w:val="Normal"/>
        <w:keepLines/>
        <w:widowControl/>
        <w:suppressAutoHyphens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спользование усовершенствованной методики оценки спондилометрических характеристик анатомических структур дугоотростчатых суставов поясничного отдела позвоночного столба с введением способа разделения формы суставных площадок дугоотростчатых суставов на плоские, выпуклые и вогнутые, введения параметров радиусов кривизны вогнутых/выпуклых суставных поверхностей позволит расширить диагностическую значимость обследования пациентов и может быть применено в научных исследованиях строения дугоотростчатых суставов различных отделов позвоночного столб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585"/>
        <w:jc w:val="both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Соболевский, Б.М. Особенности строения дугоотростчатых суставов пояснично-крестцового отдела позвоночного столба по данным лучевых методов исследования / Б.М Соболевский, Е.Д. Лютая, А.И Краюшкин, Л.В. Царапкин // </w:t>
      </w:r>
      <w:r>
        <w:rPr>
          <w:rStyle w:val="FontStyle32"/>
          <w:rFonts w:cs="Times New Roman"/>
          <w:sz w:val="28"/>
          <w:szCs w:val="28"/>
        </w:rPr>
        <w:t>«</w:t>
      </w:r>
      <w:r>
        <w:rPr>
          <w:rStyle w:val="FontStyle32"/>
          <w:rFonts w:cs="Times New Roman"/>
          <w:b w:val="false"/>
          <w:sz w:val="28"/>
          <w:szCs w:val="28"/>
        </w:rPr>
        <w:t xml:space="preserve">Медицинская визуализация». Материалы IV Всероссийского национального конгресса лучевых диагностов и терапевтов «Радиология 2010»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rStyle w:val="FontStyle27"/>
          <w:rFonts w:eastAsia="OctavaC-Bold" w:cs="Times New Roman"/>
          <w:b w:val="false"/>
          <w:color w:val="000000"/>
        </w:rPr>
        <w:t xml:space="preserve"> </w:t>
      </w:r>
      <w:r>
        <w:rPr>
          <w:rStyle w:val="FontStyle32"/>
          <w:rFonts w:cs="Times New Roman"/>
          <w:b w:val="false"/>
          <w:sz w:val="28"/>
          <w:szCs w:val="28"/>
        </w:rPr>
        <w:t xml:space="preserve">Москва, 2010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rStyle w:val="FontStyle32"/>
          <w:rFonts w:cs="Times New Roman"/>
          <w:b w:val="false"/>
          <w:sz w:val="28"/>
          <w:szCs w:val="28"/>
        </w:rPr>
        <w:t xml:space="preserve"> С. 413.</w:t>
      </w:r>
    </w:p>
    <w:p>
      <w:pPr>
        <w:pStyle w:val="Normal"/>
        <w:ind w:left="-15" w:firstLine="585"/>
        <w:jc w:val="both"/>
        <w:rPr/>
      </w:pPr>
      <w:r>
        <w:rPr>
          <w:rStyle w:val="FontStyle32"/>
          <w:rFonts w:cs="Times New Roman"/>
          <w:b w:val="false"/>
          <w:sz w:val="28"/>
          <w:szCs w:val="28"/>
        </w:rPr>
        <w:t xml:space="preserve">2. </w:t>
      </w:r>
      <w:r>
        <w:rPr>
          <w:rStyle w:val="FontStyle32"/>
          <w:rFonts w:eastAsia="OctavaC-Bold" w:cs="Times New Roman"/>
          <w:b w:val="false"/>
          <w:sz w:val="28"/>
          <w:szCs w:val="28"/>
        </w:rPr>
        <w:t xml:space="preserve">Соболевский, Б.М. </w:t>
      </w:r>
      <w:r>
        <w:rPr>
          <w:rStyle w:val="FontStyle27"/>
          <w:rFonts w:eastAsia="OctavaC-Bold" w:cs="Times New Roman"/>
          <w:b w:val="false"/>
        </w:rPr>
        <w:t xml:space="preserve">Разработка методики морфометрии дугоотростчатых суставов поясничного отдела позвоночного столба по данным лучевых методов исследования. </w:t>
      </w:r>
      <w:r>
        <w:rPr>
          <w:rStyle w:val="FontStyle32"/>
          <w:rFonts w:eastAsia="OctavaC-Bold" w:cs="Times New Roman"/>
          <w:b w:val="false"/>
          <w:sz w:val="28"/>
          <w:szCs w:val="28"/>
        </w:rPr>
        <w:t>//</w:t>
      </w:r>
      <w:r>
        <w:rPr>
          <w:rStyle w:val="FontStyle27"/>
          <w:rFonts w:eastAsia="OctavaC-Bold" w:cs="Times New Roman"/>
          <w:b w:val="false"/>
        </w:rPr>
        <w:t>Сб. «Актуальные проблемы экспериментальной и клинической медицины». Материалы 68-й открытой научно-практической конференции с международным участием посв. 75 летию ВолГМУ. –</w:t>
      </w:r>
      <w:r>
        <w:rPr>
          <w:rStyle w:val="FontStyle27"/>
          <w:rFonts w:eastAsia="OctavaC-Bold" w:cs="Times New Roman"/>
          <w:b w:val="false"/>
          <w:color w:val="000000"/>
        </w:rPr>
        <w:t xml:space="preserve"> Волгоград, 2010. </w:t>
      </w:r>
      <w:r>
        <w:rPr>
          <w:rStyle w:val="FontStyle27"/>
          <w:rFonts w:eastAsia="OctavaC-Bold" w:cs="Times New Roman"/>
          <w:b w:val="false"/>
        </w:rPr>
        <w:t>–  С. 217.</w:t>
      </w:r>
    </w:p>
    <w:p>
      <w:pPr>
        <w:pStyle w:val="Normal"/>
        <w:ind w:left="-15" w:firstLine="585"/>
        <w:jc w:val="both"/>
        <w:rPr/>
      </w:pPr>
      <w:r>
        <w:rPr>
          <w:rStyle w:val="FontStyle27"/>
          <w:rFonts w:eastAsia="OctavaC-Bold" w:cs="Times New Roman"/>
          <w:b w:val="false"/>
        </w:rPr>
        <w:t>3.</w:t>
      </w:r>
      <w:r>
        <w:rPr>
          <w:rStyle w:val="FontStyle27"/>
          <w:rFonts w:eastAsia="OctavaC-Bold" w:cs="Times New Roman"/>
          <w:b w:val="false"/>
          <w:bCs w:val="false"/>
        </w:rPr>
        <w:t xml:space="preserve">Соболевский, Б.М. </w:t>
      </w:r>
      <w:r>
        <w:rPr>
          <w:rStyle w:val="FontStyle27"/>
          <w:rFonts w:eastAsia="OctavaC-Bold" w:cs="Times New Roman"/>
          <w:b w:val="false"/>
        </w:rPr>
        <w:t xml:space="preserve">Применение технологий лучевой диагностики для оценки анатомических структур позвоночного столба </w:t>
      </w:r>
      <w:r>
        <w:rPr>
          <w:sz w:val="28"/>
          <w:szCs w:val="28"/>
        </w:rPr>
        <w:t xml:space="preserve">/ Б.М Соболевский, Е.Д. Лютая, А.И Краюшкин </w:t>
      </w:r>
      <w:r>
        <w:rPr>
          <w:rStyle w:val="FontStyle27"/>
          <w:rFonts w:eastAsia="OctavaC-Bold" w:cs="Times New Roman"/>
          <w:b w:val="false"/>
          <w:bCs w:val="false"/>
        </w:rPr>
        <w:t xml:space="preserve">// </w:t>
      </w:r>
      <w:r>
        <w:rPr>
          <w:rStyle w:val="FontStyle27"/>
          <w:rFonts w:eastAsia="OctavaC-Bold" w:cs="Times New Roman"/>
          <w:b w:val="false"/>
        </w:rPr>
        <w:t>Сб. «Инновационные достижения фундаментальных и прикладных медицинских исследований в развитии здравоохранения Волгоградской области» Материалы 57-й региональной научно-практической конференции профессорско-преподавательского коллектива ВолГМУ. – Волгоград, 2010. – С. 84-86.</w:t>
      </w:r>
    </w:p>
    <w:p>
      <w:pPr>
        <w:pStyle w:val="Normal"/>
        <w:ind w:left="-15" w:firstLine="585"/>
        <w:jc w:val="both"/>
        <w:rPr/>
      </w:pPr>
      <w:r>
        <w:rPr>
          <w:rStyle w:val="FontStyle27"/>
          <w:rFonts w:eastAsia="OctavaC-Bold" w:cs="Times New Roman"/>
          <w:b w:val="false"/>
        </w:rPr>
        <w:t>4.</w:t>
      </w:r>
      <w:r>
        <w:rPr>
          <w:rStyle w:val="FontStyle27"/>
          <w:rFonts w:eastAsia="OctavaC-Bold" w:cs="Times New Roman"/>
          <w:b w:val="false"/>
          <w:bCs w:val="false"/>
        </w:rPr>
        <w:t>Соболевский, Б.М. Недискогенные причины вертеброгенного болевого синдрома и анатомическое строение элементов позвоночного столба /</w:t>
      </w:r>
      <w:r>
        <w:rPr>
          <w:sz w:val="28"/>
          <w:szCs w:val="28"/>
        </w:rPr>
        <w:t xml:space="preserve"> Б.М Соболевский, Е.Д. Лютая, А.И Краюшкин, Л.В. Царапкин </w:t>
      </w:r>
      <w:r>
        <w:rPr>
          <w:rStyle w:val="FontStyle27"/>
          <w:rFonts w:eastAsia="OctavaC-Bold" w:cs="Times New Roman"/>
          <w:b w:val="false"/>
          <w:bCs w:val="false"/>
        </w:rPr>
        <w:t xml:space="preserve">// </w:t>
      </w:r>
      <w:r>
        <w:rPr>
          <w:rStyle w:val="FontStyle27"/>
          <w:rFonts w:eastAsia="Arial" w:cs="Times New Roman"/>
          <w:b w:val="false"/>
          <w:bCs w:val="false"/>
          <w:color w:val="000000"/>
        </w:rPr>
        <w:t xml:space="preserve">Сб. «Приоритетные направления развития современной науки» Материалы международной заочной научно-практической коференции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rStyle w:val="FontStyle27"/>
          <w:rFonts w:eastAsia="Arial" w:cs="Times New Roman"/>
          <w:b w:val="false"/>
          <w:bCs w:val="false"/>
          <w:color w:val="000000"/>
        </w:rPr>
        <w:t>Чебоксары, 2010.</w:t>
      </w:r>
      <w:r>
        <w:rPr>
          <w:rStyle w:val="FontStyle27"/>
          <w:rFonts w:eastAsia="OctavaC-Bold" w:cs="Times New Roman"/>
          <w:b w:val="false"/>
        </w:rPr>
        <w:t xml:space="preserve"> – </w:t>
      </w:r>
      <w:r>
        <w:rPr>
          <w:rStyle w:val="FontStyle27"/>
          <w:rFonts w:eastAsia="Arial" w:cs="Times New Roman"/>
          <w:b w:val="false"/>
          <w:bCs w:val="false"/>
          <w:color w:val="000000"/>
        </w:rPr>
        <w:t xml:space="preserve"> С. 122-124.</w:t>
      </w:r>
    </w:p>
    <w:p>
      <w:pPr>
        <w:pStyle w:val="Normal"/>
        <w:ind w:left="-15" w:firstLine="585"/>
        <w:jc w:val="both"/>
        <w:rPr>
          <w:rStyle w:val="FontStyle27"/>
          <w:rFonts w:ascii="Times New Roman" w:hAnsi="Times New Roman" w:eastAsia="OctavaC-Bold" w:cs="Times New Roman"/>
          <w:b w:val="false"/>
          <w:b w:val="false"/>
          <w:color w:val="000000"/>
        </w:rPr>
      </w:pPr>
      <w:r>
        <w:rPr>
          <w:rStyle w:val="FontStyle27"/>
          <w:rFonts w:eastAsia="Arial" w:cs="Times New Roman"/>
          <w:b w:val="false"/>
          <w:bCs w:val="false"/>
          <w:color w:val="000000"/>
        </w:rPr>
        <w:t>5.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Соболевский, Б.М. </w:t>
      </w:r>
      <w:r>
        <w:rPr>
          <w:rStyle w:val="FontStyle27"/>
          <w:rFonts w:eastAsia="Arial" w:cs="Times New Roman"/>
          <w:b w:val="false"/>
          <w:bCs w:val="false"/>
          <w:color w:val="000000"/>
        </w:rPr>
        <w:t xml:space="preserve">Особенности строения анатомических элементов позвоночного столба как фактор индивидуализации занятий спортом </w:t>
      </w:r>
      <w:r>
        <w:rPr>
          <w:sz w:val="28"/>
          <w:szCs w:val="28"/>
        </w:rPr>
        <w:t xml:space="preserve">/ Б.М Соболевский, Е.Д. Лютая, А.И Краюшкин 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// </w:t>
      </w:r>
      <w:r>
        <w:rPr>
          <w:rStyle w:val="FontStyle27"/>
          <w:rFonts w:eastAsia="Arial" w:cs="Times New Roman"/>
          <w:b w:val="false"/>
          <w:bCs w:val="false"/>
          <w:color w:val="000000"/>
        </w:rPr>
        <w:t xml:space="preserve">Сб. «Инновационные подходы в организации и управлении физической культурой в образовательных учреждениях. Здоровьесберегающие технологии» Материалы международной научно-практической конференции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rStyle w:val="FontStyle27"/>
          <w:rFonts w:eastAsia="Arial" w:cs="Times New Roman"/>
          <w:b w:val="false"/>
          <w:bCs w:val="false"/>
          <w:color w:val="000000"/>
        </w:rPr>
        <w:t xml:space="preserve"> Волгоград, 2010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rStyle w:val="FontStyle27"/>
          <w:rFonts w:eastAsia="Arial" w:cs="Times New Roman"/>
          <w:b w:val="false"/>
          <w:bCs w:val="false"/>
          <w:color w:val="000000"/>
        </w:rPr>
        <w:t xml:space="preserve"> С. 220-222.</w:t>
      </w:r>
    </w:p>
    <w:p>
      <w:pPr>
        <w:pStyle w:val="Normal"/>
        <w:ind w:left="-15" w:firstLine="585"/>
        <w:jc w:val="both"/>
        <w:rPr>
          <w:rStyle w:val="FontStyle27"/>
          <w:rFonts w:ascii="Times New Roman" w:hAnsi="Times New Roman" w:eastAsia="OctavaC-Bold" w:cs="Times New Roman"/>
          <w:b w:val="false"/>
          <w:b w:val="false"/>
          <w:bCs w:val="false"/>
          <w:color w:val="000000"/>
        </w:rPr>
      </w:pPr>
      <w:r>
        <w:rPr>
          <w:rStyle w:val="FontStyle27"/>
          <w:rFonts w:eastAsia="OctavaC-Bold" w:cs="Times New Roman"/>
          <w:b w:val="false"/>
          <w:color w:val="000000"/>
        </w:rPr>
        <w:t>6.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Соболевский, Б.М. Нормальная и вариантная лучевая анатомия дугоотростчатых суставов пояснично-крестцового отдела позвоночника </w:t>
      </w:r>
      <w:r>
        <w:rPr>
          <w:sz w:val="28"/>
          <w:szCs w:val="28"/>
        </w:rPr>
        <w:t xml:space="preserve">/ Б.М Соболевский, Е.Д. Лютая, А.И Краюшкин 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>// «Вестник муниципального здравоохранения» Краснодар: КубГАУ, 2010.</w:t>
      </w:r>
      <w:r>
        <w:rPr>
          <w:rStyle w:val="FontStyle27"/>
          <w:rFonts w:eastAsia="OctavaC-Bold" w:cs="Times New Roman"/>
          <w:b w:val="false"/>
        </w:rPr>
        <w:t xml:space="preserve"> – 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№11(5)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 С.44.</w:t>
      </w:r>
    </w:p>
    <w:p>
      <w:pPr>
        <w:pStyle w:val="Normal"/>
        <w:ind w:left="-15" w:firstLine="585"/>
        <w:jc w:val="both"/>
        <w:rPr>
          <w:b/>
          <w:b/>
          <w:bCs/>
          <w:sz w:val="28"/>
          <w:szCs w:val="28"/>
        </w:rPr>
      </w:pP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7. Соболевский, Б.М. Пространственное расположение суставных площадок дугоотростчатых суставов поясничного отдела позвоночного столба как фактор предраспологающий к развитию спондилолистеза //Сб. «Актуальные проблемы экспериментальной и клинической медицины» Материалы 69-й открытой научно-практической конференции с международным участием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 Волгоград, 2011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 С. 242.</w:t>
      </w:r>
    </w:p>
    <w:p>
      <w:pPr>
        <w:pStyle w:val="Normal"/>
        <w:ind w:left="-15" w:firstLine="585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rStyle w:val="FontStyle27"/>
          <w:rFonts w:eastAsia="OctavaC-Bold" w:cs="Times New Roman"/>
          <w:color w:val="000000"/>
        </w:rPr>
        <w:t xml:space="preserve">Соболевский, Б.М. </w:t>
      </w:r>
      <w:r>
        <w:rPr>
          <w:b/>
          <w:bCs/>
          <w:sz w:val="28"/>
          <w:szCs w:val="28"/>
        </w:rPr>
        <w:t xml:space="preserve">Спондилометрические параметры позвоночно-двигательных сегментов поясничного отдела позвоночного столба по данным лучевых методов исследования </w:t>
      </w:r>
      <w:r>
        <w:rPr>
          <w:rStyle w:val="FontStyle27"/>
          <w:rFonts w:eastAsia="OctavaC-Bold" w:cs="Times New Roman"/>
          <w:color w:val="000000"/>
        </w:rPr>
        <w:t>//</w:t>
      </w:r>
      <w:r>
        <w:rPr>
          <w:b/>
          <w:bCs/>
          <w:color w:val="000000"/>
          <w:sz w:val="28"/>
          <w:szCs w:val="28"/>
        </w:rPr>
        <w:t xml:space="preserve">«Вестник ВолгГМУ»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Волгоград, 2012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№ 4 (44) октябрь-декабрь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 С. 62.</w:t>
      </w:r>
    </w:p>
    <w:p>
      <w:pPr>
        <w:pStyle w:val="Normal"/>
        <w:ind w:left="-15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Соболевский, Б.М. </w:t>
      </w:r>
      <w:r>
        <w:rPr>
          <w:color w:val="000000"/>
          <w:sz w:val="28"/>
          <w:szCs w:val="28"/>
        </w:rPr>
        <w:t xml:space="preserve">Варианты лучевой анатомии дугоотростчатых суставов поясничного отдела позвоночного столба </w:t>
      </w:r>
      <w:r>
        <w:rPr>
          <w:sz w:val="28"/>
          <w:szCs w:val="28"/>
        </w:rPr>
        <w:t xml:space="preserve">/ Б.М Соболевский, А.И Краюшкин 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// </w:t>
      </w:r>
      <w:r>
        <w:rPr>
          <w:color w:val="000000"/>
          <w:sz w:val="28"/>
          <w:szCs w:val="28"/>
        </w:rPr>
        <w:t xml:space="preserve">Сб. «Актуальные проблемы экспериментальной и клинической медицины» Материалы 70-й открытой научно-практической конференции с международным участием. </w:t>
      </w:r>
      <w:r>
        <w:rPr>
          <w:rStyle w:val="FontStyle27"/>
          <w:rFonts w:eastAsia="OctavaC-Bold" w:cs="Times New Roman"/>
          <w:b w:val="false"/>
        </w:rPr>
        <w:t>–</w:t>
      </w:r>
      <w:r>
        <w:rPr>
          <w:color w:val="000000"/>
          <w:sz w:val="28"/>
          <w:szCs w:val="28"/>
        </w:rPr>
        <w:t xml:space="preserve"> Волгоград 2012.</w:t>
      </w:r>
      <w:r>
        <w:rPr>
          <w:rStyle w:val="FontStyle27"/>
          <w:rFonts w:eastAsia="OctavaC-Bold" w:cs="Times New Roman"/>
          <w:b w:val="false"/>
        </w:rPr>
        <w:t xml:space="preserve"> – </w:t>
      </w:r>
      <w:r>
        <w:rPr>
          <w:color w:val="000000"/>
          <w:sz w:val="28"/>
          <w:szCs w:val="28"/>
        </w:rPr>
        <w:t>С. 394.</w:t>
      </w:r>
    </w:p>
    <w:p>
      <w:pPr>
        <w:pStyle w:val="Normal"/>
        <w:ind w:left="-15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Соболевский, Б.М. </w:t>
      </w:r>
      <w:r>
        <w:rPr>
          <w:color w:val="000000"/>
          <w:sz w:val="28"/>
          <w:szCs w:val="28"/>
        </w:rPr>
        <w:t>Спондилометрические параметры позвоночно-двигательных сегментов поясничного отдела позвоночного столба в норме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 </w:t>
      </w:r>
      <w:r>
        <w:rPr>
          <w:sz w:val="28"/>
          <w:szCs w:val="28"/>
        </w:rPr>
        <w:t xml:space="preserve">/ Б.М Соболевский, Е.Д. Лютая, А.И Краюшкин 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// </w:t>
      </w:r>
      <w:r>
        <w:rPr>
          <w:color w:val="000000"/>
          <w:sz w:val="28"/>
          <w:szCs w:val="28"/>
        </w:rPr>
        <w:t xml:space="preserve">Сб. «Актуальные проблемы экспериментальной и клинической медицины» Материалы 71-й открытой научно-практической конференции с международным участием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color w:val="000000"/>
          <w:sz w:val="28"/>
          <w:szCs w:val="28"/>
        </w:rPr>
        <w:t xml:space="preserve"> Волгоград, 2013.</w:t>
      </w:r>
      <w:r>
        <w:rPr>
          <w:rStyle w:val="FontStyle27"/>
          <w:rFonts w:eastAsia="OctavaC-Bold" w:cs="Times New Roman"/>
          <w:b w:val="false"/>
        </w:rPr>
        <w:t xml:space="preserve"> – </w:t>
      </w:r>
      <w:r>
        <w:rPr>
          <w:color w:val="000000"/>
          <w:sz w:val="28"/>
          <w:szCs w:val="28"/>
        </w:rPr>
        <w:t>С. 243.</w:t>
      </w:r>
    </w:p>
    <w:p>
      <w:pPr>
        <w:pStyle w:val="Normal"/>
        <w:ind w:left="-15" w:firstLine="58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 xml:space="preserve">Соболевский, Б.М. </w:t>
      </w:r>
      <w:r>
        <w:rPr>
          <w:color w:val="000000"/>
          <w:sz w:val="28"/>
          <w:szCs w:val="28"/>
        </w:rPr>
        <w:t xml:space="preserve">Лучевые методы исследования в оценке морфометрических параметров позвоночно-двигательных сегментов поясничного отдела позвоночного столба </w:t>
      </w:r>
      <w:r>
        <w:rPr>
          <w:rStyle w:val="FontStyle27"/>
          <w:rFonts w:eastAsia="OctavaC-Bold" w:cs="Times New Roman"/>
          <w:b w:val="false"/>
          <w:bCs w:val="false"/>
          <w:color w:val="000000"/>
        </w:rPr>
        <w:t>//</w:t>
      </w:r>
      <w:r>
        <w:rPr>
          <w:color w:val="000000"/>
          <w:sz w:val="28"/>
          <w:szCs w:val="28"/>
        </w:rPr>
        <w:t xml:space="preserve">Сб. «Научная дискуссия: Инновации в современном мире». Материалы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международной заочной научно-практической конференции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color w:val="000000"/>
          <w:sz w:val="28"/>
          <w:szCs w:val="28"/>
        </w:rPr>
        <w:t xml:space="preserve"> Москва, 2013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color w:val="000000"/>
          <w:sz w:val="28"/>
          <w:szCs w:val="28"/>
        </w:rPr>
        <w:t xml:space="preserve"> С. 154.</w:t>
      </w:r>
    </w:p>
    <w:p>
      <w:pPr>
        <w:pStyle w:val="Normal"/>
        <w:ind w:left="-15" w:firstLine="5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rStyle w:val="FontStyle27"/>
          <w:rFonts w:eastAsia="OctavaC-Bold" w:cs="Times New Roman"/>
          <w:color w:val="000000"/>
        </w:rPr>
        <w:t xml:space="preserve">Соболевский, Б.М., Подчайнов В.С. </w:t>
      </w:r>
      <w:r>
        <w:rPr>
          <w:b/>
          <w:bCs/>
          <w:color w:val="000000"/>
          <w:sz w:val="28"/>
          <w:szCs w:val="28"/>
        </w:rPr>
        <w:t xml:space="preserve">Варианты строения дугоотростчатых суставов поясничного отдела позвоночного столба // «Современные проблемы науки и образования»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 2013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 №4; </w:t>
      </w:r>
      <w:r>
        <w:rPr>
          <w:b/>
          <w:bCs/>
          <w:color w:val="000000"/>
          <w:sz w:val="28"/>
          <w:szCs w:val="28"/>
          <w:lang w:val="en-US"/>
        </w:rPr>
        <w:t>URL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ttp://</w:t>
      </w:r>
      <w:hyperlink r:id="rId19">
        <w:r>
          <w:rPr>
            <w:rStyle w:val="InternetLink"/>
            <w:color w:val="000000"/>
            <w:sz w:val="28"/>
            <w:szCs w:val="28"/>
          </w:rPr>
          <w:t>www.science-education.ru/110-9837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дата обращения: 09.08.2013).</w:t>
      </w:r>
    </w:p>
    <w:p>
      <w:pPr>
        <w:pStyle w:val="Normal"/>
        <w:ind w:left="-15" w:firstLine="585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Style w:val="FontStyle27"/>
          <w:rFonts w:eastAsia="OctavaC-Bold" w:cs="Times New Roman"/>
          <w:color w:val="000000"/>
        </w:rPr>
        <w:t xml:space="preserve">Соболевский, Б.М., Подчайнов В.С. Вариантная анатомия суставных отростков дугоотростчатых суставов поясничного отдела позвоночного столба по данными лучевых методов исследований </w:t>
      </w:r>
      <w:r>
        <w:rPr>
          <w:b/>
          <w:bCs/>
          <w:color w:val="000000"/>
          <w:sz w:val="28"/>
          <w:szCs w:val="28"/>
        </w:rPr>
        <w:t xml:space="preserve">// «Современные проблемы науки и образования»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 2013. </w:t>
      </w:r>
      <w:r>
        <w:rPr>
          <w:rStyle w:val="FontStyle27"/>
          <w:rFonts w:eastAsia="OctavaC-Bold" w:cs="Times New Roman"/>
          <w:b w:val="false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 №5; </w:t>
      </w:r>
      <w:r>
        <w:rPr>
          <w:color w:val="222222"/>
          <w:sz w:val="28"/>
          <w:szCs w:val="28"/>
          <w:shd w:fill="FFFFFF" w:val="clear"/>
        </w:rPr>
        <w:t>URL: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hyperlink r:id="rId20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science-education.ru/111-10131</w:t>
        </w:r>
      </w:hyperlink>
      <w:r>
        <w:rPr>
          <w:color w:val="222222"/>
          <w:sz w:val="28"/>
          <w:szCs w:val="28"/>
          <w:shd w:fill="FFFFFF" w:val="clear"/>
        </w:rPr>
        <w:t>(дата обращения: 24.09.2013).</w:t>
      </w:r>
    </w:p>
    <w:p>
      <w:pPr>
        <w:pStyle w:val="Normal"/>
        <w:ind w:left="-15" w:firstLine="585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ационализаторских предложений,</w:t>
      </w:r>
    </w:p>
    <w:p>
      <w:pPr>
        <w:pStyle w:val="Normal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анных по теме диссертации</w:t>
      </w:r>
    </w:p>
    <w:p>
      <w:pPr>
        <w:pStyle w:val="Normal"/>
        <w:ind w:first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ский Б.М., Краюшкин А.И., Лютая Е.Д.  Метод разграничения и оценки формы суставных площадок дугоотростчатых суставов поясничного отдела позвоночного столба по данным лучевых методов исследований//Удостоверение на рационализаторское предложение № 19 от 31.10.2013 г., принятое ГБОУ ВПО «Волгоградский государственный медицинский университет» Министерства здравоохранения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 И УСЛОВНЫХ ОБОЗНА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омпьютерная том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Т – магнитно-резонансная томография;</w:t>
      </w:r>
    </w:p>
    <w:p>
      <w:pPr>
        <w:pStyle w:val="Normal"/>
        <w:rPr/>
      </w:pPr>
      <w:r>
        <w:rPr>
          <w:sz w:val="28"/>
          <w:szCs w:val="28"/>
        </w:rPr>
        <w:t xml:space="preserve">МР-томограф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агнитно-резонансный томограф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1-ВИ –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1-взвешенные изображ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2-ВИ –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2-взвешенные изображ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С – позвоночно-двигательный сегм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лгоград, 2013</w:t>
      </w:r>
    </w:p>
    <w:p>
      <w:pPr>
        <w:pStyle w:val="Style23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т 60×84 1/16</w:t>
      </w:r>
    </w:p>
    <w:p>
      <w:pPr>
        <w:pStyle w:val="Style23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ать трафаретная. Бумага офсетная № 65.</w:t>
      </w:r>
    </w:p>
    <w:p>
      <w:pPr>
        <w:pStyle w:val="Style23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арнитура «Таймс».</w:t>
      </w:r>
    </w:p>
    <w:p>
      <w:pPr>
        <w:pStyle w:val="Style23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раж 100 экз. Заказ № 3055</w:t>
      </w:r>
    </w:p>
    <w:p>
      <w:pPr>
        <w:pStyle w:val="Style23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печатано с готового оригинал-макета в ООО «Бланк». Лиц№3550.</w:t>
      </w:r>
    </w:p>
    <w:p>
      <w:pPr>
        <w:pStyle w:val="Style23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00131, г. Волгоград, ул. Скосырева,3, тел 50-16-79</w:t>
      </w:r>
    </w:p>
    <w:sectPr>
      <w:headerReference w:type="default" r:id="rId21"/>
      <w:headerReference w:type="first" r:id="rId22"/>
      <w:type w:val="nextPage"/>
      <w:pgSz w:w="11906" w:h="16838"/>
      <w:pgMar w:left="1418" w:right="624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2</w:t>
    </w:r>
    <w:r>
      <w:rPr>
        <w:sz w:val="20"/>
        <w:szCs w:val="20"/>
        <w:color w:val="000000"/>
      </w:rPr>
      <w:fldChar w:fldCharType="end"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eastAsia="Lucida Sans Unicod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20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eastAsia="Lucida Sans Unicode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b/>
      <w:caps/>
      <w:sz w:val="28"/>
      <w:szCs w:val="28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Wingdings"/>
      <w:b/>
      <w:caps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Wingdings"/>
      <w:b/>
      <w:caps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89">
    <w:name w:val="Font Style189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1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FontStyle87">
    <w:name w:val="Font Style87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32">
    <w:name w:val="Font Style32"/>
    <w:basedOn w:val="1"/>
    <w:qFormat/>
    <w:rPr>
      <w:rFonts w:ascii="Book Antiqua" w:hAnsi="Book Antiqua" w:cs="Book Antiqua"/>
      <w:b/>
      <w:bCs/>
      <w:sz w:val="16"/>
      <w:szCs w:val="16"/>
    </w:rPr>
  </w:style>
  <w:style w:type="character" w:styleId="FontStyle191">
    <w:name w:val="Font Style191"/>
    <w:basedOn w:val="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7">
    <w:name w:val="Font Style27"/>
    <w:basedOn w:val="1"/>
    <w:qFormat/>
    <w:rPr>
      <w:rFonts w:ascii="Book Antiqua" w:hAnsi="Book Antiqua" w:cs="Book Antiqua"/>
      <w:b/>
      <w:bCs/>
      <w:sz w:val="28"/>
      <w:szCs w:val="28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41">
    <w:name w:val="Основной текст (4)_"/>
    <w:basedOn w:val="Style11"/>
    <w:qFormat/>
    <w:rPr>
      <w:sz w:val="18"/>
      <w:szCs w:val="1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1">
    <w:name w:val="Style17"/>
    <w:basedOn w:val="Normal"/>
    <w:qFormat/>
    <w:pPr/>
    <w:rPr/>
  </w:style>
  <w:style w:type="paragraph" w:styleId="Style36">
    <w:name w:val="Style36"/>
    <w:basedOn w:val="Normal"/>
    <w:qFormat/>
    <w:pPr>
      <w:spacing w:lineRule="exact" w:line="402"/>
      <w:ind w:left="0" w:right="0" w:firstLine="624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Style31">
    <w:name w:val="Style3"/>
    <w:basedOn w:val="Normal"/>
    <w:qFormat/>
    <w:pPr>
      <w:spacing w:lineRule="exact" w:line="499"/>
      <w:ind w:left="0" w:right="0" w:firstLine="720"/>
      <w:jc w:val="both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exact" w:line="236"/>
      <w:ind w:left="0" w:right="0" w:firstLine="293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0" w:right="0" w:firstLine="720"/>
    </w:pPr>
    <w:rPr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textAlignment w:val="baseline"/>
    </w:pPr>
    <w:rPr>
      <w:szCs w:val="20"/>
    </w:rPr>
  </w:style>
  <w:style w:type="paragraph" w:styleId="Style41">
    <w:name w:val="Style4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left="0" w:right="0" w:hanging="307"/>
    </w:pPr>
    <w:rPr>
      <w:rFonts w:ascii="Arial Narrow" w:hAnsi="Arial Narrow" w:cs="Arial Narrow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44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197" w:before="240" w:after="0"/>
      <w:ind w:hanging="280"/>
      <w:jc w:val="both"/>
    </w:pPr>
    <w:rPr>
      <w:sz w:val="18"/>
      <w:szCs w:val="18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science-education.ru/110-9837" TargetMode="External"/><Relationship Id="rId20" Type="http://schemas.openxmlformats.org/officeDocument/2006/relationships/hyperlink" Target="http://www.science-education.ru/111-10131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07:00Z</dcterms:created>
  <dc:creator>Admin</dc:creator>
  <dc:description/>
  <cp:keywords/>
  <dc:language>en-US</dc:language>
  <cp:lastModifiedBy>Admin</cp:lastModifiedBy>
  <cp:lastPrinted>2013-09-06T21:44:00Z</cp:lastPrinted>
  <dcterms:modified xsi:type="dcterms:W3CDTF">2013-11-11T16:16:00Z</dcterms:modified>
  <cp:revision>76</cp:revision>
  <dc:subject/>
  <dc:title>Государственное бюджетное образовательное учреждение </dc:title>
</cp:coreProperties>
</file>