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правах рукопис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ЛЬСИ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ладислав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ПТИМИЗАЦИЯ ОКАЗ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ИРУРГИЧЕСКОЙ ПОМОЩИ БОЛЬ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СИНДРОМОМ ДИАБЕТИЧЕСКОЙ СТО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4.01.17 – 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ефе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ссертации на соискание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дидата медицин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Волгоград – 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выполнена в Государственном бюджетном образовательном учреждении высшего профессионального образования «Саратовский государственный медицинский университет им. В.И. Разумовского» Министерства здравоохранен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учный 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ктор медицинских наук, профессор  </w:t>
      </w:r>
      <w:r>
        <w:rPr>
          <w:rFonts w:cs="Times New Roman" w:ascii="Times New Roman" w:hAnsi="Times New Roman"/>
          <w:b/>
          <w:sz w:val="32"/>
          <w:szCs w:val="32"/>
        </w:rPr>
        <w:t>Осинцев Евгений Ю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фициальные оппон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ктор медицинских наук, профессор кафедры хирургии факультета послевузовского профессионального образования врачей Первого Московского государственного университета им. И.М. Сеченова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Цветков Виталий Ол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ктор медицинских наук, профессор кафедры факультетской хирургии Волгоградского государственного медицинского университета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озговой Павел Вяче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 организация:</w:t>
      </w:r>
    </w:p>
    <w:p>
      <w:pPr>
        <w:pStyle w:val="21"/>
        <w:spacing w:lineRule="auto" w:line="240" w:before="0" w:after="0"/>
        <w:jc w:val="both"/>
        <w:rPr/>
      </w:pPr>
      <w:r>
        <w:rPr>
          <w:sz w:val="32"/>
          <w:szCs w:val="32"/>
        </w:rPr>
        <w:t>Федеральное государственное бюджетное образовательное учреждение высшего профессионального образования Национальный исследовательский Мордовский государственный университет имени Н.П. Ог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щита состоится «    »_____________ 2014 г. в      часов на заседании диссертационного совета Д 208.008.03 при ГБОУ ВПО «</w:t>
      </w:r>
      <w:r>
        <w:rPr>
          <w:rFonts w:cs="Times New Roman" w:ascii="Times New Roman" w:hAnsi="Times New Roman"/>
          <w:color w:val="000000"/>
          <w:sz w:val="32"/>
          <w:szCs w:val="32"/>
        </w:rPr>
        <w:t>Волгоградский государственный медицинский университет» Министерства здравоохранения Российской Федерации</w:t>
      </w:r>
      <w:r>
        <w:rPr>
          <w:rFonts w:cs="Times New Roman" w:ascii="Times New Roman" w:hAnsi="Times New Roman"/>
          <w:sz w:val="32"/>
          <w:szCs w:val="32"/>
        </w:rPr>
        <w:t xml:space="preserve"> по адресу: 400131 г. Волгоград, пл. Павших борцов,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 диссертацией можно ознакомиться в библиотеке ГБОУ ВПО ВолгГМУ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инздрава Росси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еферат разослан «       »__________________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ый секретарь диссертацио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ктор медицинских наук, професс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ейсгейм Людмила Дмитри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АЯ ХАРАКТЕРИСТИКА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ктуальность исследования. </w:t>
      </w:r>
      <w:r>
        <w:rPr>
          <w:rFonts w:cs="Times New Roman" w:ascii="Times New Roman" w:hAnsi="Times New Roman"/>
          <w:sz w:val="32"/>
          <w:szCs w:val="32"/>
        </w:rPr>
        <w:t xml:space="preserve">Сахарный диабет (СД) во всем мире признан одним из наиболее важных неинфекционных заболеваний, распространенность которого приобрела характер пандемии (Сунцов Ю.И. и соавт., 2011; </w:t>
      </w:r>
      <w:r>
        <w:rPr>
          <w:rFonts w:cs="Times New Roman" w:ascii="Times New Roman" w:hAnsi="Times New Roman"/>
          <w:sz w:val="32"/>
          <w:szCs w:val="32"/>
          <w:lang w:val="en-US"/>
        </w:rPr>
        <w:t>Boyl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J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en-US"/>
        </w:rPr>
        <w:t>e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l</w:t>
      </w:r>
      <w:r>
        <w:rPr>
          <w:rFonts w:cs="Times New Roman" w:ascii="Times New Roman" w:hAnsi="Times New Roman"/>
          <w:sz w:val="32"/>
          <w:szCs w:val="32"/>
        </w:rPr>
        <w:t xml:space="preserve">., 2001; </w:t>
      </w:r>
      <w:r>
        <w:rPr>
          <w:rFonts w:cs="Times New Roman" w:ascii="Times New Roman" w:hAnsi="Times New Roman"/>
          <w:sz w:val="32"/>
          <w:szCs w:val="32"/>
          <w:lang w:val="en-US"/>
        </w:rPr>
        <w:t>Wil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., 2004; </w:t>
      </w:r>
      <w:r>
        <w:rPr>
          <w:rFonts w:cs="Times New Roman" w:ascii="Times New Roman" w:hAnsi="Times New Roman"/>
          <w:sz w:val="32"/>
          <w:szCs w:val="32"/>
          <w:lang w:val="en-US"/>
        </w:rPr>
        <w:t>Diabete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tlas</w:t>
      </w:r>
      <w:r>
        <w:rPr>
          <w:rFonts w:cs="Times New Roman" w:ascii="Times New Roman" w:hAnsi="Times New Roman"/>
          <w:sz w:val="32"/>
          <w:szCs w:val="32"/>
        </w:rPr>
        <w:t>, 2011). По данным Международной диабетической федерации (</w:t>
      </w:r>
      <w:r>
        <w:rPr>
          <w:rFonts w:cs="Times New Roman" w:ascii="Times New Roman" w:hAnsi="Times New Roman"/>
          <w:sz w:val="32"/>
          <w:szCs w:val="32"/>
          <w:lang w:val="en-US"/>
        </w:rPr>
        <w:t>Th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Internationa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Diabete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ederation</w:t>
      </w:r>
      <w:r>
        <w:rPr>
          <w:rFonts w:cs="Times New Roman" w:ascii="Times New Roman" w:hAnsi="Times New Roman"/>
          <w:sz w:val="32"/>
          <w:szCs w:val="32"/>
        </w:rPr>
        <w:t>, 2011) число больных СД среди взрослого населения в мире к 2030 году составит 552 мл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еречне поздних осложнений СД синдром диабетической стопы (СДС) занимает лидирующие позиции, приводя к ранней инвалидизации и летальности. В настоящее время СДС рассматривается как основная причина нетравматических ампутаций нижних конечностей. По данным Государственного регистра больных СД в России частота ампутаций у больных СД составляет от 0,76 до 18,2 на 1000 пациентов (Сунцов Ю.И. и соавт., 20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егодня становится очевидным, что применение хирургических методов лечения СДС всегда должно сочетаться с комплексной терапией, направленной на компенсацию углеводного обмена, борьбу с инфекцией, коррекцию сосудистых нарушений, профилактику осложнений СД и компенсацию обще-соматической патологии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(Митиш В.А. и соавт., 2012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Бреговский В.Б. и соавт., 2013; </w:t>
      </w:r>
      <w:r>
        <w:rPr>
          <w:rFonts w:cs="Times New Roman" w:ascii="Times New Roman" w:hAnsi="Times New Roman"/>
          <w:sz w:val="32"/>
          <w:szCs w:val="32"/>
          <w:lang w:val="en-US"/>
        </w:rPr>
        <w:t>Boult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J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en-US"/>
        </w:rPr>
        <w:t>e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l</w:t>
      </w:r>
      <w:r>
        <w:rPr>
          <w:rFonts w:cs="Times New Roman" w:ascii="Times New Roman" w:hAnsi="Times New Roman"/>
          <w:sz w:val="32"/>
          <w:szCs w:val="32"/>
        </w:rPr>
        <w:t>., 2005)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решении поставленных задач особое внимание уделяется методам воздействия на течение раневого процесса. Стандартные схемы местной терапии раневой инфекции у больных с нейропатической формой синдрома диабетической стопы (НПФСДС) не обеспечивают удовлетворительных результатов в лечении гнойно-некротических осложнений СД. Медикаментозное воздействие на раневой процесс должно основываться на обеспечении влажной среды в ране (Блатун Л.А. и соавт., 2013; </w:t>
      </w:r>
      <w:r>
        <w:rPr>
          <w:rFonts w:cs="Times New Roman" w:ascii="Times New Roman" w:hAnsi="Times New Roman"/>
          <w:sz w:val="32"/>
          <w:szCs w:val="32"/>
          <w:lang w:val="en-US"/>
        </w:rPr>
        <w:t>Jame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G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en-US"/>
        </w:rPr>
        <w:t>e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l</w:t>
      </w:r>
      <w:r>
        <w:rPr>
          <w:rFonts w:cs="Times New Roman" w:ascii="Times New Roman" w:hAnsi="Times New Roman"/>
          <w:sz w:val="32"/>
          <w:szCs w:val="32"/>
        </w:rPr>
        <w:t xml:space="preserve">., 2008; </w:t>
      </w:r>
      <w:r>
        <w:rPr>
          <w:rFonts w:cs="Times New Roman" w:ascii="Times New Roman" w:hAnsi="Times New Roman"/>
          <w:sz w:val="32"/>
          <w:szCs w:val="32"/>
          <w:lang w:val="en-US"/>
        </w:rPr>
        <w:t>Neu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en-US"/>
        </w:rPr>
        <w:t>e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l</w:t>
      </w:r>
      <w:r>
        <w:rPr>
          <w:rFonts w:cs="Times New Roman" w:ascii="Times New Roman" w:hAnsi="Times New Roman"/>
          <w:sz w:val="32"/>
          <w:szCs w:val="32"/>
        </w:rPr>
        <w:t>., 2011). Появление на фармацевтическом рынке новых классов антисептических препаратов и интерактивных перевязочных материалов требует стандартизации подхода к местной терапии хронической раневой инфекции у больных С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Приоритетным моментом в лечении нейроишемической формы синдрома диабетической стопы (НИФСДС) является возможность компенсации артериального кровообращения в нижних конечностях. Реваскуляризирующие операции у больных с НИФСДС позволяют добиться отграничения некротических тканей, что в последующем увеличивает пластический резерв стопы и дает возможность использовать сохраненные ткани при выполнении пластических операций (Покровский А.В. и соавт., 2010; Митиш В.А. и соавт., 2012; </w:t>
      </w:r>
      <w:r>
        <w:rPr>
          <w:rFonts w:cs="Times New Roman" w:ascii="Times New Roman" w:hAnsi="Times New Roman"/>
          <w:sz w:val="32"/>
          <w:szCs w:val="32"/>
          <w:lang w:val="en-US"/>
        </w:rPr>
        <w:t>Grazian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z w:val="32"/>
          <w:szCs w:val="32"/>
        </w:rPr>
        <w:t xml:space="preserve">., 2007; Moini M. </w:t>
      </w:r>
      <w:r>
        <w:rPr>
          <w:rFonts w:cs="Times New Roman" w:ascii="Times New Roman" w:hAnsi="Times New Roman"/>
          <w:sz w:val="32"/>
          <w:szCs w:val="32"/>
          <w:lang w:val="en-US"/>
        </w:rPr>
        <w:t>e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l</w:t>
      </w:r>
      <w:r>
        <w:rPr>
          <w:rFonts w:cs="Times New Roman" w:ascii="Times New Roman" w:hAnsi="Times New Roman"/>
          <w:sz w:val="32"/>
          <w:szCs w:val="32"/>
        </w:rPr>
        <w:t xml:space="preserve">., 2008, </w:t>
      </w:r>
      <w:r>
        <w:rPr>
          <w:rFonts w:cs="Times New Roman" w:ascii="Times New Roman" w:hAnsi="Times New Roman"/>
          <w:sz w:val="32"/>
          <w:szCs w:val="32"/>
          <w:lang w:val="en-US"/>
        </w:rPr>
        <w:t>Frykberg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G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en-US"/>
        </w:rPr>
        <w:t>e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l</w:t>
      </w:r>
      <w:r>
        <w:rPr>
          <w:rFonts w:cs="Times New Roman" w:ascii="Times New Roman" w:hAnsi="Times New Roman"/>
          <w:sz w:val="32"/>
          <w:szCs w:val="32"/>
        </w:rPr>
        <w:t>., 2010). Однако, требуется дальнейшее изучение параметров раневого процесса после выполнения отдельных видов артериальных реконструкций у больных с С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им из новых направлений лечения больных с СДС является организация комплексного лечения и создание территориальных центров и кабинетов «Диабетическая стопа» (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Гурьева И.В. и соавт., 2001; </w:t>
      </w:r>
      <w:r>
        <w:rPr>
          <w:rFonts w:cs="Times New Roman" w:ascii="Times New Roman" w:hAnsi="Times New Roman"/>
          <w:sz w:val="32"/>
          <w:szCs w:val="32"/>
        </w:rPr>
        <w:t xml:space="preserve">Удовиченко О.В. и соавт., 2010;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Бреговский В.Б. и соавт., 2013</w:t>
      </w:r>
      <w:r>
        <w:rPr>
          <w:rFonts w:cs="Times New Roman" w:ascii="Times New Roman" w:hAnsi="Times New Roman"/>
          <w:sz w:val="32"/>
          <w:szCs w:val="32"/>
        </w:rPr>
        <w:t>). Формирование таких структур может существенно повысить качество хирургического лечения паци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Таким образом, при лечении больных с СДС </w:t>
      </w:r>
      <w:r>
        <w:rPr>
          <w:rFonts w:cs="Times New Roman" w:ascii="Times New Roman" w:hAnsi="Times New Roman"/>
          <w:sz w:val="32"/>
          <w:szCs w:val="32"/>
        </w:rPr>
        <w:t xml:space="preserve">требуется дальнейшее совершенствование методов воздействия на течение раневого процесса с учетом обширности и глубины поражения тканей; уточнение и стандартизация в назначении перевязочных материалов и медикаментозных препаратов для местного лечения ран в зависимости от формы СДС и фазы раневого процесса; подлежат изучению принципы активного наблюдения за больными в специализированных центрах. Изучение этих вопросов имеет важное научное и практическое знач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Цель исследования</w:t>
      </w:r>
      <w:r>
        <w:rPr>
          <w:rFonts w:cs="Times New Roman" w:ascii="Times New Roman" w:hAnsi="Times New Roman"/>
          <w:sz w:val="32"/>
          <w:szCs w:val="32"/>
        </w:rPr>
        <w:t xml:space="preserve"> – улучшить результаты хирургического лечения больных с синдромом диабетической стопы на основе мультидисциплинарного подхода к лечению в специализированном центре при многопрофильном стациона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 исследования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Усовершенствовать схему местной медикаментозной терапии раневой инфекции у больных с СД на основе использования современных интерактивных перевязочных материалов и оценить эффективность её применения в клинической практике при комплексном лечении больных с НПФСДС в сравнении с НИФСДС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Уточнить влияние окклюзионно-стенотических поражений артерий нижних конечностей на течение раневого процесса у больных с НИФСДС и возможность их хирургической коррекци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Оценить результаты лечения больных с СДС в условиях специализированного центра при многопрофильном стационаре с учетом мультидисциплинарного подхода и сравнить полученные данные с показателями группы пациентов, лечившихся в поликлиниках и общехирургических стационарах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учная новизна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Уточнены клинические, морфологические, планиметрические показатели раневого процесса при различных схемах местной медикаментозной терапии больных с НПФСДС в сравнении с НИФСДС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Дифференцированный подход к местной медикаментозной терапии раневой инфекции, в комплексном мультидисциплинарном лечении больных с СДС с использованием интерактивных перевязочных материалов, позволил оптимизировать результаты лечения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Доказана эффективность хирургической коррекции артериального кровообращения в нижних конечностях в активизации регенераторно-репаративных процессов в ранах у больных с НИФСДС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Системная оценка ближайших и отдаленных результатов лечения раневой инфекции у больных с СД установила эффективность лечения в специализированном центре «Диабетическая стопа» при многопрофильном стационаре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ая значимость работы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Предложена схема местной медикаментозной терапии раневой инфекции при НПФСДС, основанная на применении современных перевязочных материалов в зависимости от фазы раневого процесса, позволяющая активно стимулировать раневой процесс на всех стадиях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Обоснована активизация регенераторно-репаративных процессов в ранах у больных с НИФСДС после проведения эндоваскулярных и шунтирующих операций на магистральных сосудах нижних конечностей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Установлена эффективность мультидисциплинарного подхода в хирургическом лечении больных с СДС в условиях специализированного центра при многопрофильном стационаре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положения, выносимые на защиту: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рименение современных перевязочных материалов у больных с НПФСДС для местной терапии во влажной среде приводит к активизации раневого процесса на всех стадиях;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 группе больных с НИФСДС эффективность местной терапии раневой инфекции во влажной среде зависит от хирургической компенсации артериального кровообращения в нижних конечностях;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Мультидисциплинарный подход в специализированном центре при многопрофильном стационаре обеспечивает пожизненный скрининг и мониторинг хирургических осложнений и улучшает результаты лечения раневой инфекции у больных с С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Публикации и внедрение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2"/>
          <w:sz w:val="32"/>
          <w:szCs w:val="32"/>
        </w:rPr>
        <w:t xml:space="preserve">По материалам диссертации опубликовано 48 работ, из них 4 – в журналах, включенных в перечень ведущих рецензируемых научных журналов и изданий, рекомендуемых ВАК Министерства образования и науки Российской Федерации. </w:t>
      </w:r>
    </w:p>
    <w:p>
      <w:pPr>
        <w:pStyle w:val="TextBody"/>
        <w:spacing w:before="0" w:after="0"/>
        <w:ind w:firstLine="567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Полученные данные используются в процессе преподавания на кафедре </w:t>
      </w:r>
      <w:r>
        <w:rPr>
          <w:bCs/>
          <w:sz w:val="32"/>
          <w:szCs w:val="32"/>
        </w:rPr>
        <w:t>хирургии и онкологии ФПК и ППС ГБОУ ВПО Саратовский ГМУ им. В.И. Разумовского Минздрава России</w:t>
      </w:r>
      <w:r>
        <w:rPr>
          <w:spacing w:val="-2"/>
          <w:sz w:val="32"/>
          <w:szCs w:val="32"/>
        </w:rPr>
        <w:t xml:space="preserve">. Результаты исследования внедрены в работу </w:t>
      </w:r>
      <w:r>
        <w:rPr>
          <w:bCs/>
          <w:sz w:val="32"/>
          <w:szCs w:val="32"/>
          <w:lang w:eastAsia="en-US"/>
        </w:rPr>
        <w:t xml:space="preserve">отделения гнойной хирургии ФГБУ «СарНИИТО» Минздрава России, Центра амбулаторной хирургии Кировского района МУЗ «Городская поликлиника №2 г. Саратова»; </w:t>
      </w:r>
      <w:r>
        <w:rPr>
          <w:sz w:val="32"/>
          <w:szCs w:val="32"/>
        </w:rPr>
        <w:t>отделений хирургии ГУЗ СО «Дергачевская ЦРБ» и ГУЗ СО «Озинская ЦРБ», отделений гнойной хирургии и эндокринологии ГУЗ «Областная клиническая больница».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Апробация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Материалы диссертации доложены и обсуждены на</w:t>
      </w:r>
      <w:r>
        <w:rPr>
          <w:rFonts w:cs="Times New Roman" w:ascii="Times New Roman" w:hAnsi="Times New Roman"/>
          <w:sz w:val="32"/>
          <w:szCs w:val="32"/>
        </w:rPr>
        <w:t xml:space="preserve"> региональной научно-практической конференции, посвященной 130-летию со дня рождения В.Ф. Войно-Ясенецкого «Актуальные вопросы диагностики и лечения хирургической инфекции» (Саратов, 2007); Международном симпозиуме «Диабетическая стопа: хирургия, терапия, реабилитация» (Санкт-Петербург, 2008); </w:t>
      </w:r>
      <w:r>
        <w:rPr>
          <w:rFonts w:cs="Times New Roman" w:ascii="Times New Roman" w:hAnsi="Times New Roman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 Российском симпозиуме с международным участием «Современные аспекты хирургической эндокринологии» (Челябинск, 2010);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Международном конгрессе «Раны и раневые инфекции», посвященный 90-летию проф. Б.М. Костюченка (Москва, 2012); Международном научно-практическом конгрессе «Сахарный диабет и хирургические инфекции», посвященном 40-летию отдела ран и раневых инфекций Института хирургии им. А.В. Вишневского (Москва, 2013).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Структура и объем работы</w:t>
      </w:r>
    </w:p>
    <w:p>
      <w:pPr>
        <w:pStyle w:val="TextBody"/>
        <w:spacing w:before="0" w:after="0"/>
        <w:ind w:firstLine="567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Диссертация изложена на 152 страницах машинописного текста и состоит из введения, обзора литературы, описания клинической характеристики и методик исследования больных, трех глав собственных исследований, заключения, выводов, практических рекомендаций и библиографического указателя. Текст диссертации иллюстрирован 38 таблицами, 36 рисунками и 2 выписками из истории болезни. Обзор литературы содержит 381 источник, из которых 15</w:t>
      </w:r>
      <w:r>
        <w:rPr>
          <w:spacing w:val="-2"/>
          <w:sz w:val="32"/>
          <w:szCs w:val="32"/>
          <w:lang w:val="en-US"/>
        </w:rPr>
        <w:t>7</w:t>
      </w:r>
      <w:r>
        <w:rPr>
          <w:spacing w:val="-2"/>
          <w:sz w:val="32"/>
          <w:szCs w:val="32"/>
        </w:rPr>
        <w:t xml:space="preserve"> отечественных и 2</w:t>
      </w:r>
      <w:r>
        <w:rPr>
          <w:spacing w:val="-2"/>
          <w:sz w:val="32"/>
          <w:szCs w:val="32"/>
          <w:lang w:val="en-US"/>
        </w:rPr>
        <w:t>24</w:t>
      </w:r>
      <w:r>
        <w:rPr>
          <w:spacing w:val="-2"/>
          <w:sz w:val="32"/>
          <w:szCs w:val="32"/>
        </w:rPr>
        <w:t xml:space="preserve"> иностранных. </w:t>
      </w:r>
    </w:p>
    <w:p>
      <w:pPr>
        <w:pStyle w:val="TextBody"/>
        <w:spacing w:before="0" w:after="0"/>
        <w:ind w:firstLine="567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7"/>
          <w:sz w:val="32"/>
          <w:szCs w:val="32"/>
        </w:rPr>
        <w:t>СОДЕРЖАНИ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7"/>
          <w:sz w:val="32"/>
          <w:szCs w:val="32"/>
        </w:rPr>
        <w:t>Материал и методы исследования</w:t>
      </w:r>
    </w:p>
    <w:p>
      <w:pPr>
        <w:pStyle w:val="Style19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следование проведено на кафедре хирургии и онкологии ФПК и ППС ГБОУ ВПО Саратовский государственный медицинский университет им. В.И.Разумовского Минздрава России на базе центра «Диабетической стопа» и отделений гнойной хирургии, сосудистой хирургии и эндокринологии ГУЗ «Областная клиническая больница» за период с 2002 по 2012 год.</w:t>
      </w:r>
    </w:p>
    <w:p>
      <w:pPr>
        <w:pStyle w:val="Style19"/>
        <w:suppressLineNumbers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следование основано на результатах комплексного обследования и лечения 398 больных с СДС. Наблюдаемые пациенты разделены на 2 группы в зависимости от патогенетического варианта СДС. Первую группу составили 120 (30,2%) больных с НПФСДС. Вторая группа – 278 (69,8%) больных, представлена пациентами с НИФСДС (табл. 1). Основную группу больных составили 261 (65,6%) пациент, лечение и диспансерное наблюдение, которых проводилось под контролем специалистов кабинета «Диабетическая стопа». В группу сравнения вошли 137 (34,4%) пациентов, лечение которых проводилось в амбулаторных условиях и/или в обще-хирургических стационарах.</w:t>
      </w:r>
    </w:p>
    <w:p>
      <w:pPr>
        <w:pStyle w:val="Style19"/>
        <w:suppressLineNumbers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</w:t>
      </w:r>
    </w:p>
    <w:p>
      <w:pPr>
        <w:pStyle w:val="Style19"/>
        <w:suppressLineNumbers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аспределение больных по патогенетическому варианту СДС</w:t>
      </w:r>
    </w:p>
    <w:p>
      <w:pPr>
        <w:pStyle w:val="Style19"/>
        <w:suppressLineNumbers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947"/>
        <w:gridCol w:w="3114"/>
        <w:gridCol w:w="1736"/>
      </w:tblGrid>
      <w:tr>
        <w:trPr/>
        <w:tc>
          <w:tcPr>
            <w:tcW w:w="177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ые группы</w:t>
            </w:r>
          </w:p>
        </w:tc>
        <w:tc>
          <w:tcPr>
            <w:tcW w:w="60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формы СДС</w:t>
            </w:r>
          </w:p>
        </w:tc>
        <w:tc>
          <w:tcPr>
            <w:tcW w:w="173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ФСДС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ФСДС</w:t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(20,9%)</w:t>
            </w:r>
          </w:p>
        </w:tc>
        <w:tc>
          <w:tcPr>
            <w:tcW w:w="3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(44,7%)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(65,6%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(9,3%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(25,1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(34,4%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(30,2%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(69,8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(100%)</w:t>
            </w:r>
          </w:p>
        </w:tc>
      </w:tr>
    </w:tbl>
    <w:p>
      <w:pPr>
        <w:pStyle w:val="Style19"/>
        <w:suppressLineNumbers/>
        <w:ind w:firstLine="567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9"/>
        <w:suppressLineNumbers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ний возраст больных, включенных в исследование, составлял 56,94±11,37 года. В исследуемой группе было 208 женщин (52,3%) и 190 мужчин (47,7%). СД I типа страдали 58 больных (14,6%). У 310 пациентов (77,9%) диагностирован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тип СД. Декомпенсация углеводного обмена установлена у 257 пациентов (64,6%). У всех наблюдаемых больных выявлены осложнения СД и сопутствующая обще-соматическая патология. </w:t>
      </w:r>
    </w:p>
    <w:p>
      <w:pPr>
        <w:pStyle w:val="Style19"/>
        <w:suppressLineNumbers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няя длительность инфекционного процесса на стопе до госпитализации больного в специализированный центр составила 83,1±9,6 дней. Распространенность гнойно-некротических изменений на стопе соответствовала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степени по классификации </w:t>
      </w:r>
      <w:r>
        <w:rPr>
          <w:rFonts w:cs="Times New Roman" w:ascii="Times New Roman" w:hAnsi="Times New Roman"/>
          <w:sz w:val="32"/>
          <w:szCs w:val="32"/>
          <w:lang w:val="en-US"/>
        </w:rPr>
        <w:t>Wagne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>., 197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арианты инфекционных поражений стоп у больных с СД представлены в табл. 2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ы гнойно-некротических поражений стоп у больных с СД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992"/>
        <w:gridCol w:w="709"/>
        <w:gridCol w:w="992"/>
        <w:gridCol w:w="709"/>
        <w:gridCol w:w="992"/>
        <w:gridCol w:w="709"/>
        <w:gridCol w:w="1134"/>
      </w:tblGrid>
      <w:tr>
        <w:trPr/>
        <w:tc>
          <w:tcPr>
            <w:tcW w:w="2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атологического процесса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групп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61)</w:t>
            </w:r>
          </w:p>
        </w:tc>
        <w:tc>
          <w:tcPr>
            <w:tcW w:w="35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равн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7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ФС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ФС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ФС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ФС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б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б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б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б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ойно-некротические раны и трофические язвы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6%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%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%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гм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 гангр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ая гангр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%</w:t>
            </w:r>
          </w:p>
        </w:tc>
      </w:tr>
    </w:tbl>
    <w:p>
      <w:pPr>
        <w:pStyle w:val="Style19"/>
        <w:suppressLineNumbers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госпитализации в стационар у 177 больных с СДС (56,0%) выделена смешанная микрофлора, представленная бактериальными ассоциациями. Штаммы S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>. a</w:t>
      </w:r>
      <w:r>
        <w:rPr>
          <w:rFonts w:cs="Times New Roman" w:ascii="Times New Roman" w:hAnsi="Times New Roman"/>
          <w:sz w:val="32"/>
          <w:szCs w:val="32"/>
          <w:lang w:val="en-US"/>
        </w:rPr>
        <w:t>ureus</w:t>
      </w:r>
      <w:r>
        <w:rPr>
          <w:rFonts w:cs="Times New Roman" w:ascii="Times New Roman" w:hAnsi="Times New Roman"/>
          <w:sz w:val="32"/>
          <w:szCs w:val="32"/>
        </w:rPr>
        <w:t xml:space="preserve"> выделены из раневого экссудата у 114 больных (36,1%), доля </w:t>
      </w:r>
      <w:r>
        <w:rPr>
          <w:rFonts w:cs="Times New Roman" w:ascii="Times New Roman" w:hAnsi="Times New Roman"/>
          <w:sz w:val="32"/>
          <w:szCs w:val="32"/>
          <w:lang w:val="en-US"/>
        </w:rPr>
        <w:t>MRSA</w:t>
      </w:r>
      <w:r>
        <w:rPr>
          <w:rFonts w:cs="Times New Roman" w:ascii="Times New Roman" w:hAnsi="Times New Roman"/>
          <w:sz w:val="32"/>
          <w:szCs w:val="32"/>
        </w:rPr>
        <w:t xml:space="preserve"> составила 19,4%. При тяжелых формах инфекции у больных с СДС определялись неферментирующие грамотрицательные бактерии: P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en-US"/>
        </w:rPr>
        <w:t>aeruginosa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=37) – 11,7% и </w:t>
      </w:r>
      <w:r>
        <w:rPr>
          <w:rFonts w:cs="Times New Roman" w:ascii="Times New Roman" w:hAnsi="Times New Roman"/>
          <w:sz w:val="32"/>
          <w:szCs w:val="32"/>
          <w:lang w:val="en-US"/>
        </w:rPr>
        <w:t>Acinetobacte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pp</w:t>
      </w:r>
      <w:r>
        <w:rPr>
          <w:rFonts w:cs="Times New Roman" w:ascii="Times New Roman" w:hAnsi="Times New Roman"/>
          <w:sz w:val="32"/>
          <w:szCs w:val="32"/>
        </w:rPr>
        <w:t>. (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=23) – 7,3%, а так же грибы рода </w:t>
      </w:r>
      <w:r>
        <w:rPr>
          <w:rFonts w:cs="Times New Roman" w:ascii="Times New Roman" w:hAnsi="Times New Roman"/>
          <w:sz w:val="32"/>
          <w:szCs w:val="32"/>
          <w:lang w:val="en-US"/>
        </w:rPr>
        <w:t>Candida</w:t>
      </w:r>
      <w:r>
        <w:rPr>
          <w:rFonts w:cs="Times New Roman" w:ascii="Times New Roman" w:hAnsi="Times New Roman"/>
          <w:sz w:val="32"/>
          <w:szCs w:val="32"/>
        </w:rPr>
        <w:t xml:space="preserve"> (n=14) – 4,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группу исследования включены 278 пациентов с НИФСДС (69,8%). Степень выраженности ишемии конечности составляла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а –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 xml:space="preserve"> по классификации А.В. Покровского – </w:t>
      </w:r>
      <w:r>
        <w:rPr>
          <w:rFonts w:cs="Times New Roman" w:ascii="Times New Roman" w:hAnsi="Times New Roman"/>
          <w:sz w:val="32"/>
          <w:szCs w:val="32"/>
          <w:lang w:val="en-US"/>
        </w:rPr>
        <w:t>Fontaine</w:t>
      </w:r>
      <w:r>
        <w:rPr>
          <w:rFonts w:cs="Times New Roman" w:ascii="Times New Roman" w:hAnsi="Times New Roman"/>
          <w:sz w:val="32"/>
          <w:szCs w:val="32"/>
        </w:rPr>
        <w:t>, 2002 (табл. 3). Асимптомное течение хронической артериальной недостаточности нижних конечностей установлено у 173 больных с НИФСДС (62,2%). Признаки критической ишемии конечности диагностированы у 58 больных (20,9%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яжесть хронической ишемии конечности у больных с НИФСДС по классификации А.В. Покровского – Fontain, 20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364"/>
        <w:gridCol w:w="1131"/>
        <w:gridCol w:w="1380"/>
        <w:gridCol w:w="1387"/>
        <w:gridCol w:w="1347"/>
        <w:gridCol w:w="1098"/>
      </w:tblGrid>
      <w:tr>
        <w:trPr/>
        <w:tc>
          <w:tcPr>
            <w:tcW w:w="18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я хронической ишемии конечности</w:t>
            </w:r>
          </w:p>
        </w:tc>
        <w:tc>
          <w:tcPr>
            <w:tcW w:w="2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8)</w:t>
            </w:r>
          </w:p>
        </w:tc>
        <w:tc>
          <w:tcPr>
            <w:tcW w:w="27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равн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0)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бс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бс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бс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имптомная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%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%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%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%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%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%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ледование и лечение больных с инфекционными осложнениями СД в специализированном центре проводилось в соответствии со стандартом оказания медицинской помощи больным с СДС, утвержденным приказом Министерства здравоохранения и социального развития Российской Федерации №735 от 01.12.2005 г. Алгоритм лабораторного и инструментального обследования больных с синдромом диабетической стопы заключался в провед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Обще-клинических методов исследования: общий анализ крови изучался методом флуоресцентной проточной цитометрии на автоматических гематологических анализаторах </w:t>
      </w:r>
      <w:r>
        <w:rPr>
          <w:rFonts w:cs="Times New Roman" w:ascii="Times New Roman" w:hAnsi="Times New Roman"/>
          <w:sz w:val="32"/>
          <w:szCs w:val="32"/>
          <w:lang w:val="en-US"/>
        </w:rPr>
        <w:t>Sysmex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KX</w:t>
      </w:r>
      <w:r>
        <w:rPr>
          <w:rFonts w:cs="Times New Roman" w:ascii="Times New Roman" w:hAnsi="Times New Roman"/>
          <w:sz w:val="32"/>
          <w:szCs w:val="32"/>
        </w:rPr>
        <w:t>-21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и Sysmex XT-1800i (Япония); биохимические тесты выполнялись на анализаторах Hitachi 912 (Франция) и Olympus-AU 400 (Япония); исследование гемостаза осуществлялось на анализаторе свертывания крови АСКа 2-01 (НПЦ «Астра», Россия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 xml:space="preserve">2. Исследование распространенности гнойно-некротического процесса заключалось в рентгенографии стопы в 2-х проекциях на аппарате </w:t>
      </w:r>
      <w:r>
        <w:rPr>
          <w:rFonts w:cs="Times New Roman" w:ascii="Times New Roman" w:hAnsi="Times New Roman"/>
          <w:sz w:val="32"/>
          <w:szCs w:val="32"/>
          <w:lang w:val="en-US"/>
        </w:rPr>
        <w:t>Apelem</w:t>
      </w:r>
      <w:r>
        <w:rPr>
          <w:rFonts w:cs="Times New Roman" w:ascii="Times New Roman" w:hAnsi="Times New Roman"/>
          <w:sz w:val="32"/>
          <w:szCs w:val="32"/>
        </w:rPr>
        <w:t xml:space="preserve"> (Франция). Идентификация возбудителей инфекционного процесса осуществлялась методом посевов на соответствующие питательные среды. Чувствительность микроорганизмов к антибиотикам определялась диско-диффузионным методом. Цитологические исследования выполнялись методом раневых отпечатков по М.П. Покровской и М.С. Макарову (1942)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, в модификации О.С. Сергель.</w:t>
      </w:r>
      <w:r>
        <w:rPr>
          <w:rFonts w:cs="Times New Roman" w:ascii="Times New Roman" w:hAnsi="Times New Roman"/>
          <w:sz w:val="32"/>
          <w:szCs w:val="32"/>
        </w:rPr>
        <w:t xml:space="preserve"> Подсчет в мазках-отпечатках количества микрофлоры и встречающихся клеточных элементов с составлением цитограмм выполнялся по способу Д.М. Штейнберга (1948)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ланиметрическое исследование скорости эпителизации раны проводилось методом Л.Н. Поповой (1942). Для оценки степени уменьшения отека конечности рассчитывали интегральную количественную характеристику – динамический показатель отека (ДПО) методом Е.Ф. Ураткова (1983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Оценка степени ишемии конечности проводилась комплексно в процессе ультразвукового исследования магистральных сосудов нижних конечностей на аппарате Acuson CV70 (Si</w:t>
      </w:r>
      <w:r>
        <w:rPr>
          <w:rFonts w:cs="Times New Roman" w:ascii="Times New Roman" w:hAnsi="Times New Roman"/>
          <w:sz w:val="32"/>
          <w:szCs w:val="32"/>
          <w:lang w:val="en-US"/>
        </w:rPr>
        <w:t>em</w:t>
      </w:r>
      <w:r>
        <w:rPr>
          <w:rFonts w:cs="Times New Roman" w:ascii="Times New Roman" w:hAnsi="Times New Roman"/>
          <w:sz w:val="32"/>
          <w:szCs w:val="32"/>
        </w:rPr>
        <w:t xml:space="preserve">ens, Германия) и ангиографии, выполняемой по методике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en-US"/>
        </w:rPr>
        <w:t>Seldinger</w:t>
      </w:r>
      <w:r>
        <w:rPr>
          <w:rFonts w:cs="Times New Roman" w:ascii="Times New Roman" w:hAnsi="Times New Roman"/>
          <w:sz w:val="32"/>
          <w:szCs w:val="32"/>
        </w:rPr>
        <w:t xml:space="preserve"> (1953) на комплексе «ANGIOSIGMA» DAR 2400 (Shimadzu, Япо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Исследование распространенности и степени выраженности неврологических расстройств осуществлялось во время стандартного неврологического осмот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тистический анализ полученных данных производился с использованием программ </w:t>
      </w:r>
      <w:r>
        <w:rPr>
          <w:rFonts w:cs="Times New Roman" w:ascii="Times New Roman" w:hAnsi="Times New Roman"/>
          <w:sz w:val="32"/>
          <w:szCs w:val="32"/>
          <w:lang w:val="en-US"/>
        </w:rPr>
        <w:t>BioStat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en-US"/>
        </w:rPr>
        <w:t>AnalystSof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Inc</w:t>
      </w:r>
      <w:r>
        <w:rPr>
          <w:rFonts w:cs="Times New Roman" w:ascii="Times New Roman" w:hAnsi="Times New Roman"/>
          <w:sz w:val="32"/>
          <w:szCs w:val="32"/>
        </w:rPr>
        <w:t xml:space="preserve">.) и </w:t>
      </w:r>
      <w:r>
        <w:rPr>
          <w:rFonts w:cs="Times New Roman" w:ascii="Times New Roman" w:hAnsi="Times New Roman"/>
          <w:sz w:val="32"/>
          <w:szCs w:val="32"/>
          <w:lang w:val="en-US"/>
        </w:rPr>
        <w:t>Statistica</w:t>
      </w:r>
      <w:r>
        <w:rPr>
          <w:rFonts w:cs="Times New Roman" w:ascii="Times New Roman" w:hAnsi="Times New Roman"/>
          <w:sz w:val="32"/>
          <w:szCs w:val="32"/>
        </w:rPr>
        <w:t xml:space="preserve"> 8.0 (</w:t>
      </w:r>
      <w:r>
        <w:rPr>
          <w:rFonts w:cs="Times New Roman" w:ascii="Times New Roman" w:hAnsi="Times New Roman"/>
          <w:sz w:val="32"/>
          <w:szCs w:val="32"/>
          <w:lang w:val="en-US"/>
        </w:rPr>
        <w:t>StatSof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Inc</w:t>
      </w:r>
      <w:r>
        <w:rPr>
          <w:rFonts w:cs="Times New Roman" w:ascii="Times New Roman" w:hAnsi="Times New Roman"/>
          <w:sz w:val="32"/>
          <w:szCs w:val="32"/>
        </w:rPr>
        <w:t xml:space="preserve">.). Распределение значений категориальных переменных определяли абсолютными и относительными частотами объектов исследования. Применяли методы описательной статистики, формат данных представлен </w:t>
      </w:r>
      <w:r>
        <w:rPr>
          <w:rFonts w:cs="Times New Roman" w:ascii="Times New Roman" w:hAnsi="Times New Roman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>±</w:t>
      </w:r>
      <w:r>
        <w:rPr>
          <w:rFonts w:cs="Times New Roman" w:ascii="Times New Roman" w:hAnsi="Times New Roman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 xml:space="preserve">, различия считали достоверными при 95%-ном пороге вероятности. Сравнение независимых групп проводили, применяя t-критерий Стьюдента и непараметрический тест Манна-Уитни. Приемлемым признавали уровень статистической значимости p&lt;0,05. Оценка общей выживаемости больных проводилась с использованием метода Каплана-Мейера. 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И ИХ ОБСУЖДЕНИЕ</w:t>
      </w:r>
    </w:p>
    <w:p>
      <w:pPr>
        <w:pStyle w:val="Style19"/>
        <w:suppressLineNumbers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местной медикаментозной терапии НПФСДС интерактивными повязк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зультаты местной терапии раневой инфекции изучены у 85 больных с НПФСДС (70,8%). </w:t>
      </w:r>
      <w:r>
        <w:rPr>
          <w:rFonts w:cs="Times New Roman" w:ascii="Times New Roman" w:hAnsi="Times New Roman"/>
          <w:sz w:val="32"/>
          <w:szCs w:val="32"/>
          <w:lang w:eastAsia="ru-RU"/>
        </w:rPr>
        <w:t>По характеру проводимого лечения все пациенты разделены на две группы – табл. 4.</w:t>
      </w:r>
      <w:r>
        <w:rPr>
          <w:rFonts w:cs="Times New Roman" w:ascii="Times New Roman" w:hAnsi="Times New Roman"/>
          <w:sz w:val="32"/>
          <w:szCs w:val="32"/>
        </w:rPr>
        <w:t xml:space="preserve"> Основную группу составили 62 больных (72,9%), при лечении которых применялись перевязочные материалы компании «</w:t>
      </w:r>
      <w:r>
        <w:rPr>
          <w:rFonts w:cs="Times New Roman" w:ascii="Times New Roman" w:hAnsi="Times New Roman"/>
          <w:sz w:val="32"/>
          <w:szCs w:val="32"/>
          <w:lang w:val="en-US"/>
        </w:rPr>
        <w:t>Pau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Hartmann</w:t>
      </w:r>
      <w:r>
        <w:rPr>
          <w:rFonts w:cs="Times New Roman" w:ascii="Times New Roman" w:hAnsi="Times New Roman"/>
          <w:sz w:val="32"/>
          <w:szCs w:val="32"/>
        </w:rPr>
        <w:t>» (Германия), поддерживающие влажную среду на всех стадиях раневого процесса. В группу сравнения вошли 23 пациента (27,1%), которым проводилась традиционная терапия с использованием повязок с мазью левомеколь в фазу воспаления и аппликации 10% метилурациловой мази во вторую и третью стадии раневого процесс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ы местной медикаментозной терапии раневой инфекции у больных с синдромом диабетической сто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971"/>
        <w:gridCol w:w="3119"/>
      </w:tblGrid>
      <w:tr>
        <w:trPr/>
        <w:tc>
          <w:tcPr>
            <w:tcW w:w="32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дии раневого процесса </w:t>
            </w:r>
          </w:p>
        </w:tc>
        <w:tc>
          <w:tcPr>
            <w:tcW w:w="60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ства местной медикаментозной терапии 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равнения</w:t>
            </w:r>
          </w:p>
        </w:tc>
      </w:tr>
      <w:tr>
        <w:trPr/>
        <w:tc>
          <w:tcPr>
            <w:tcW w:w="3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за воспаления </w:t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nderW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rbalg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ь левомеколь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д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за регенерации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ydrocol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rauman A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aFo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% метилурациловая мазь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за эпите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ydrosor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ydrot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ranolind 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ssolind neutr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% метилурациловая маз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сновной группе больных с НПФСДС в течение первых четырех дней стационарного лечения отмечался активный темп уменьшения отека мягких тканей пораженной конечности, сопровождавшийся 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нижением величины ДПО на 10,2±0,9% </w:t>
      </w:r>
      <w:r>
        <w:rPr>
          <w:rFonts w:cs="Times New Roman" w:ascii="Times New Roman" w:hAnsi="Times New Roman"/>
          <w:sz w:val="32"/>
          <w:szCs w:val="32"/>
          <w:lang w:eastAsia="ru-RU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рис. 1. В группе сравнения активизация микроциркуляторных процессов происходила на 4 – 5 сутки лечения. Пик снижения ДПО до величины 5,2±0,5% (p&lt;0,05) приходился на 5-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305300" cy="226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1" t="-46" r="-1213" b="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. 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ПО конечности в группах больных с НПФСД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ительная динамика регенераторно-репаративных процессов отмечена у всех пациентов обеих групп наблюдения. Очищение раневых дефектов от гноя и некротических масс у больных с НПФСДС основной группы наступало быстрее – на 5,7±0,6 сутки. У пациентов группы сравнения некролитические процессы протекали медленнее, воспалительный тип цитограммы регистрировался на 7,2±0,8 сутки (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>&lt;0,05)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торую фазу раневого процесса современные повязки обеспечивали появление грануляционной ткани в раневых дефектах у больных основной группы на 9,8±0,8 сутки лечения. Применение традиционной схемы лечения у пациентов группы сравнения приводило к задержке сроков формирования грануляций до 13,2±1,2 суток (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>&lt;0,001)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атель суточного уменьшения площади раны у пациентов основной группы составил 2,87±0,82%. Скорость эпителизации ран у больных основной группы имела тенденцию к ускорению, однако статистически достоверного уменьшения площади ран, в сравнении с показателями группы сравнения не достигнуто 1,72±0,51% (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 xml:space="preserve">&gt;0,05).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у больных с НПФСДС современные интерактивные перевязочные материалы активизируют течение раневого процесса на всех стадиях.</w:t>
      </w:r>
    </w:p>
    <w:p>
      <w:pPr>
        <w:pStyle w:val="Style19"/>
        <w:suppressLineNumber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хирургического лечения больных с НПФСДС</w:t>
      </w:r>
    </w:p>
    <w:p>
      <w:pPr>
        <w:pStyle w:val="Style19"/>
        <w:suppressLineNumbers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ирургические обработки раны и этапные некрэктомии позволяли стимулировать течение раневого процесса у больных с НПФСДС. Эти методы использовалась у 49 больных (59,0%) с гнойно-некротическими ранами основной группы и у 17 пациентов группы сравнения (45,9%). При выполнении дренирующих операций и экономных ампутаций стопы у 28 больных основной группы (33,7%) и 3 пациентов группы сравнения (8,1%) прибегали к наложению первичного шва в условиях проточно-промывного дренирования раны. При распространенном инфекционном процессе, вызванном резистентными штаммами микроорганизмов, у 15 больных основной группы (18,1%) и 17 пациентов группы сравнения (50%), прибегали к вторичному заживлению ра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 реконструктивно-пластическому этапу лечения больных с НПФСДС переходили при купировании инфекционного процесса и цитологическом подтверждении репаративных механизмов в ранах. Пластика перемещенным или дерматомным кожным лоскутом произведена 6 больным основной группы (7,2%) и 2 пациентам (5,4%) группы сравнения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мпутационные методы лечения использованы у 49 больных с НПФСДС (40,8%) – рис. 2. Преимущественно этот вариант хирургического лечения применялся в группе сравнения (n=22) – 59,5%. Усечение конечности выполнено 27 больным основной группы (32,5%)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основной группе доля «больших» ампутаций на уровне бедра среди всех вариантов усечения конечности составила 3,7% (n=1). Ограниченный инфекционный процесс у 26 пациентов этой группы (96,3%) позволил произвести экономное вмешательство на уровне стопы. Частота реампутации конечности составила 7,4% (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=2). Длительность стационарного этапа лечения в основной группе – 13,4±2,6 дней. Летальных исходов не было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3995" cy="241935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4355" cy="241871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9195</wp:posOffset>
                </wp:positionH>
                <wp:positionV relativeFrom="paragraph">
                  <wp:posOffset>2114550</wp:posOffset>
                </wp:positionV>
                <wp:extent cx="294640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3.2pt;mso-wrap-distance-left:9.05pt;mso-wrap-distance-right:9.05pt;mso-wrap-distance-top:0pt;mso-wrap-distance-bottom:0pt;margin-top:166.5pt;mso-position-vertical-relative:text;margin-left:19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2920</wp:posOffset>
                </wp:positionH>
                <wp:positionV relativeFrom="paragraph">
                  <wp:posOffset>2095500</wp:posOffset>
                </wp:positionV>
                <wp:extent cx="294640" cy="31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4.7pt;mso-wrap-distance-left:9.05pt;mso-wrap-distance-right:9.05pt;mso-wrap-distance-top:0pt;mso-wrap-distance-bottom:0pt;margin-top:165pt;mso-position-vertical-relative:text;margin-left:43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ис. 2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Варианты хирургического лечения больных с НПФСДС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– способы лечения раневой инфекции при НПФСДС; б – структура ампутаций конечности у больных с НПФСДС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больных группы сравнения в структуре выполненных ампутаций преобладали операции на уровне стопы (n=14) – 63,6%. Доля ампутаций на уровне бедра составила 18,2% (n=4). Реампутации конечности произведены у 7 больных (31,8%). Толерантность инфекционного процесса к проводимой местной медикаментозной терапии и целесообразность проведения этапных некрсеквестрэктомий и реампутаций конечности у больных группы сравнения, способствовали пролонгированию стационарного этапа лечения до 15,1±3,5 дней. Послеоперационная летальность (n=2) – 9,1%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енные данные свидетельствуют, что своевременная госпитализация больных с НПФСДС основной группы позволила использовать консервативные методы лечения раневой инфекции и выполнить дренирующие операции и экономные ампутации стопы у 98,8% пациентов. В группе сравнения у 59,5% больных прибегали к ампутации сегмента конечности, в том числе у 18,2% пациентов – на уровне бед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местного медикаментозного лечения НИФСД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невой процесс у больных с НИФСДС имел торпидный характер течения. Показатели скорости уменьшения отека конечности значительно отставали от значений, полученных нами при лечении пациентов с НПФСДС (рис. 3). В основной группе больных с НИФСДС только к 6 суткам стационарного лечения ДПО достигал значения 5,5±0,6% (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 xml:space="preserve">&lt;0,05) от первоначальной велич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19625" cy="23717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. 3. ДПО в группах больных с НИФСДС и НПФСДС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пирование микроциркуляторных расстройств за время наблюдения отмечено у 71 пациента (60,2%) основной группы: у 15 больных (21,1%) зарегистрирован средний темп, а у 56 пациентов (78,9%) медленный темп уменьшения отека конечности. В группе сравнения восстановление микроциркуляторных нарушений в мягких тканях нижних конечностей отмечено только у 5 пациентов (23,8%) с медленным темпом уменьшения отека конечности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явление признаков воспалительного типа цитограммы у основной группы больных с НИФСДС наступило на 12,6±0,6 сутки. В группе сравнения за время исследования некролитические процессы зарегистрированы у 17 пациентов (80,9%) на 13,4±1,2 сутки (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>&lt;0,05) нахождения в стационаре (табл. 5)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вление грануляционной ткани во вторую фазу раневого процесса при использовании современных перевязочных материалов отмечено на 16,2±1,1 сутки. В группе сравнения, репаративные процессы активизировались на 17,3±1,9 сутки (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>&lt;0,001) от начала лечения. Процессы эпителизации раневых дефектов наблюдались только у 47 больных основной группы (39,8%). Показатель суточного уменьшения площади раны составил 1,09±0,18%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5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зультаты местной медикаментозной терапии раневой инфекции у больных с СДС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591"/>
        <w:gridCol w:w="1553"/>
        <w:gridCol w:w="1583"/>
        <w:gridCol w:w="1440"/>
        <w:gridCol w:w="1144"/>
      </w:tblGrid>
      <w:tr>
        <w:trPr/>
        <w:tc>
          <w:tcPr>
            <w:tcW w:w="22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3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ПФСДС</w:t>
            </w:r>
          </w:p>
        </w:tc>
        <w:tc>
          <w:tcPr>
            <w:tcW w:w="3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ФСДС</w:t>
            </w:r>
          </w:p>
        </w:tc>
        <w:tc>
          <w:tcPr>
            <w:tcW w:w="11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 групп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а сравн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а сравнения</w:t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лительно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азы раневого процесса 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,7±0,6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тки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2±0,8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тки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,6±0,6 сутки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,4±1,2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тки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&lt;0,05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ремя появления грануляционной ткан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,8±0,8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тки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,2±1,2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тки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6,2±1,1 сутки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7,3±1,9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тки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&lt;0,001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казатель суточного уменьшения площади раны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87±0,82%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51±0,6%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,09±0,18%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&gt;0,05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в обеих группах больных с НИФСДС отмечалась медленная смена фаз раневого процесса. Использование современных перевязочных материалов не давала преимущества в активизации темпов репарации, но позволяла уменьшить число выполняемых хирургических обработок ран и сокращала длительность стационарного этапа ле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васкуляризирующие операции у больных с НИФСД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ирургическая коррекция артериального кровообращения в нижних конечностях предпринята у 72 больных с НИФСДС (25,9%). В зависимости от метода реваскуляризации конечности все пациенты разделены на 3 группы: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группе больных с НИФСДС произведены операции </w:t>
      </w:r>
      <w:r>
        <w:rPr>
          <w:rFonts w:eastAsia="Times New Roman" w:cs="Times New Roman" w:ascii="Times New Roman" w:hAnsi="Times New Roman"/>
          <w:sz w:val="32"/>
          <w:szCs w:val="32"/>
        </w:rPr>
        <w:t>направленные на улучшение коллатерального кровотока</w:t>
      </w:r>
      <w:r>
        <w:rPr>
          <w:rFonts w:cs="Times New Roman" w:ascii="Times New Roman" w:hAnsi="Times New Roman"/>
          <w:sz w:val="32"/>
          <w:szCs w:val="32"/>
        </w:rPr>
        <w:t xml:space="preserve">, во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группе пациентам выполнены открытые шунтирующие операции, в III группу объединены больные, которым коррекция артериального кровообращения осуществлялась с помощью малоинвазивных эндоваскулярных технологий (табл. 6). Результаты реваскуляризирующих операций у больных с НИФСДС оценивались нами комплек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ы хирургической коррекции артериального кровообращения в нижних конечностях у больных с НИФСД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708"/>
        <w:gridCol w:w="993"/>
        <w:gridCol w:w="708"/>
        <w:gridCol w:w="993"/>
      </w:tblGrid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ы реваскуляризации нижней конечности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рианты хирургической коррекции артериального кровообращения в нижних конечностях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 груп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n=5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а срав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(n=16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б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б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88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ерации, направленные на улучшение коллатерального кровотока             (n=17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рюшинные поясничные симпатэктомии на уров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7%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5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васкуляризирующие остеотрепан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5%</w:t>
            </w:r>
          </w:p>
        </w:tc>
      </w:tr>
      <w:tr>
        <w:trPr>
          <w:trHeight w:val="678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териализация веноз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5%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е шунтирующие операции             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35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орто-бифеморальное шунтирование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5%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25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здошно-бедренное шун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685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дренно-подколенное шун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0%</w:t>
            </w:r>
          </w:p>
        </w:tc>
      </w:tr>
      <w:tr>
        <w:trPr>
          <w:trHeight w:val="979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ндартерэктомия с профундопластикой по Weib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531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ндоваскулярные вмешательства     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20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гиопластика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,8%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,25%</w:t>
            </w:r>
          </w:p>
        </w:tc>
      </w:tr>
      <w:tr>
        <w:trPr>
          <w:trHeight w:val="435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н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тимальные результаты лечения получены нами у пациентов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группы, которым проведены эндоваскулярные рентгенохирургические вмешательства. Динамика регенераторно-репаративных процессов опережала темпы раневого процесса у больных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группы. Некролиз раневых дефектов наступал на 8,2±0,6 сутки с момента хирургического лечения. Начало появления зрелой грануляционной ткани отмечено на 17,9±0,8 сутки. Осложненное течение послеоперационного периода наблюдалось у 20,0% больных (n=4) включенных в III групп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больных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группы динамика параметров раневого процесса практически не отличались от аналогичных показателей, зарегистрированных у пациентов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группы (p&lt;0,05) – табл. 7. Пролонгация стационарного этапа лечения связана с высокой частотой осложнений послеоперационного периода (34,3%) и неблагоприятных исходов заболевания (14,3%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лечения больных с НИФСДС, перенесших реваскуляризирующие оп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701"/>
        <w:gridCol w:w="1559"/>
        <w:gridCol w:w="1134"/>
      </w:tblGrid>
      <w:tr>
        <w:trPr>
          <w:trHeight w:val="645" w:hRule="atLeast"/>
        </w:trPr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инические показател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=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n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азы ранев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2±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±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2±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&lt;0,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явление грануляционной т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,6±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8±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±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&lt;0,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ссы эпите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3±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4±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&gt;0,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нойно-септические осло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(5,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(11,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(5,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оматические осло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(23,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(8,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(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фические осложнения (артериальный тромбоз, рестеноз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(11,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(37,1%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(15,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ота «больших» ампутаций коне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(52,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(14,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(5,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опорной функции конечности после артериальной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(47,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(85,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 (95,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ительность стационарного этапа 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1±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1±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9±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&lt;0,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* − специфические осложнения зарегистрированы в течение первого года с момента проведения реконструктивной операц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− сроки развития артериального тромбоза у больных II группы: до 1 месяца – 5 больных (38,5%); 1 – 3 месяца – 1 больной (7,7%); 4 – 6 месяцев – 2 больных (15,4%); 7 – 12 месяцев – 5 пациентов (38,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ечение пациентов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группы, после выполнения операций направленных на улучшение коллатерального кровотока, сопровождалось торпидным течением раневого процесса. Осложнения послеоперационного периода наблюдались у 7 больных (41,2%). «Большие» ампутации конечности на уровне бедра выполнены 9 больным (52,9%) I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енные нами результаты свидетельствуют, что хирургическая коррекция артериального кровообращения в нижних конечностях возможна только у 25,9% больных с НИФСДС, в остальных случаях, за счет дистального типа поражения артерий и протяженности окклюзионно-стенотических изменений, реваскуляризирующие операции технически не выполни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ктивизировать темпы раневого процесса позволяют открытые шунтирующие операции и эндоваскулярные вмешательства. Эндоваскулярные операции предпочтительны, так как сопровождаются низкой частотой послеоперационных осложнений – 15,0% и позволяют сохранить опорную функцию конечности у 95,0% пациентов с НИФС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лечени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лижайшие результаты хирургического лечения больных с НИФСДС определяли три основных фактора: распространенность гнойно-некротического процесса, возможность компенсации артериального кровообращения в пораженной конечности, тяжесть состояния больного с учетом обще-соматической патологии. В условиях локализованного инфекционного процесса хирургическое лечение больных с НИФСДС носило этапный характер: в первую очередь проводились мероприятия, направленные на компенсацию нарушенного артериального кровообращения, а затем выполнялись этапные некрсеквестрэктомии, экономные ампутации и в последнюю очередь прибегали к реконструктивно-пластическим операциям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мпутации сегмента конечности выполнены нами у 85 больных основной группы (47,8%) и 57 пациентов группы сравнения (57,0%) – рис. 4. Хорошие результаты лечения получены у 67 больных с НИФСДС основной группы (78,8%) при выполнении ампутаций на уровне стопы. Миопластические ампутации верхней трети голени проведены 6 пациентам (7,1%). Неудовлетворительные результаты лечения у 12 больных этой группы (14,1%) получены при ампутации на уровне бедра. Прогрессирование инфекционного процесса на фоне ишемии конечности потребовало реампутации конечности у 11 больных (18,8%). Средняя длительность стационарного этапа лечения больных с НИФСДС основной группы составила – 14,3±3,9 дней. Послеоперационная летальность (n=7) – </w:t>
      </w:r>
      <w:r>
        <w:rPr>
          <w:rFonts w:cs="Times New Roman" w:ascii="Times New Roman" w:hAnsi="Times New Roman"/>
          <w:sz w:val="32"/>
          <w:szCs w:val="32"/>
          <w:lang w:val="en-US"/>
        </w:rPr>
        <w:t>8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  <w:lang w:val="en-US"/>
        </w:rPr>
        <w:t>2%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4480" cy="24853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ис. 4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труктура ампутаций конечности у больных с НИФСДС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труктуре хирургических вмешательств у пациентов группы сравнения преобладали «большие» ампутации на уровне бедра (n=31) – 54,4%. Хорошие результаты получены нами у 20 пациентов (35,1%) при выполнении ампутаций конечности на уровне стопы. Прогрессирование инфекционного процесса и сохраняющаяся ишемия конечности у 11 больных группы сравнения (19,3%) потребовали реампутации конечности. Толерантность инфекционного процесса к проводимой местной и медикаментозной терапии, целесообразность проведения этапных некрсеквестрэктомий и реампутации конечности у больных группы сравнения, способствовали удлинению стационарного этапа лечения до 16,04±4,8 дней. Послеоперационная летальность в группе сравнения составила 15,8% (n=9)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ким образом, при отсутствии возможностей коррекции артериального кровообращения у 54,4% больных с НИФСДС выполнены «большие» ампутации на уровне бед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ное лечение больных с СДС в условиях централизации пациентов в кабинете «Диабетическая стопа» при многопрофильном стационаре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а отдаленных результатов лечения гнойно-некротических осложнений СД производилась в группах больных с НПФСДС и НИФСДС в момент плановых госпитализаций в стационар. Полученные данные сопоставлялись с результатами лечения больных группы сравнения, в которую включены пациенты с НИФСДС, выбывшие из-под наблюдения специалистов кабинета «Диабетическая стопа» и получавшие стандартную помощь в общехирургических стационарах. Сроки наблюдения за больными составили от 1 года до 5 лет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тимальные показатели хирургического лечения в специализированном центре достигнуты нами у больных с НПФСДС. Частота рецидивов гнойно-некротических процессов в течение первого года наблюдения составила 25,3%. Использование принципов мультидисциплинарного подхода к лечению, позволило сохранить опорную функцию пораженной конечности всем больным с НПФСДС в течение первого года наблюдения. Летальность в этой группе пациентов составила 2,4%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группе больных с НИФСДС рецидивы инфекционного процесса в первый год наблюдения произошли у 26,9% пациентов. С клинической картиной критической ишемии конечности госпитализировано 12 больных (41,4%) в течение первого года наблюдения. «Большие» ампутации выполнены 5 пациентам (41,7%) с критической ишемией конечности. Артериальные реконструкции проведены 9 больным (31,0%) с НИФСДС в течение первого года наблюдения. Общая летальность составила 5,6%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благоприятные отдаленные результаты лечения отмечены у больных группы сравнения. Рецидивы инфекционного процесса в течение первого года наблюдались у 45,7% больных. В структуре осложнений преобладали распространенные формы гнойно-некротических процессов в виде флегмоны и влажной гангрены стопы (n=11) – 68,8%. Частота выполнения ампутаций конечности на уровне бедра составила 50,0%. Лечение больных группы сравнения сопровождалось высокой летальностью – 14,3%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к развития инфекционных осложнений СД приходился на 3 – 4 год с момента появления признаков СДС. В основной группе у 48,5% пациентов с НИФСДС появлялись признаки раневой инфекции в течение первых 3 лет. Присутствие ишемического компонента в характере поражения нижних конечностей увеличивало риск рецидива гнойно-некротического процесса в 1,4 раза в основной группе и в 1,8 раза в группе сравнения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 всех исследуемых группах летальность больных росла прямо пропорционально увеличению длительности периода наблюдения за пациентами (рис. 5).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975" cy="25050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FF0000"/>
        </w:rPr>
        <w:t xml:space="preserve">−−− </w:t>
      </w:r>
      <w:r>
        <w:rPr>
          <w:rFonts w:eastAsia="Arial Unicode MS" w:cs="Arial Unicode MS" w:ascii="Arial Unicode MS" w:hAnsi="Arial Unicode MS"/>
        </w:rPr>
        <w:t xml:space="preserve">НПФСДС    </w:t>
      </w:r>
      <w:r>
        <w:rPr>
          <w:rFonts w:eastAsia="Arial Unicode MS" w:cs="Arial Unicode MS" w:ascii="Arial Unicode MS" w:hAnsi="Arial Unicode MS"/>
          <w:color w:val="00B050"/>
        </w:rPr>
        <w:t xml:space="preserve">−−− </w:t>
      </w:r>
      <w:r>
        <w:rPr>
          <w:rFonts w:eastAsia="Arial Unicode MS" w:cs="Arial Unicode MS" w:ascii="Arial Unicode MS" w:hAnsi="Arial Unicode MS"/>
        </w:rPr>
        <w:t xml:space="preserve">НИФСДС       </w:t>
      </w:r>
      <w:r>
        <w:rPr>
          <w:rFonts w:eastAsia="Arial Unicode MS" w:cs="Arial Unicode MS" w:ascii="Arial Unicode MS" w:hAnsi="Arial Unicode MS"/>
          <w:color w:val="0077D0"/>
        </w:rPr>
        <w:t>−−−</w:t>
      </w:r>
      <w:r>
        <w:rPr>
          <w:rFonts w:eastAsia="Arial Unicode MS" w:cs="Arial Unicode MS" w:ascii="Arial Unicode MS" w:hAnsi="Arial Unicode MS"/>
          <w:color w:val="17365D"/>
        </w:rPr>
        <w:t xml:space="preserve"> </w:t>
      </w:r>
      <w:r>
        <w:rPr>
          <w:rFonts w:eastAsia="Arial Unicode MS" w:cs="Arial Unicode MS" w:ascii="Arial Unicode MS" w:hAnsi="Arial Unicode MS"/>
        </w:rPr>
        <w:t>Группа сравнени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ис. 5. Кривые Каплана-Мейера кумулятивной вероятности отсутствия летального исхода (общей выживаемости) в течение пяти лет в зависимости от патогенетического варианта СДС (χ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=12,1;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sz w:val="32"/>
          <w:szCs w:val="32"/>
        </w:rPr>
        <w:t>=0,002)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течение первого года показатели общей выживаемости не имели достоверных различий (p&lt;0,05) в группах активного ведения пациентов (НПФСДС и НИФСДС) и группе сравнения. Этот факт объясняется наличием тяжелой сопутствующей патологии у пациентов с осложненным течением СД. Компенсация выявленных нарушений у больных, находящихся под наблюдением специалистов центра «Диабетическая стопа», приводит к расхождению кривых общей выживаемости со второго года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тимальные показатели общей выживаемости отмечены среди больных с НПФСДС. К третьему году наблюдения показатель летальности достиг 11,5%. У пациентов основной группы с НИФСДС высокая летальность связана с преимущественным поражением сердечно-сосудистой системы. Активное ведение больных этой группы специалистами центра «Диабетическая стопа» сопровождалось ранней диагностикой заболеваний и своевременным оказанием помощи. Несмотря на возможности специализированного центра, показатель летальности в группе с НИФСДС к третьему году наблюдения достигал 23,2%. В группе сравнения показатели общей выживаемости больных определялись темпами прогрессирования атеросклеротического процесса, характером поражения сосудов нижних конечностей и внутренних органов. Летальность больных при трехлетнем периоде наблюдения составила 57,1%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32"/>
          <w:szCs w:val="32"/>
        </w:rPr>
        <w:t>В лечении хирургической инфекции у больных с НПФСДС, в отличие от НИФСДС, основной акцент должен быть сделан на местную медикаментозную терапию раневого процесса с использованием современных перевязочных материалов, поддерживающих влажную среду, которые активизируют некролитические механизмы на 5,7±0,6 сутки (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>&lt;0,05); способствуют началу формирования грануляционной ткани на 9,8±0,8 сутки (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>&lt;0,001) и определяют быстрый темп уменьшения отека конеч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tab/>
        <w:t>У больных с НИФСДС активизировать течение раневого процесса позволяют реваскуляризирующие операции. Приоритетным вариантом хирургического лечения является выполнение ЧТБА, поскольку данный метод артериальной реконструкции сопровождается низкой частотой послеоперационных осложнений – 15% и позволяет сохранить опорную функцию конечности у 95% пациентов, в отличие от больных, перенесших шунтирующие операции, у которых частота тромботических осложнений составляет 31,7%, сохранение опорной функции конечности – 85,7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</w:t>
        <w:tab/>
        <w:t>Концентрация больных с СДС в условиях специализированного центра при многопрофильном стационаре позволяет мониторировать осложнения сахарного диабета, осуществлять мультидисциплинарный подход в хирургическом лечении гнойно-некротических поражений стоп и обеспечивает улучшение выживаемости пациентов (χ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=12,1; 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>=0,00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ИЕ РЕКОМЕНД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о специализированные центры «Диабетическая стопа» должны локализоваться при многопрофильных стационарах, поскольку больные с СДС требуют не только хирургического лечения, но и комплексной диагностики и коррекции системных осложнений СД и обще-соматической патоло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еред планированием варианта местной медикаментозной терапии раневой инфекции при СДС целесообразно провести комплексную клинико-рентгенологическую оценку местной распространенности инфекционного процесса с использованием морфологических, цитологических и планиметрических показателей. В I фазу раневого процесса при наличии обширных зон сухих некрозов предпочтение следует отдавать повязкам </w:t>
      </w:r>
      <w:r>
        <w:rPr>
          <w:rFonts w:cs="Times New Roman" w:ascii="Times New Roman" w:hAnsi="Times New Roman"/>
          <w:sz w:val="32"/>
          <w:szCs w:val="32"/>
          <w:lang w:val="en-US"/>
        </w:rPr>
        <w:t>TenderWet</w:t>
      </w:r>
      <w:r>
        <w:rPr>
          <w:rFonts w:cs="Times New Roman" w:ascii="Times New Roman" w:hAnsi="Times New Roman"/>
          <w:sz w:val="32"/>
          <w:szCs w:val="32"/>
        </w:rPr>
        <w:t xml:space="preserve"> 24. Использовать повязки </w:t>
      </w:r>
      <w:r>
        <w:rPr>
          <w:rFonts w:cs="Times New Roman" w:ascii="Times New Roman" w:hAnsi="Times New Roman"/>
          <w:sz w:val="32"/>
          <w:szCs w:val="32"/>
          <w:lang w:val="en-US"/>
        </w:rPr>
        <w:t>Sorbalgon</w:t>
      </w:r>
      <w:r>
        <w:rPr>
          <w:rFonts w:cs="Times New Roman" w:ascii="Times New Roman" w:hAnsi="Times New Roman"/>
          <w:sz w:val="32"/>
          <w:szCs w:val="32"/>
        </w:rPr>
        <w:t xml:space="preserve"> целесообразно после проведения хирургической обработки раны, а также у больных с послеоперационными гнойно-некротическими ранами и трофические язвами с высоким уровнем бактериальной обсемененности, наличием зон вторичных некрозов и умеренно выраженных процессов экссудации. С целью активизации процессов формирования грануляционной ткани рекомендовано использовать повязки Hydrocoll, </w:t>
      </w:r>
      <w:r>
        <w:rPr>
          <w:rFonts w:cs="Times New Roman" w:ascii="Times New Roman" w:hAnsi="Times New Roman"/>
          <w:sz w:val="32"/>
          <w:szCs w:val="32"/>
          <w:lang w:val="en-US"/>
        </w:rPr>
        <w:t>Atrauma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g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en-US"/>
        </w:rPr>
        <w:t>PermaFoam</w:t>
      </w:r>
      <w:r>
        <w:rPr>
          <w:rFonts w:cs="Times New Roman" w:ascii="Times New Roman" w:hAnsi="Times New Roman"/>
          <w:sz w:val="32"/>
          <w:szCs w:val="32"/>
        </w:rPr>
        <w:t xml:space="preserve">. В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стадию раневого процесса целесообразно на раневую поверхность проводить аппликацию атравматических материалов </w:t>
      </w:r>
      <w:r>
        <w:rPr>
          <w:rFonts w:cs="Times New Roman" w:ascii="Times New Roman" w:hAnsi="Times New Roman"/>
          <w:sz w:val="32"/>
          <w:szCs w:val="32"/>
          <w:lang w:val="en-US"/>
        </w:rPr>
        <w:t>Hydrosorb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Hydrotul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Branolin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Grassolin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neutral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руппе больных с НИФСДС приоритетным является оценка характера нарушений артериального кровообращения в нижних конечностях с анализом путей притока и оттока, коллатерального кровообращения в процессе дуплексного сканирования, рентгеноконтрастной ангиографии и ультразвуковой допплерометрии с определением ЛПИ. Следует стремиться к хирургической коррекции артериальной недостаточности с применением эндоваскулярных рентгенохирургических вмешательств и открытых шунтирующих опера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целью обеспечения пожизненного мониторирования осложнений СД необходимо ранжировать больных с СДС по группам с низкой, высокой и очень высокой степенью риска рецидива язвенных дефектов стоп, что позволяет добиться сохранения опороспособности конечности у 84,8% больных с НПФСДС и 56,2% пациентов с НИФСДС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ИСОК РАБОТ, ОПУБЛИКОВ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МЕ ДИССЕРТАЦИИ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зультаты применения Мексидола в комплексной терапии синдрома диабетической стопы / М.А. Куницына, Н.В. Булатова, В.А. Мельситов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//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Всероссийский диабетологический конгресс: Тезисы докладов. – Москва, 2004. – С. 390-391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следование эффективности применения Галидора у больных сахарным диабетом в кабинете «Диабетическая стопа» / Е.Ю. Осинцев, В.А. Мельситов // Поволжская межобластная конференция хирургов «Стационарзамещающие технологии в хирургии»: Материалы конференции. – Саратов, 2005. – С. 24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зультаты применения препарата Галидор в комплексной терапии больных с синдромом «Диабетическая стопа» / Е.Ю. Осинцев, В.А. Мельситов // Морфологические ведомости. – 2005, №1-2. – С. 222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индром диабетической стопы: состояние проблемы по данным работы Саратовской областной клинической больницы за 2002 – 2004 гг. / М.А. Куницына, Н.В. Булатова, В.А. Мельситов // Современные проблемы организации и оказания специализированной медицинской помощи: Сборник научных трудов, посвященный 10-летию Саратовской областной клинической больницы. Выпуск 2. – Саратов, 2005. – С. 103-104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ль эндоваскулярных вмешательств в комплексном лечении больных с нейроишемической формой синдрома диабетической стопы / Е.Ю. Осинцев, О.А. Балацкий, В.А. Мельситов // II Поволжская межобластная конференция хирургов «Минимальноинвазивная хирургия на современном этапе»: Материалы конференции. – Саратов, 2006. – С. 24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тибиотикопрофилактика гнойно-воспалительных осложнений в хирургической клинике / Е.Ю. Осинцев, А.Н. Кулинский, В.А. Мельситов // Учебно-методические рекомендации. – Саратов: Издательство ПФ «Печатный мир», 2007. – 20 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зможности эндоваскулярных вмешательств в лечении критической ишемии нижних конечностей у больных с синдромом диабетической стопы / Е.Ю. Осинцев, О.А. Балацкий, В.В. Красовский, Г.В. Павлиашвили, В.А. Мельситов //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Поволжская межобластная конференция хирургов «Актуальные проблемы клинической хирургии»: Материалы конференции. – Саратов, 2007. – С. 25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ыт работы центра «Диабетическая стопа» при многопрофильном стационаре / Е.Ю. Осинцев, В.А. Мельситов // Современные аспекты хирургической эндокринологии: Материалы XVI Российского симпозиума по хирургической эндокринологии. – Саранск, 2007. – С. 166-167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блемы мультидисциплинарной помощи в лечении больных с синдромом диабетической стопы / Е.Ю. Осинцев, А.С. Толстокоров, В.А. Мельситов // Актуальные вопросы диагностики и лечения хирургической инфекции: Материалы региональной научно-практической конференции, посвященной 130-летию со дня рождения В.Ф. Войно-Ясенецкого. – Саратов, 2007. – С. 44-48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зультаты лечения гнойно-некротических осложнений синдрома диабетической стопы в условиях многопрофильного стационара / В.А. Мельситов // Аспирантские чтения: Материалы межрегиональной конференции посвященной 150 летию первого ректора Императорского Саратовского университета В.И. Разумовского. – Саратов, 2007. – С. 113-115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лексная терапия раневой инфекции при нейропатической форме синдрома диабетической стопы с использованием современных перевязочных материалов / Е.Ю. Осинцев, М.А. Куницына, В.А. Мельситов, А.Н. Кулинский // Международный симпозиум «Диабетическая стопа: хирургия, терапия, реабилитация»: Сборник материалов – Санкт-Петербург, 2008. – С. 42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спективы использования современных перевязочных средств в комплексной терапии раневой инфекции при синдроме диабетической стопы / Е.Ю. Осинцев, В.А. Мельситов, А.Н. Кулинский // Альманах Института хирургии им. А.В. Вишневского. – 2008, Т. 3. – №2(1). – С. 15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иск развития нефропатии у больных сахарным диабетом с трофическими язвами стоп / М.А. Куницына, Е.В. Волошинова, В.А. Мельситов, В.Н. Винокурова //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 xml:space="preserve"> Всероссийский диабетологический конгресс: Тезисы докладов. – Москва, 2008. – С. 221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чение раневого процесса после артериальных реконструкций у больных с синдромом диабетической стопы / В.А. Мельситов, Е.Ю. Осинцев // Международный симпозиум «Диабетическая стопа: хирургия, терапия, реабилитация»: Сборник материалов – Санкт-Петербург, 2008. – С. 56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 метода хирургической коррекции артериального кровообращения нижних конечностей при гнойно-некротических осложнениях синдрома диабетической стопы / Е.Ю. Осинцев, В.А. Мельситов</w:t>
      </w:r>
      <w:r>
        <w:rPr>
          <w:rFonts w:cs="Times New Roman" w:ascii="Times New Roman" w:hAnsi="Times New Roman"/>
          <w:b/>
          <w:sz w:val="32"/>
          <w:szCs w:val="32"/>
        </w:rPr>
        <w:t xml:space="preserve"> // 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</w:rPr>
        <w:t xml:space="preserve"> Российский симпозиум с международным участием «Современные аспекты хирургической эндокринологии»: Материалы симпозиума. – Ижевск, 2009. – С. 162-165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спективы совершенствования оказания помощи больным с синдромом диабетической стопы / Е.Ю. Осинцев, М.А. Куницына, В.А. Мельситов //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Межрегиональная научная конференция «Актуальные проблемы медицинской науки и образования»: Сборник трудов – Пенза, 2009. – С. 191-192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казатели раневого процесса у больных сахарным диабетом / Е.Ю. Осинцев, В.А. Мельситов //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Межрегиональная научная конференция «Актуальные проблемы медицинской науки и образования»: Сборник трудов – Пенза, 2009. – С. 192-193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нение интерактивных перевязочных средств у больных с синдромом диабетической стопы / Е.Ю. Осинцев, В.А. Мельситов, А.Н. Кулинский // Альманах Института хирургии им. А.В. Вишневского. – 2009, Т. 4. – №2. – С. 163-164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применения малоинвазивных эндоваскулярных инновационных технологий в комплексной терапии синдрома диабетической стопы / Е.Ю. Осинцев, В.А. Мельситов, Г.В. Павлиашвили // Альманах Института хирургии им. А.В. Вишневского. – 2009, Т. 4. – №2. – С. 164-165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зультаты хирургических коррекций артериального кровообращения у больных с синдромом диабетической стопы / В.А. Мельситов // Аспирантские чтения. Выпуск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>. – Саратов, 2009. – С. 157-162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лижайшие и отдаленные результаты артериальных реконструкций у больных с синдромом диабетической стопы / Е.Ю. Осинцев, В.А. Мельситов // Всероссийская конференция хирургов и 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</w:rPr>
        <w:t xml:space="preserve"> съезд хирургов Дагестана: Сборник научных трудов. – Махачкала, 2010. – С. 56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стная терапия раневой инфекции у больных сахарным диабетом с использованием современных перевязочных материалов / Е.Ю. Осинцев, В.А. Мельситов //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Международная конференция «Современные технологии и возможности реконструктивно-восстановительной и эстетической хирургии»: Материалы конференции. – Москва, 2010. – С. 269-270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зультаты лечения больных с гнойно-некротическими осложнениями сахарного диабета в условиях многопрофильного стационара / Е.Ю. Осинцев, М.А. Куницына, В.А. Мельситов //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Всероссийский диабетологический конгресс: Сборник тезисов. – Москва, 2010. – С. 415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лечения гнойно-некротических осложнений у больных с впервые выявленным сахарным диабетом / Е.Ю. Осинцев, В.А. Мельситов // Научно-практическая конференция с международным участием «Новые технологии в хирургии и интенсивной терапии»: Материалы конференции. – Саранск, 2010. – С. 178-181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зультаты хирургической коррекции артериального кровообращения в нижних конечностях у больных с синдромом диабетической стопы / Е.Ю. Осинцев, В.А. Мельситов //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Всероссийский диабетологический конгресс: Сборник тезисов. – Москва, 2010. – С. 412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чение раневого процесса у больных с впервые выявленным сахарным диабетом / Е.Ю. Осинцев, В.А. Мельситов // </w:t>
      </w:r>
      <w:r>
        <w:rPr>
          <w:rFonts w:cs="Times New Roman" w:ascii="Times New Roman" w:hAnsi="Times New Roman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 Российский симпозиум с международным участием «Современные аспекты хирургической эндокринологии»: Материалы симпозиума. – Челябинск, 2010. – С. 234-238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мбулаторная хирургия – вчера, сегодня, завтра / А.Н. Кулинский, Е.Ю. Осинцев, Е.А. Андриянова, В.А. Мельситов // Бюллетень медицинских Интернет-конференций. – 2011, Том 1, выпуск 5, I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>: 2011-03-24-</w:t>
      </w:r>
      <w:r>
        <w:rPr>
          <w:rFonts w:cs="Times New Roman" w:ascii="Times New Roman" w:hAnsi="Times New Roman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</w:rPr>
        <w:t>-1271. – С. 24-28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агностика и результаты лечения сепсиса у больных с синдромом диабетической стопы / Е.Ю. Осинцев, В.А. Мельситов, И.В. Черкасов, М.С. Мишутин // </w:t>
      </w:r>
      <w:r>
        <w:rPr>
          <w:rFonts w:cs="Times New Roman" w:ascii="Times New Roman" w:hAnsi="Times New Roman"/>
          <w:sz w:val="32"/>
          <w:szCs w:val="32"/>
          <w:lang w:val="en-US"/>
        </w:rPr>
        <w:t>XI</w:t>
      </w:r>
      <w:r>
        <w:rPr>
          <w:rFonts w:cs="Times New Roman" w:ascii="Times New Roman" w:hAnsi="Times New Roman"/>
          <w:sz w:val="32"/>
          <w:szCs w:val="32"/>
        </w:rPr>
        <w:t xml:space="preserve"> съезд хирургов Российской Федерации: Материалы съезда. – Волгоград, 2011 – С. 539-540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льтидисциплинарный подход в лечении раневой инфекции у больных с гнойно-некротическими осложнениями сахарного диабета / В.А. Мельситов // 72-ая межрегиональная научно-практическая конференция студентов и молодых ученых с международным участием «Молодые ученые – здравоохранению»: Материалы конференции. – Саратов, 2011. – С. 14-15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тимизация оказания помощи больным с синдромом диабетической стопы / Е.Ю. Осинцев, В.А. Мельситов // Межрегиональная научная конференция с международным участием «Новые технологии в экспериментальной и клинической хирургии»: Материалы конференции. – Саратов, 2011. – С. 101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аленные результаты лечения гнойно-некротических осложнений сахарного диабета в специализированном центре / Е.Ю. Осинцев, В.А. Мельситов // Межрегиональная научно-практическая конференция хирургов и онкологов, посвященная памяти проф. К.И. Мышкина «Актуальные вопросы хирургии и онкологии»: Материалы конференции. – Саратов, 2011. – С. 128-130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применения чрескожного лазерного облучения крови у больных с гнойно-некротическими заболеваниями мягких тканей и длительно не заживающими ранами и язвами / Е.Ю. Осинцев, В.А. Мельситов, А.Н. Кулинский // Межрегиональная научно-практическая конференция «Реабилитационные технологии XX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века. Современные технологии </w:t>
      </w:r>
      <w:r>
        <w:rPr>
          <w:rFonts w:cs="Times New Roman" w:ascii="Times New Roman" w:hAnsi="Times New Roman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sz w:val="32"/>
          <w:szCs w:val="32"/>
        </w:rPr>
        <w:t xml:space="preserve"> века»: Материалы конференции. – Саратов, 2011. – С. 168-173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псис у больных с синдромом диабетической стопы / Е.Ю. Осинцев, В.А. Мельситов, М.С. Мишутин, И.В. Черкасов // Межрегиональная научно-практическая конференция, посвященная 85-летию со дня рождения проф. Н.И. Атясова «Актуальные вопросы хирургии, травматологии и интенсивной терапии»: Материалы конференции. – Саранск, 2011. – С. 110-112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Results of the treatment patients with diabetic foot in specialized center / V.A. Melsitov // 6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International Symposium on The Diabetic Foot: Abstract. – Noordwijkerhout (The Netherlands), 2011. – P. 118-119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венционная хирургия в диагностике и лечении синдрома диабетической стопы / Е.Ю. Осинцев, В.А. Мельситов // Межрегиональная научно-практическая конференция «Реабилитационные технологии XXI века. Современные вопросы диагностики и лечения заболеваний позвоночника и спинного мозга»: Материалы конференции. Выпуск 7. – Саратов, 2012. – С. 156-163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стная медикаментозная терапия раневой инфекции у больных с синдромом диабетической стопы / Е.Ю. Осинцев, В.А. Мельситов, И.О. Бугаева, // </w:t>
      </w:r>
      <w:r>
        <w:rPr>
          <w:rFonts w:cs="Times New Roman" w:ascii="Times New Roman" w:hAnsi="Times New Roman"/>
          <w:b/>
          <w:sz w:val="32"/>
          <w:szCs w:val="32"/>
        </w:rPr>
        <w:t>Саратовский научно-медицинский журнал</w:t>
      </w:r>
      <w:r>
        <w:rPr>
          <w:rFonts w:cs="Times New Roman" w:ascii="Times New Roman" w:hAnsi="Times New Roman"/>
          <w:sz w:val="32"/>
          <w:szCs w:val="32"/>
        </w:rPr>
        <w:t>. – 2012, Том 8, №2. – С. 325-329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тная терапия раневой инфекции у больных с нейропатической формой синдрома диабетической стопы / В.А. Мельситов, Е.Ю. Осинцев // Бюллетень ФЦСКЭ им. В.А. Алмазова. Приложение 1: Тезисы Всероссийской научно-практической конференции с международным участием «Инновационные технологии в диабетологии и гематологии». – Санкт-Петербург, 2012. – С. 42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тимизация аспирационно-промывного дренирования гнойных ран / Е.Ю. Осинцев, А.Б. Слободской, В.А. Мельситов, А.Н. Кулинский, Б.Е. Осинцев // </w:t>
      </w:r>
      <w:r>
        <w:rPr>
          <w:rFonts w:cs="Times New Roman" w:ascii="Times New Roman" w:hAnsi="Times New Roman"/>
          <w:b/>
          <w:sz w:val="32"/>
          <w:szCs w:val="32"/>
        </w:rPr>
        <w:t>Вестник хирургии им. И.И. Грекова</w:t>
      </w:r>
      <w:r>
        <w:rPr>
          <w:rFonts w:cs="Times New Roman" w:ascii="Times New Roman" w:hAnsi="Times New Roman"/>
          <w:sz w:val="32"/>
          <w:szCs w:val="32"/>
        </w:rPr>
        <w:t>. – 2012, Том. 171, №5. – С. 61-64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тимизация оказания хирургической помощи больным с синдромом диабетической стопы в Саратовской области / Е.Ю. Осинцев, В.А. Мельситов // </w:t>
      </w:r>
      <w:r>
        <w:rPr>
          <w:rFonts w:cs="Times New Roman" w:ascii="Times New Roman" w:hAnsi="Times New Roman"/>
          <w:b/>
          <w:sz w:val="32"/>
          <w:szCs w:val="32"/>
        </w:rPr>
        <w:t>Саратовский научно-медицинский журнал</w:t>
      </w:r>
      <w:r>
        <w:rPr>
          <w:rFonts w:cs="Times New Roman" w:ascii="Times New Roman" w:hAnsi="Times New Roman"/>
          <w:sz w:val="32"/>
          <w:szCs w:val="32"/>
        </w:rPr>
        <w:t>. – 2012, №1. – С. 145-149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аленные результаты лечения больных в специализированном кабинете «Диабетическая стопа» при многопрофильном стационаре / Е.Ю. Осинцев, М.А. Куницына, В.А. Мельситов // VI Всероссийский конгресс эндокринологов: Сборник тезисов. – Москва, 2012. – С. 175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аметры раневого процесса у больных сахарным диабетом при различных режимах местной медикаментозной терапии / В.А. Мельситов, Е.Ю. Осинцев // Вопросы травматологии и ортопедии: Тезисы Межрегиональной научно-практической конференции «Рана: современный взгляд на патогенез и лечение» – 2012, №3(4). – С. 69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нозирование течения раневой инфекции у больных с синдромом диабетической стопы после выполнения артериальных реконструкций / В.А. Мельситов, Е.Ю. Осинцев, А.Н. Кулинский //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Международный конгресс «Раны и раневые инфекции», посвященный 90-летию проф. Б.М. Костюченка: Материалы конгресса – Москва, 2012. – С. 224-225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ятилетний опыт работы Саратовского специализированного центра «Диабетическая стопа» / В.А. Мельситов, Е.Ю. Осинцев, М.А. Куницына // </w:t>
      </w: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 Российский симпозиум с международным участием «Современные аспекты хирургической эндокринологии»: Материалы симпозиума. – Казань, 2012. – С. 176-181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ндартизация местной медикаментозной терапии раневой инфекции у больных сахарным диабетом / Е.Ю. Осинцев, В.А. Мельситов // III Международная конференция «Современные технологии и возможности реконструктивно-восстановительной и эстетической хирургии»: Материалы конференции. – Москва, 2012. – С. 195-196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Чрезкожное лазерное облучение крови в комплексном лечении больных с гнойно-некротическими ранами и длительно не заживающими трофическими язвами / Е.Ю. Осинцев, А.Б. Слободской, В.А. Мельситов, А.Н. Кулинский // </w:t>
      </w:r>
      <w:r>
        <w:rPr>
          <w:rFonts w:cs="Times New Roman" w:ascii="Times New Roman" w:hAnsi="Times New Roman"/>
          <w:b/>
          <w:sz w:val="32"/>
          <w:szCs w:val="32"/>
        </w:rPr>
        <w:t>Анналы хирургии</w:t>
      </w:r>
      <w:r>
        <w:rPr>
          <w:rFonts w:cs="Times New Roman" w:ascii="Times New Roman" w:hAnsi="Times New Roman"/>
          <w:sz w:val="32"/>
          <w:szCs w:val="32"/>
        </w:rPr>
        <w:t>. – 2013, №1. – С. 45-48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ндоваскулярная коррекция поражений магистральных артерий у больных сахарным диабетом и её роль в комплексном лечении синдрома диабетической стопы / В.А. Мельситов, Е.Ю. Осинцев, М.М. Бочков // Межрегиональная научно-практическая конференция к 100-летию кафедры факультетской хирургии и онкологии им. С.Р. Миротворцева «Хирургия и онкология: итоги и перспективы»: Материалы конференции. Саратов, 2013. – С. 63-70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пидемиология инфекционных осложнений сахарного диабета в Саратовской области: механизмы воздействия на сложившуюся ситуацию / В.А. Мельситов, Е.Ю. Осинцев //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 xml:space="preserve"> Межрегиональная научная конференция «Актуальные проблемы медицинской науки и образования»: Материалы конференции. – Пенза, 2013. – С. 272-279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лечения хирургической инфекции в Саратовском центре «Диабетическая стопа» при многопрофильном стационаре / Е.Ю. Осинцев, М.А. Куницына, В.А. Мельситов, А.Н. Кулинский // Международный научно-практический конгресс «Сахарный диабет и хирургические инфекции», посвященный 40-летию отдела ран и раневых инфекций Института хирургии им. А.В. Вишневского: Материалы конгресса. – Москва, 2013. – С. 118-119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9"/>
          <w:sz w:val="32"/>
          <w:szCs w:val="32"/>
        </w:rPr>
        <w:t>МЕЛЬСИТОВ ВЛАДИСЛАВ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птимизация оказания хирургической помощи боль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синдромом диабетической сто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14.01.17 – 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9"/>
          <w:sz w:val="32"/>
          <w:szCs w:val="32"/>
        </w:rPr>
        <w:t>АВТОРЕФЕ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диссертации на соискание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кандидата медицин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Подписано в печать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  <w:highlight w:val="yellow"/>
        </w:rPr>
        <w:t>ХХ.ХХ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.2013. Формат 60х84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Усл.печ.л. 1,0. Тираж 150 экз. Заказ №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  <w:highlight w:val="yellow"/>
        </w:rPr>
        <w:t>Х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  <w:highlight w:val="yellow"/>
        </w:rPr>
        <w:t>Отпечатано в типографии по адресу: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8" w:top="113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3:00Z</dcterms:created>
  <dc:creator>2013</dc:creator>
  <dc:description/>
  <cp:keywords/>
  <dc:language>en-US</dc:language>
  <cp:lastModifiedBy>2013</cp:lastModifiedBy>
  <cp:lastPrinted>2014-02-20T22:02:00Z</cp:lastPrinted>
  <dcterms:modified xsi:type="dcterms:W3CDTF">2014-03-18T14:05:00Z</dcterms:modified>
  <cp:revision>198</cp:revision>
  <dc:subject/>
  <dc:title/>
</cp:coreProperties>
</file>