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кова Юлия Александ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ЕПРЕРЫВНОЕ ОБРАЗОВАНИЕ КАК СОЦИОКУЛЬТУРНЫЙ ФЕНОМЕ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.00.01 – теория и история куль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лософ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– 20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«Волгоградский государственный архитектурно-строительный университет Министерства образования и науки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роцкий Борис Александр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софских наук, професс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философии, социологии и психологии Волгоградского государственного архитектурно-строительного университе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е оппонент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дмаев Валерий Никола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софских наук, профессор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 философии Калмыцкого государственн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 Ларис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софских наук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истории и культур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градского государственного медицинского университе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организац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ий государственны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университе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. А.И. Герце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марта 2012 г. в </w:t>
      </w:r>
      <w:r>
        <w:rPr>
          <w:sz w:val="28"/>
          <w:szCs w:val="28"/>
          <w:u w:val="single"/>
        </w:rPr>
        <w:t>11.00</w:t>
      </w:r>
      <w:r>
        <w:rPr>
          <w:sz w:val="28"/>
          <w:szCs w:val="28"/>
        </w:rPr>
        <w:t xml:space="preserve"> часов на заседании диссертационного совета ДМ 208.008.07 при Волгоградском государственном медицинском университете (400131, г. Волгоград, пл. Павших борцов, 1, ауд. 4-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научно-фундаментальной библиотеке Волгоградского государственного медицинск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еферат разослан                           «___» ____________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 совета                                                     И.К. Черёмуш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</w:rPr>
        <w:t xml:space="preserve">Ход общественного прогресса, начиная  со второй половины XX в. отмечается глубокими социокультурными изменениями и кардинальными преобразованиями в экономической жизни общества. В настоящее время изменились требования к циклам обновления техники и технологий и особенно требования к человеку. Его информационный потенциал, полученный в рамках традиционного образования, быстро устаревает и становится недостаточным для осуществления профессиональной деятельности в течение всей трудовой жизни. Это связано с изменением информационного поля общества, стремительным ростом научной информации, которая по прогнозам 1997 г. удваивается всего за 20 месяцев. Возникает противоречие между темпами цивилизационного развития и традиционной системой образова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сновным способом решения этого противоречия является переход к непрерывной образовательной деятельности, которая длится в течение всей жиз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к непрерывному образованию, необходимость которого никто не оспаривает, порождает ряд вопросов, касающихся сущности непрерывного образовательного процесса, который нельзя отождествлять с привычными технологиями обучения. Для того чтобы учиться всю жизнь, необходимы глубокие изменения в личностной структуре, в смысложизненных установках, системе ценностей. Как осуществить введение таких элементов в образовательный процесс, до сих пор неясно и эта задача является актуальной, а ее решение своевременным и необходимым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ь научной разработанности проблемы</w:t>
      </w:r>
      <w:r>
        <w:rPr>
          <w:sz w:val="28"/>
          <w:szCs w:val="28"/>
        </w:rPr>
        <w:t>. Феномен и идея непрерывного образования является порождением современной цивилизации. Их появление обусловлено научно-техническим прогрессом и стало предметом пристального внимания ученых в последние 30-40 лет. Наиболее известной работой, которая вызвала устойчивый интерес к проблеме непрерывного образования, было исследование Ф. Кумбса, посвященное мировому кризису образовательной системы, и ставшее доступным для наших читателей в 1970 г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Эта работа послужила своеобразным катализатором, вызвавшим к жизни большое количество публикаций, посвященных социокультурным проблемам образова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рии развития концепции непрерывного образования выделяют пять стадий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ая, начальная стадия, называемая «констатационной», приходится на конец 50-х – середину 60-х гг. XX века. Первые представления о непрерывном образовании появляются в конце 50-х гг. в качестве реакции на растущую неудовлетворенность существующей образовательной системой. Непрерывное образование рассматривается на этом этапе как проблема образования взрослых, его предназначение видится в компенсации недостатков, упущений предшествующей подготовки либо в пополнении знаний в связи с новыми требованиями жизни, профессии. Среди исследований, выполненных на первом этапе, выделяются работы А. Гартунга «К перманентному образованию» и Дж. Кидда «Последствия непрерывного образования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Их отличает не только высокий научный уровень, но прогностический потенциал – эти работы являются прологом и основанием дальнейших исследований непрерывно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торая стадия – феноменологическая (стадия идентификации феномена) охватывает вторую половину 60-х – начала 70-х гг. Для нее характерны попытки осознания теоретической и практической значимости непрерывного образования. Именно в этот период произошло преодоление однобокой тенденции отождествления непрерывного образования с образованием взрослых, получила право на жизнь мысль об интеграции школьного образования с внешкольным образованием взрослы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исследования этого периода проходит мысль о необходимости единой концепции, функцией которой явится теоретическое обоснование процесса формирования новой целостной образовательной системы общества. Именно на этой стадии стал осознаваться и опровергаться принцип, лежащий в основе функционирования традиционной системы образования и препятствующий созданию системы непрерывного образования. Согласно этому принципу учиться могут и должны только дети и юноши, а образование заканчивается с получением диплома. Начинается переосмысление места и роли образования в жизни общества. Было показано, что получение образования не может ограничиваться какой-то одной возрастной группой, каким-то одним объемом раз и навсегда полученных знаний. Впервые предпринимаются попытки серьезного осмысления и выявления факторов, наличие которых сделало возможным появление феномена непрерывного образования. Показательным для этой стадии является лавинообразное нарастание количества исследований и расширение их географии. Сошлемся для примера на работы М. Дюрко (Венгрия), П. Шуклы (Индия), А. Корреа (Бразилия), Б. Суходольского (Польша), А.В. Даринского (СССР), У. Эллиота (Англия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Особо отметим работу известного французского ученого П. Ленграна, конструктивные идеи которого оказали значительное влияние на развитие концепции непрерыв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я, методологическая, стадия характеризуется разработкой методологических проблем непрерывного образования. Датировать методологическую стадию можно 1972 – 1977 гг. В этот период в Париже в 1972 г. под эгидой ЮНЕСКО был опубликован Доклад комиссии Фора, в котором были приведены тезисы об организации образования взрослых, о вертикальной и горизонтальной интеграции образовательных форм, о самообразовании, всестороннем развитии личности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днако на данной стадии не удалось достичь консенсуса в трактовке сущности непрерывного образования. Так, официальный доклад комиссии Э. Фора утверждал, что «непрерывное образование – это не образовательная система, но принцип, на котором основана вся организация системы и который, соответственно, должен лежать в основе развития каждого из составленных элементов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В то же время некоторые исследователи считали, что непрерывное образование – это глобальная система, содержащая набор программ, которые распределяют образование и подготовку разного уровня (начального, среднего высшего) как формальными, так и неформальными средствами, на протяжении всей жизни индивидуума, давая последнему возможность периодически возобновлять образование, чередуя его с работой или другими видами деятельност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На этом этапе произошла некоторая «заминка» в развитии концепции непрерывного образования. В этот период появились даже критические замечания в адрес идеи непрерывного образования: ее стали считать утопической и туманной. Именно в такой ситуации концепция непрерывного образования и вступила в следующую – четвертую стадию своего развития – стадию «теоретической экспансии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чало четвертой стадии приходится на 1976-77гг., верхняя ее граница датирована началом 80-х гг. Ее характеризует двуединый процесс: концепция впервые начинает последовательно разрабатываться применительно ко всем основным звеньям формирующейся системы непрерывного образования, взятым в отдельности, и конкретизировать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, на данной стадии был выдвинут ряд теоретических и практических рекомендаций по перестройке старых или созданию новых звеньев и форм. В контексте непрерывного образования были разработаны новые учебные программы и формы обучения, соответствующие идее непрерывного образования. Нормативная направленность исследований на этом этапе наилучшим образом представлена в работе «Оценка учебных программ с точки зрения непрерывного образования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Именно в эти годы большое внимание непрерывному образованию уделено в СССР. Особенно следует отметить монографию Владиславлева А.П. «Непрерывное образование: проблемы и перспективы», которая стала первым крупным исследованием в русскоязычной литературе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ятая, современная стадия начинается с 80-х гг. и характеризуется стремлением применить практически идею непрерывного образования, воплотить ее в жизнь. Стремление реализовать непрерывное образование проявлялось вначале в виде попыток перестройки отдельных звеньев обычной образовательной системы. Специфика данного этапа проявляется также и в том, что, по сути, впервые появляется возможность изучения и осмысления практического опыта непрерывного образования. Эта тенденция хорошо прослеживается в монографии международной группы исследователей «Содержание образования и непрерывное образование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чертой исследований на данной стадии является плюрализм, попытка зафиксировать важные нововведения в области образования и согласовать их с многообразными общественными потребностями и усложнением всех аспектов современной жизни. Следует сказать, что широта охвата и разнообразие исследуемых вопросов, хотя и не позволили создать единую теорию непрерывного образования, привели к выработке интересных идей и частных моделей, служащих образцами в практике образовательной деятельности. Показательными в этом отношении являются статья Р. Окса «Реформа содержания образования в контексте непрерывного образования», статья Д’Эно «Определение целей образования и образовательная политика», интересное и содержательное исследование У. Хилтона и др.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т же период продолжается интенсивное исследование проблем непрерывного образования отечественными исследователями. К этому времени относится появление работ Филиппова Ф.Р., Горохова В.А., Кохановой Л.А., Никитиной А.М., Шумова Ю.А. и др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Особо следует выделить интересную, обстоятельную работу В.Г. Осипова, которая послужила основанием для современных исследований непрерыв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водя некоторые итоги нашего обзора работ, посвященных феномену непрерывного образования,  можно сказать, что в настоящее время этот объект известен гораздо лучше, чем в последние десятилетия XX века. Благодаря изучению истории и выявлению этапов развития непрерывного образования осознана его цель и задачи. Важным моментом является достижение консолидированного мнения большинства ученых о том, что сущность непрерывного образования может быть раскрыта через расшифровку личностной установки на «пожизненное обучение», на самообразование и саморазвитие личности. Это, на наш взгляд, самое перспективное направление исследований. Вместе с тем следует подчеркнуть, что здесь еще сделаны первые шаги, многие вопросы еще не решены и даже не поставлен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интенсифицировать процесс познания в этой области,  необходимо, на наш взгляд, расширить контекст исследования, поскольку большинство современных ученых рассматривает непрерывное образование в узких граничных условиях. Поле их исследований составляет собственно образовательный процесс и практика функционирования образовательных учреждений, а важнейший аспект, где образование предстает как погружение индивида в поток культуры, дающий ему ощущение глубинных связей с нацией, с развитием человечества, с прошлым, с настоящим, будущим, с вечными проблемами и конечными вопросами человеческого бытия, «призывающими» к «разумной, осмысленной жизни» и возвышающими до нее, остается в стороне. Стержнем конструирования, таким образом, должна стать идея человека, предназначение и смысл его бытия, а основным условием эффективности системы непрерывного образования будет слияние общекультурной и профессиональной подготовки человека на разных этапах его жизненного пут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Исходя из этой принципиальной позиции, мы считаем наиболее перспективным такое направление исследований, которое является целерациональной реконструкцией образовательного процесса, реконструкцией, выполненной в контексте общенациональной культуры, с учетом традиций, целей и возможностей развития конкретных обществ. Это позволяет представить две важнейших составляющих непрерывного образования – технологию образовательного процесса и его институциональное оформление – не только в рамках дидактики и нормативного государственного регулирования, а в более общем культурологическом аспект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образовательного процесса при таком подходе можно понять и объяснить в контексте философской эпистемологии и теории социокультурных коммуникаций, институциональную компоненту – с помощью теории деятельности, опираясь на концепцию доминантных социокультурных моде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оответствии с высказанными положениями определены границы нашего исследования, задана его цель и определена структура диссертационной работы, первая часть которой посвящена экспликации и анализу латентных функций непрерывного образования, а вторая – изучению социокультурных институциональных форм непрерывного образования. Необходимо заметить, что в русскоязычной литературе, посвященной непрерывному образованию, обе проблемы исследованы недостаточно. Большинство исследований по указанной теме выполнены в педагогическом контексте, а социокультурный аспект до сих пор в достаточной мере не изучен. Вне поля зрения исследователей остался важнейший вопрос – переосмысление роли и места образования в формировании личности, изучение мотивации и социальных установок обучаемых и их включенность в непрерывный образовательный процесс. Мало работ по институционализации непрерывного профессионального образования. Именно из этих обстоятельств и ориентиров исходил диссертант при определении целей и задач своего исслед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непрерывное образование как феномен культур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личностные параметры непрерывного образования и реализующие его институциональные структуры, сложившиеся в современной системе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– выявление латентных функций непрерывного образования и институциональных форм, оптимизирующих реализацию этих функц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цели требует решения следующих исследовательских задач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пределения современного социокультурного смысла понятия «непрерывное образование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явления личностной эпистемологической структуры образовательной деятель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пределения смысла и значения мотивации в образовательном процесс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работки технологии усвоения ценностей, оптимизирующих образовательный процесс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существенных характеристик, отличающих институциональные формы непрерывного образования от традиционных институтов образов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явления социокультурных институциональных форм непрерывно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Методологическую базу</w:t>
      </w:r>
      <w:r>
        <w:rPr>
          <w:sz w:val="28"/>
          <w:szCs w:val="28"/>
        </w:rPr>
        <w:t xml:space="preserve"> исследования составляют классические работы по философии культуры, посвященные проблемам образования. В диссертации применялись общенаучные и философские методы исследования – системно-структурный, историко-логический, компаративный методы. В исследовании использовались также статистические методы, связанные с анализом социологических данных, характеризующих систему образования в современной Росс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диссертации состоит в разработке целерациональной модели непрерывного образовательного процесса, которая позволяет реконструировать и понять технологию образовательной деятельности с точки зрения ее когнитивной и прагматической составляющ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огнитивный аспект реконструкции позволил выделить в качестве основных конструктивных элементов образовательного процесса лингвистическую и семантическую интерпретацию, а в качестве рефлексивного образца образовательной деятельности, позволяющим эксплицировать её операциональную схему, была использована метафорическая социокультурная модель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ы настоящего исследования заключены в следующих </w:t>
      </w:r>
      <w:r>
        <w:rPr>
          <w:b/>
          <w:sz w:val="28"/>
          <w:szCs w:val="28"/>
        </w:rPr>
        <w:t>основных положениях, выносимых на защит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руктура непрерывного образовательного процесса имеет синтетическую природу и состоит из комплементарных тесно взаимосвязанных операций – объяснения и поним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пособом формирования «образовательного знания» и конкретной технологией его получения является эпистемологическая интерпретация, укорененная в традициях и общей культуре об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м образцом образовательной деятельности является метафорическая модель, доминантным элементом которой является укорененная в культуре, исторически апробированная и закрепленная схема общественн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обходимым социокультурным элементом, отличающим формы непрерывного образования от традиционных образовательных структур, является самообразование, основанное на саморазвитии лич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ыми институциональными формами непрерывного образования являются дополнительное профессиональное образование, взятое с его базовой подсистемой – корпоративным образованием, дистанционное образовани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ая и практическая значимость исследования. </w:t>
      </w:r>
      <w:r>
        <w:rPr>
          <w:sz w:val="28"/>
          <w:szCs w:val="28"/>
        </w:rPr>
        <w:t xml:space="preserve">Теоретическая значимость исследования состоит в разработке модели непрерывного образования, которая позволяет понять его смысл и использовать в качестве основания при разработке технологии обучения в образовательных учреждениях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езультаты исследования могут быть использованы как основание для социально-культурного анализа системы современного российского образования, оценки состояния российского образовательного пространства, а также при прогнозе тенденций трансформационных изменений в системе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ыводы работы и практические рекомендации могут служить социокультурной базой при разработке  специальных и общих курсов философских, культурологических и социологических дисциплин в образовательных учреждениях различного уровн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диссертации </w:t>
      </w:r>
      <w:r>
        <w:rPr>
          <w:sz w:val="28"/>
          <w:szCs w:val="28"/>
        </w:rPr>
        <w:t>проходила на научно-практических конференциях разных уровней (Международная научно-практическая конференция: Общество в эпоху перемен: формирование новых социально-экономических отношений. Саратов, 2008; Международная научно-практическая конференция: Молодежь и рынок труда: конкурентоспособность в современных социально-экономических условиях. Пенза, 2009; Всероссийская научно-практическая конференция: Теоретические и прикладные проблемы психологии личности. Пенза, 2009; Региональная научно-практическая конференция: Молодежь в современной социокультурной среде региона. Ставрополь, 2009; Международная научно-практическая конференция: Человек. Культура. Общество. Пенза, 2011; Всероссийская научно-практическая конференция: Качество жизни как фактор формирования гражданского общества. Волгоград,  2011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 материалам диссертации опубликовано девять научных работ, из них три – в изданиях Перечня ВА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Структура диссертации.</w:t>
      </w:r>
      <w:r>
        <w:rPr>
          <w:sz w:val="28"/>
          <w:szCs w:val="28"/>
        </w:rPr>
        <w:t xml:space="preserve"> Диссертация состоит из введения, двух глав, заключения, списка литературы.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актуальность темы исследования, формулируется его цель, задачи, научная новизна и дается характеристика методологии, теоретической и практической значимости диссерт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главе I – «СОЦИОКУЛЬТУРНЫЙ СМЫСЛ НЕПРЕРЫВНОГО ОБРАЗОВАНИЯ И ЕГО ОСНОВНЫЕ ПАРАМЕТРЫ» –</w:t>
      </w:r>
      <w:r>
        <w:rPr>
          <w:sz w:val="28"/>
          <w:szCs w:val="28"/>
        </w:rPr>
        <w:t xml:space="preserve">  выявлены и проанализированы основные параметры непрерывного образования, без которых невозможно осуществить подготовку специалиста, соответствующего нравственным и технологическим требованиям обществ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В первом параграфе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«Непрерывное образование в контексте культуры»</w:t>
      </w:r>
      <w:r>
        <w:rPr>
          <w:sz w:val="28"/>
          <w:szCs w:val="28"/>
        </w:rPr>
        <w:t xml:space="preserve"> – представлен «образовательный идеал» непрерывного образования. По мнению диссертанта, он четко сформулирован еще в античной философии. Пайдейя древних греков «запрещает» разделять обучение и воспитание, аналитические знания и культуру. Однако реальное функционирование образовательных систем и образовательных учреждений как в прошлом, так и в настоящее время, не вполне соответствует идеалу Пайдейи. Акцентированное внимание к усвоению рациональных аналитических знаний приводит к односторонней профессионализации, или, как отмечал А.Н. Уайтхед, к «целибату интеллекта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Субъект образования при таком подходе оказывается в тени, а воспитательная функция «вхождения» в культуру приобретает латентный, необязательный характер. В работе отмечается, что в философии, особенно в герменевтике и теории культуры, этот порок системы образования подвергается систематической критике и эта критика чаще всего вполне справедли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массированное наступление  на позиции классической рациональности иногда выходит за границы меры. В чем это проявляется? Во-первых, почти все авторы, критикующие традиционное и нынешнее образование видят его единственный недостаток в гипертрофированной рациональности.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Однако образование многолико и в локальных сегментах этой системы имеют место иные типы одностороннего подхода. Вытесненным может оказаться и рациональный элемент, рассудочные операции, вызывающие гнев герменевтиков, могут уйти «в тень» и приобрести латентный характер. Этот вариант не является всего лишь виртуальным. Политическая система научного коммунизма создала в СССР целую сеть средних и высших партийных школ, где главной задачей являлось формирование личности, преданной идеалам коммунизма. Рациональная аналитика и объективный анализ социальных процессов был «вторичным», недооцененным и в этом, на наш взгляд, заключается одна из причин развала КПСС и Союзного государств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наш взгляд, разделение и автономизация основных слагаемых образования с вытеснением одних и гипертрофированным развитием других является причиной системных ошибок и снижения эффективности в работе образовательных учреждений и института образования в целом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истинностные и ценностные компоненты как обязательные слагаемые образования, необходимо подчеркнуть, что они имеют различное «происхождение» и отличаются технологиями введения в образовательный процесс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Источником дескриптивной составляющей являются ранее полученные наукой и зафиксированные в учебниках знания, а также знания, полученные в ходе учебного наблюдения и эксперимента. Способ приобретения новых учебных сведений технологически оформлен по аналогии с известными научными операциями – доказательством и различными способами научных объяснен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Что же касается ценностной составляющей, здесь ситуация не столь ясна и прозрачна. В самом общем смысле понятно, что ценностный багаж субъекта образования может сформироваться только под влиянием культуры. Культура в целом является источником любых ценностей, независимо от того, где и когда они возникают. Однако как, каким способом выработанные культурой ценности вносятся в образовательный процесс – вопрос дискуссионны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ю этого вопроса и изложению возможного варианта его решений посвящен </w:t>
      </w:r>
      <w:r>
        <w:rPr>
          <w:i/>
          <w:sz w:val="28"/>
          <w:szCs w:val="28"/>
        </w:rPr>
        <w:t>второй параграф</w:t>
      </w:r>
      <w:r>
        <w:rPr>
          <w:sz w:val="28"/>
          <w:szCs w:val="28"/>
        </w:rPr>
        <w:t xml:space="preserve"> первой главы  </w:t>
      </w:r>
      <w:r>
        <w:rPr>
          <w:b/>
          <w:i/>
          <w:sz w:val="28"/>
          <w:szCs w:val="28"/>
        </w:rPr>
        <w:t>«Образовательное знание и основные способы его формирован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м разделе нашей работы выясняются технологии введения ценностей в образовательный процесс. Здесь намечены уровни и интеллектуальные операции, с помощью которых ценностная составляющая вводится в личностное зн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онструирование личностного знания первично осуществляется на лингвистическом уровне и является синтезом значения и представления. Значение слова как базовый термин лингвистики характеризуется теми чертами, которое слово имеет в общей системе языка или короче – значение есть то, что о слове написано в словарях. Представление определяет слово, увязывая его смысл с контекстом или ситуацией, в которой слово употребляется. И если значение фиксирует не все, а только общие признаки, то представление имеет сугубо индивидуальный характер. У каждого имеется свое субъективное и неповторимое представление предмета и оно всегда является локально ограниченным, конкретным, точным. Значение и представление являются неразрывными сторонами, формирующими личностное содержание мысли. Можно сказать, что понимание есть акт мышления, который связывает эти два элемента в единое цело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Любой фрагмент знания становится понятным, когда значение слов, с помощью которых знание высказано, конкретизировано до уровня личностных представлений. Понимание – это подведение значения под представления о тех вещах, которые охвачены слов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Лингвистическая интерпретация того, что называют пониманием, получила свое развитие в семантической концепции. С точки зрения семантики в процессе понимания происходит приписывание значения тому, что является предметом понимания. Другими словами, понимание близко той операции, которая называется интерпретацией, т.е. приписыванием содержания некоторой чистой форм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нятие интерпретации является порождением математической культуры и связано с поисками «физического смысла», т.е. выявлением предметной области терминов, входящих в гипотетико-дедуктивные и аксиоматические теории. Интерпретация задается через множество вспомогательных, интерпретационных предложений, которые связывают термины теоретического словаря с терминами наблюдения. Интерпретационные предложения могут быть выполнены средствами обыденного языка, а могут иметь операциональную форму, связывающую теоретические понятия с показаниями измерительных приборов. Интерпретации также могут быть простыми, одноступенчатыми и сложными, иерархическими, однако все разновидности интерпретаций, несмотря на их различия, всегда имеют неформальный характер. Предпочтение отдается интерпретационным вариантам, оправдание которых коренится в предметной деятельности, здравом смысле, естественной речевой практ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третьем параграфе</w:t>
      </w:r>
      <w:r>
        <w:rPr>
          <w:sz w:val="28"/>
          <w:szCs w:val="28"/>
        </w:rPr>
        <w:t xml:space="preserve"> раздела работы – </w:t>
      </w:r>
      <w:r>
        <w:rPr>
          <w:b/>
          <w:i/>
          <w:sz w:val="28"/>
          <w:szCs w:val="28"/>
        </w:rPr>
        <w:t xml:space="preserve">«Образовательный процесс как деятельность; мотивация образовательной деятельности»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й процесс рассматривается как вид деятельности. Главным действующим лицом образовательной деятельности, ради которого и строится система образования, является личность обучаемого. Образовательная деятельность личности, как и любая социально значимая деятельность регулируется системой ценностей. Ценности, как известно, характеризуют отношение человека к миру, взятые не только с рациональной, но и с эмоциональной стороны. Ценности определяют область деятельности человека и задают направленность этой деятельности, но они, сами по себе, не являются единственным фактором, побуждающим к конкретным действиям «здесь и сейчас». Они задают общее социокультурное поле, где оформляются индивидуальные личностные составляющие, которые определяют траектории жизни каждого человека и проявляются в его словах и поступках. Множество этих составляющих тесно связанных с действиями человека и вызывающих эти действия обычно называют мотивами. Мотивы являются основным компонентом любой, в том числе и образователь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мотивов начал интенсивно изучаться в 30-е годы XX в.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В отечественной литературе значительный вклад в теорию мотивации внес С.Л. Рубинштейн. Его книга «Основы общей психологии», первое издание которой вышло в 1940 г. до сих пор имеет не только историческое значе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тивации, разработанная Рубинштейном, и в настоящее время служит основой понимания образовательной деятельности. В этом качестве она используется и в нашей работе. Анализ мотивационной составляющей, основанный на идеях С.Л. Рубинштейна и данных современной науки, подтверждает необходимость сознательного и целенаправленного использования мотивов, прежде всего, в непрерывном образовании. Повышение значимости этой составляющей связано, во-первых, с расширением возрастных рамок обучающихся. Если раньше контингент обучаемых ограничивался, в основном, юношеской возрастной группой, то в непрерывной системе участвуют все возраста. Ясно, что мотивы обучения лиц зрелого и, особенно, пожилого возраста требуют иного подхода, иной методики и организации образовательного процесса. Разнообразие возрастных групп дополняется разнообразием групп социальных. Уже первые опыты по организации непрерывного образования в новых экономических условиях показали насколько отличается мотивация обучения в таких группах как военные пенсионеры, работники органов государственного и муниципального управления, рабочие, предприниматели, преподаватели, безработные и т.д.</w:t>
      </w:r>
      <w:r>
        <w:rPr>
          <w:rStyle w:val="FootnoteCharacters"/>
          <w:rStyle w:val="FootnoteAnchor"/>
          <w:sz w:val="28"/>
          <w:szCs w:val="28"/>
        </w:rPr>
        <w:footnoteReference w:id="18"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 литературы, посвященной изучению мотивов профессионального образования, позволяет отметить, что все эти исследования внесли серьезный вклад в практику обучения, но, к сожалению, в них еще не выстроена единая система выделения мотивов и их использования в практике образования. На наш взгляд, эта задача может частично решаться за счет создания в институциональных образовательных учреждениях специальных структур, которые бы целенаправленно и эмпирически изучали мотивацию учебной деятельности и межличностные отношения в учебных группах, пути и средства повышения культуры педагогического труда и активности обучающихся. Эти цели могут быть развиты и конкретизированы в частных задачах. К их числу относится, во-первых, проведение индивидуальной психодиагностики, консультирование и помощь в решении важных смысложизненных проблем. Во-вторых, разработка мероприятий по поддержке высокой работоспособности обучаемых за счет введения психоэмоциональных пауз, снимающих состояние утомления и монотонии, повышение их адаптационных возможностей с помощью специальных психорегулирующих методик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ческое обследование обучающихся, выявление их индивидуально-психологических особенностей и оказание на основе этого помощи в разработке программ индивидуального обуч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ческое обследование выпускников институциональных организаций непрерывного профессионального образования и разработка рекомендаций по выбору учебного заведения более высокого уровня, подготовка рекомендаций по сокращению срока их адаптации в новом учебном завед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ыделенных задач предполагает, на наш взгляд, существование названных структур в виде самостоятельного звена в тех или иных единицах непрерывно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вертый параграф</w:t>
      </w:r>
      <w:r>
        <w:rPr>
          <w:sz w:val="28"/>
          <w:szCs w:val="28"/>
        </w:rPr>
        <w:t xml:space="preserve"> первой главы – </w:t>
      </w:r>
      <w:r>
        <w:rPr>
          <w:b/>
          <w:i/>
          <w:sz w:val="28"/>
          <w:szCs w:val="28"/>
        </w:rPr>
        <w:t>«Социокультурные модели деятельности и их влияние на формирование образовательных систем»</w:t>
      </w:r>
      <w:r>
        <w:rPr>
          <w:sz w:val="28"/>
          <w:szCs w:val="28"/>
        </w:rPr>
        <w:t xml:space="preserve"> –посвящен влиянию исторически первичных доминантных социокультурных моделей на образовательную деятельность. В этом разделе работы мы используем результаты, полученные в теории социальных коммуникаций, в частности, концепцию метафорических моделей, позволяющих рационально реконструировать и понять различные схемы деятельности. В работе мы руководствовались концепцией Дж. Лакоффа, согласно которой языковые метафоры имеют не только лингвистический статус, но и более глубокие онтологические корни. В метафорах закреплены устойчивые социокультурные образцы деятельности и осуществляется их «перенос» на новые области деятельности. Пользуясь метафорическим подходом, мы можем более четко и ясно оценить плодотворность нашей деятельности, привычные схемы которой остаются за рамками рефлексивного созн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боте проведен анализ образовательной деятельности с позиции, принятой в практике образовательных учреждений РФ метафоры «образование – это услуга». Полученные результаты показывают, что образовательная деятельность, построенная по схеме «образование – это услуга», в той форме, в которой она осуществляется, усиливает социальную неопределенность и приводит к разрушению идеалов и ценностей образовательной сферы, снижает качество образования в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II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«СИСТЕМА НЕПРЕРЫВНОГО ОБРАЗОВАНИЯ И ОСНОВНЫЕ ФОРМЫ ЕЕ ИНСТИТУЦИОНАЛЬНОГО ОФОРМЛЕНИЯ»  </w:t>
      </w:r>
      <w:r>
        <w:rPr>
          <w:sz w:val="28"/>
          <w:szCs w:val="28"/>
        </w:rPr>
        <w:t>– посвящена исследованию институционального оформления непрерывного образования. В ней рассматривается институциональная структура российской образовательной системы, выделены элементы, которые отличают технологии непрерывного образования от аналогичных образцов образования традиционного. Проведен анализ образовательной деятельности различных образовательных учреждений и выделены те, которые оптимально соответствуют личностным параметрам субъектов, включенных в процесс непрерывного образования. Необходимо заметить, что в ходе обсуждения вопросов, затронутых во второй главе, мы опирались на результаты, полученные в предыдущих разделах работы, и там, где это необходимо, использовали в качестве доказательной информации вторичные статистические данн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ервом параграфе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«Социальные институты и их роль в формировании образовательных систем»</w:t>
      </w:r>
      <w:r>
        <w:rPr>
          <w:sz w:val="28"/>
          <w:szCs w:val="28"/>
        </w:rPr>
        <w:t xml:space="preserve"> – введены в контекст исследования понятия «социальный институт», «институциональное оформление», указаны важнейшие характеристики социальных институ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и изучены объективные предпосылки возникновения и соответствующие им изменения в образовательной системе России и показано их влияние на функционирование образовательных структу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значимых изменений нами выделен факт регионализации образования, учитывающий экономическую, этнокультурную и социально-географическую характеристику регионов. Установлена более тесная коррелятивная связь между образовательными учреждениями различных типов и уровней, установлена более тесная связь между средними школами, средними специальными учебными заведениями и вузами и учреждениями послевузовского образования. Это, безусловно, положительные изменения, которые делают систему образования более гибкой и целостно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ошел резкий количественный рост вузов, особенно вузов негосударственных. Прекращено централизованное распределение выпускников средних специальных  и высших учебных заведений. В работе отмечено, что эти изменения не улучшили российскую образовательную систем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отмечено, что недостаточно развит опережающий характер российского образования, нарушен принцип фундаментальности, который на протяжении долгих лет определял успехи экономического развития стран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тором параграфе</w:t>
      </w:r>
      <w:r>
        <w:rPr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«Самообразование как элемент системы непрерывного образования»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но, как развивается в рамках новой образовательной парадигмы личностная активность обучаемых, проявляющаяся в форме самообразования. В этом разделе выделена мера присутствия элементов самообразования на различных этапах развития общества и идентифицированы те факторы, которые эту меру увеличиваю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этой части работы отмечена роль компьютерных информационных технологий. Отмечая их вклад в развитие самообразования, мы все же считаем, что информационные средства являются инструментальными и не заменяют творческой составляющей образования, которая в своей значительной части определяется социокультурными факторами. В работе выделены проблемные ситуации, которые интенсифицируют самообразовательную деятельность. К их числу относя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ознание диспропорции между реальным уровнем знаний и уровнем, необходимым для успешной профессиональной деятельности. Эта группа мотивов фиксирует значимые цели, связанные с «подтягиванием» своего образовательного уровня до требуемого в профессиональной деятельности либо обусловленные поиском в профессиональной сфере (второй специальности, другой работы и т.д.). В этом случае самообразование выступает в качестве средства сохранения человеком своего социально-профессионального статуса;</w:t>
      </w:r>
    </w:p>
    <w:p>
      <w:pPr>
        <w:pStyle w:val="Normal"/>
        <w:spacing w:lineRule="auto" w:line="36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противоречий между реальным уровнем знаний и необходимым для освоения взрослым социальных условий деятельности, помогающих разобраться в экономических, политических, этнических и других реалиях его жизни;</w:t>
      </w:r>
    </w:p>
    <w:p>
      <w:pPr>
        <w:pStyle w:val="Normal"/>
        <w:spacing w:lineRule="auto" w:line="360"/>
        <w:ind w:firstLine="28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емление людей более глубоко осмыслить проблемы, выходящие за пределы их личного бытия и носящие глобальный характер; </w:t>
      </w:r>
    </w:p>
    <w:p>
      <w:pPr>
        <w:pStyle w:val="Normal"/>
        <w:spacing w:lineRule="auto" w:line="36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тиворечия саморефлексивного характера, обусловленные, с одной стороны, стремлением лучше и глубже разобраться в себе, а с другой – недостаточно развитым механизмом рефлексивного контроля, неумением справляться с жизненными кризисами;</w:t>
      </w:r>
    </w:p>
    <w:p>
      <w:pPr>
        <w:pStyle w:val="Normal"/>
        <w:spacing w:lineRule="auto" w:line="36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иворечия между уровнем знаний и сформированными умениями человека, с одной стороны, и новыми познавательными задачами, новыми образовательными, информационными технологиями, с другой. Это противоречие отражает развитие потребности людей в самостоятельном поиске информации, в постановке перед собой творческих, исследовательских задач. </w:t>
      </w:r>
    </w:p>
    <w:p>
      <w:pPr>
        <w:pStyle w:val="Normal"/>
        <w:spacing w:lineRule="auto" w:line="36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Часть работы, посвященная самообразованию, завершается оценочными социологическими данными, которые свидетельствуют о высоком статусе самообразования в целостном непрерывном образовании.</w:t>
      </w:r>
    </w:p>
    <w:p>
      <w:pPr>
        <w:pStyle w:val="Normal"/>
        <w:spacing w:lineRule="auto" w:line="36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разделы второй главы имеют прагматический характер и посвящены оценке динамичных, развивающихся институциональных форм непрерывного образования. К ним, по мнению автора, относятся дополнительное профессиональное образование и дистанционное образование. Обе формы в традиционном образовании были сущностями «второго плана» и выполняли, в общем, компенсаторные функции. В работе отмечается, что в непрерывном образовании они играют более важную и, возможно, ключевую роль.</w:t>
      </w:r>
    </w:p>
    <w:p>
      <w:pPr>
        <w:pStyle w:val="Normal"/>
        <w:spacing w:lineRule="auto" w:line="360"/>
        <w:ind w:firstLine="285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третьем параграфе</w:t>
      </w:r>
      <w:r>
        <w:rPr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«Дополнительное профессиональное образование как современная форма непрерывного образования»</w:t>
      </w:r>
      <w:r>
        <w:rPr>
          <w:sz w:val="28"/>
          <w:szCs w:val="28"/>
        </w:rPr>
        <w:t xml:space="preserve"> – показано значение ДПО для образовательной системы РФ и его роль в подготовке специалистов. В работе выделено и положительно оценено корпоративное образование как подсистема ДПО.</w:t>
      </w:r>
    </w:p>
    <w:p>
      <w:pPr>
        <w:pStyle w:val="Normal"/>
        <w:spacing w:lineRule="auto" w:line="360"/>
        <w:ind w:firstLine="285"/>
        <w:jc w:val="both"/>
        <w:rPr/>
      </w:pPr>
      <w:r>
        <w:rPr>
          <w:sz w:val="28"/>
          <w:szCs w:val="28"/>
        </w:rPr>
        <w:t>В работе отмечено, что ДПО играет ключевую роль в формировании системы непрерывного образования в силу следующих причин.</w:t>
      </w:r>
    </w:p>
    <w:p>
      <w:pPr>
        <w:pStyle w:val="Normal"/>
        <w:spacing w:lineRule="auto" w:line="360"/>
        <w:ind w:firstLine="285"/>
        <w:jc w:val="both"/>
        <w:rPr/>
      </w:pPr>
      <w:r>
        <w:rPr>
          <w:sz w:val="28"/>
          <w:szCs w:val="28"/>
        </w:rPr>
        <w:t>Во-первых, дополнительное профессиональное образование наиболее «мобильная» форма образования, поскольку ее непосредственным регулятором является обратная связь между образовательным процессом и экономической составляющей культуры.</w:t>
      </w:r>
    </w:p>
    <w:p>
      <w:pPr>
        <w:pStyle w:val="Normal"/>
        <w:spacing w:lineRule="auto" w:line="36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прос на ДПО является весьма значительным. В ближайшие годы повышение квалификации требуется 20 млн. работающего населения России. Это один из самых больших и, возможно, самый большой сегмент образовательной системы.</w:t>
      </w:r>
    </w:p>
    <w:p>
      <w:pPr>
        <w:pStyle w:val="Normal"/>
        <w:spacing w:lineRule="auto" w:line="360"/>
        <w:ind w:firstLine="285"/>
        <w:jc w:val="both"/>
        <w:rPr/>
      </w:pPr>
      <w:r>
        <w:rPr>
          <w:sz w:val="28"/>
          <w:szCs w:val="28"/>
        </w:rPr>
        <w:t>Третья причина – личностный характер образования в системе ДПО. Такого синтеза общественно и личностно необходимого (особенно для взрослого населения) не существует и не может существовать в других институциональных формах.</w:t>
      </w:r>
    </w:p>
    <w:p>
      <w:pPr>
        <w:pStyle w:val="Normal"/>
        <w:spacing w:lineRule="auto" w:line="360"/>
        <w:ind w:firstLine="285"/>
        <w:jc w:val="both"/>
        <w:rPr/>
      </w:pPr>
      <w:r>
        <w:rPr>
          <w:sz w:val="28"/>
          <w:szCs w:val="28"/>
        </w:rPr>
        <w:t>Положительно оценивая образовательный потенциал ДПО, в работе отмечается, что ведущим сегментом дополнительного образования является корпоративное образование, которое по своей эффективности превосходит государственные образовательные учреждения. Солидаризуясь с мнением Е.В. Караман, автор работы считает наиболее совершенной образовательной средой систему непрерывного фирменного образования (СНФПО), созданную в ОАО «Газпром», ГМК «Норильский никель» и др., и являющуюся существенным элементом ее корпоративной культуры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четвертом параграфе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«Дистанционное образование как институциональная форма непрерывного образования»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а и проанализирована важнейшая черта дистанционного образования (ДО) – тесная связь этой формы образовательной деятельности с процессами саморазвития и самообразования личности. Здесь отмечается, что ДО является непосредственной формой суверенизации индивида, важнейшим компонентом его жизненного успеха. Отмечаются функциональные, адаптационные возможности ДО. В работе утверждается, что эти свойства важные, но не главные в дистанционном образовании. Самым важным, по мнению автора работы, является не удовлетворение, а формирование образовательных потребностей, которые являются ведущим компонентом творческого развития лич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содержания дистанционного образования, осуществленный в этом разделе работы, показывает его укорененность в российской образовательной деятельности и в российской культуре в це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дистанционного образования являются оптимистичными, однако их реализация требует изучения условий функционирования системы ДО, которые могут быть как позитивными, так и негативны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позитивных, по мнению автора работы, относится следующ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равнивание (у современной молодежи) стартовых возможностей в получении образования, которое проявляется в устранении ограничений возрастного, социального, гендерного плана, способствует ускорению процессов социализации, инкультурации и профессионального созревания лич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условия связаны с практикой традиционной образовательной деятельности и имеют психологическую «природу». Привычка к внешнему контролю, к дополнительному стимулу «со стороны», является фактором, снижающим эффективность дистанционной образовательной деятельности и важнейшей задачей, которая требует своего изучения и реш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подводятся итоги и делаются основные выводы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ые положения диссертационного исследования отражены в следующих публикациях автор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Статьи в ведущих рецензируемых научных журналах и изданиях, определенных Высшей аттестационной комисс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кова, Ю.А. Дистанционное образование как институциональная форма непрерывного профессионального образования городского населения / Черникова Ю.А. // Социология города. – 2011. – №4. – С. 42-49. (0,3 п.л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кова, Ю.А. Роль региональных вузов в построении системы непрерывного профессионального образования / Черникова Ю.А. // Социология города. – 2011. – №1. –  С. 28-33. (0,3 п.л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кова, Ю.А. Институт дистанционного обучения на рынке образовательных услуг / Черникова Ю.А. // Известия Волгоградского педагогического университета. Серия: Социально-экономические науки и искусство. – 2009. № 3 (37). – С. 83-88. (0,2 п.л.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Статьи, опубликованные в сборниках, изданных по материалам международных, всероссийских и региональных научных конференций, других издани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Черникова, Ю.А. Институционализация непрерывного профессионального образования в регионе: теоретико-методологические проблемы / Дементьев С.М., Черникова Ю.А. // Качество жизни как фактор формирования гражданского общества.</w:t>
      </w:r>
      <w:r>
        <w:rPr>
          <w:sz w:val="28"/>
        </w:rPr>
        <w:t xml:space="preserve"> Материалы Всерос. науч.-практ. конференции. Волгоградская академия государственной службы, 6-7 октября. </w:t>
      </w: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</w:rPr>
        <w:t>Волгоград. – 2011. – С. 92-93. (0,1 п.л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Черникова, Ю.А. Социальная характеристика личности студента в условиях перехода к двухуровневой модели образования / Дементьев С.М., Черникова Ю.А. // Человек. Культура. Общество.</w:t>
      </w:r>
      <w:r>
        <w:rPr>
          <w:sz w:val="28"/>
        </w:rPr>
        <w:t xml:space="preserve"> Материалы III Междунар. науч.-практ. конференции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 </w:t>
      </w:r>
      <w:r>
        <w:rPr>
          <w:sz w:val="28"/>
          <w:szCs w:val="28"/>
        </w:rPr>
        <w:t>Пенза. – 2011. – С. 90-93. (0,2 п.л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ова, Ю.А. Ценностные ориентации и социальные установки студенческой молодежи: региональный аспект / Черникова Ю.А. // Молодежь в современной социокультурной среде региона. </w:t>
      </w:r>
      <w:r>
        <w:rPr>
          <w:sz w:val="28"/>
        </w:rPr>
        <w:t xml:space="preserve">Материалы регионал. науч.-практ. конференции. </w:t>
      </w: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</w:rPr>
        <w:t>Ставрополь. – 2009. – С. 310-314. (0,2 п.л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ова, Ю.А. Непрерывное профессиональное образование – современная проблема развития личности / Черникова Ю.А. // Теоретические и прикладные проблемы психологии личности. </w:t>
      </w:r>
      <w:r>
        <w:rPr>
          <w:sz w:val="28"/>
        </w:rPr>
        <w:t xml:space="preserve">Материалы VII Всерос. науч.-практич. конференции. </w:t>
      </w:r>
      <w:r>
        <w:rPr>
          <w:sz w:val="28"/>
          <w:szCs w:val="28"/>
        </w:rPr>
        <w:t>– Пенза. – 2009. – С. 101-103. (0,1 п.л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икова, Ю.А. Институт профессионального образования и рынок труда в условиях экономического кризиса / Черникова Ю.А. // Молодежь и рынок труда: конкурентоспособность в современных социально-экономических условиях.</w:t>
      </w:r>
      <w:r>
        <w:rPr>
          <w:sz w:val="28"/>
        </w:rPr>
        <w:t xml:space="preserve"> Материалы II Междунар. науч.-практ. конференции. </w:t>
      </w:r>
      <w:r>
        <w:rPr>
          <w:sz w:val="28"/>
          <w:szCs w:val="28"/>
        </w:rPr>
        <w:t xml:space="preserve"> – Пенза. – 2009. – С. 8-11. (0,2 п.л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Черникова, Ю.А. Непрерывное многоуровневое образование: цели и ценностные ориентиры / Дементьев С.М., Черникова Ю.А. // Общество в эпоху перемен: формирование новых социально-экономических отношений. </w:t>
      </w:r>
      <w:r>
        <w:rPr>
          <w:sz w:val="28"/>
        </w:rPr>
        <w:t xml:space="preserve">Материалы Междунар. науч.-практ. конференции, 17 декабря 2008 г. </w:t>
      </w:r>
      <w:r>
        <w:rPr>
          <w:sz w:val="28"/>
          <w:szCs w:val="28"/>
        </w:rPr>
        <w:t>– Саратов. – 2009. – С. 148-154. (0,4 п.л.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мбс Ф. Кризис образования в современном мире. Систем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ализ</w:t>
      </w:r>
      <w:r>
        <w:rPr>
          <w:sz w:val="18"/>
          <w:szCs w:val="18"/>
          <w:lang w:val="en-US"/>
        </w:rPr>
        <w:t xml:space="preserve">. –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: Прогресс,</w:t>
      </w:r>
      <w:r>
        <w:rPr>
          <w:sz w:val="18"/>
          <w:szCs w:val="18"/>
          <w:lang w:val="en-US"/>
        </w:rPr>
        <w:t xml:space="preserve"> 197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Hartung H. Pour une education permanente. – Paris: Edition Fayards, 1966; Kidd J.R. The Implication  of Continuous Learning. – Toronto: Gage, 196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Durko M. Adult Education and Extramural Cultural Activities. – Bp., 1967. (A synopsis in English) // Educationnal-Acquisitional  Process in Adult Educ. – Debrecen, 1982; Shukla P. Life-long Education. – New Delhi: Orient Longman, 1971; Correa A. Permanent Education and Adult Education in Brazil. – Rio de Janeiro, 1973; Suchodolski B. Out-of-School Education // Prospects, 1972, vol. II, №2; </w:t>
      </w:r>
      <w:r>
        <w:rPr>
          <w:sz w:val="18"/>
          <w:szCs w:val="18"/>
        </w:rPr>
        <w:t>Даринск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Образован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зрослы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став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ас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прерывн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бразова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юдей</w:t>
      </w:r>
      <w:r>
        <w:rPr>
          <w:sz w:val="18"/>
          <w:szCs w:val="18"/>
          <w:lang w:val="en-US"/>
        </w:rPr>
        <w:t xml:space="preserve"> // </w:t>
      </w:r>
      <w:r>
        <w:rPr>
          <w:sz w:val="18"/>
          <w:szCs w:val="18"/>
        </w:rPr>
        <w:t>Методологическ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снов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дагогик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зрослых</w:t>
      </w:r>
      <w:r>
        <w:rPr>
          <w:sz w:val="18"/>
          <w:szCs w:val="18"/>
          <w:lang w:val="en-US"/>
        </w:rPr>
        <w:t xml:space="preserve">. – </w:t>
      </w:r>
      <w:r>
        <w:rPr>
          <w:sz w:val="18"/>
          <w:szCs w:val="18"/>
        </w:rPr>
        <w:t>Л</w:t>
      </w:r>
      <w:r>
        <w:rPr>
          <w:sz w:val="18"/>
          <w:szCs w:val="18"/>
          <w:lang w:val="en-US"/>
        </w:rPr>
        <w:t>., 1972; Elliot W. Schools, Colleges, and Universities Lifelong Education.  Oxford etc., 196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Lengrand P. Introduction a education permanente. – Paris: Unesco, 197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Learning to be. The world of Education Today and Tomorrow. – P.: Unesko; L: Harrap, 1972. – P. 181-22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м же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С</w:t>
      </w:r>
      <w:r>
        <w:rPr>
          <w:sz w:val="18"/>
          <w:szCs w:val="18"/>
          <w:lang w:val="en-US"/>
        </w:rPr>
        <w:t>. 18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toikov V. The Economics of Recurrent Education and Training. – Geneva: ILO, 197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Curriculum Evaluation for Lifelong Education. Developing Criteria and Procedures for  the Evaluation  of School Curricula in the Perspectives of Lifelong Education: A Multinational Study / Ed. By R. Skager, R. Dave. – Oxford etc.: Pergamon Press, 1978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ладиславлев А.П. Непрерывное образование: проблемы и перспективы. – М.: Молодая гвардия, 197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Curricula and Lifelong Education / Busshoff L. a. o. – P.: Unesco. </w:t>
      </w:r>
      <w:r>
        <w:rPr>
          <w:sz w:val="18"/>
          <w:szCs w:val="18"/>
        </w:rPr>
        <w:t xml:space="preserve">1981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Ochs R. The Reforms of the Content of Education in the Context of Lifelong Educations // Curricula and Lifelong Education. – P.: Unesco. 1981; D’Hainaut L. Determining the Aims of Education Policy // Curricula and Lifelong Education. – P.: Unesco. 1981; Hilton W. Lifelong Learning // The Future of Education. Policy Issues and Challenges. –   Beverley Hills (Calif.), L., 198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липпов Ф.Р. Социальные аспекты непрерывного образования // Советская педагогика. – 1982. – №6; Горохов В.А., Коханова Л.А. Тенденции и проблемы непрерывного образования. – Саратов: Изд-во Саратов. ун-та, 1983; Никитина А.М. Непрерывное образование молодых преподавателей технических вузов // Социол. исслед. – 1986. –  №3; Шумов Ю.А. Непрерывное образование: процесс, система, социальный феномен // Социальная эффективность образования. – М., 1983; Турченко В.Н. Методологические проблемы развития системы непрерывного образования // Актуальные проблемы непрерывного образования. – М., 1983; Гершунский Б.С. Педагогические аспекты непрерывного образования // Вестник высшей школы. – 1987.  – №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ипов В.Г. Социально-философский анализ современной концепции непрерывного образования / [Отв. Ред.: А.М. Экмалян]. – Ер.: Изд-во АН АрмССР, 198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айтхед А.Н. Избранные работы по философии – М., 1990. – С. 25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кешина Л.А. Философия познания. Полемические главы. Глава 6. Формирование субъекта интериоризирующего: герменевтические субъекты образования. – М., 2002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екхаузен Х. Мотивация и деятельность. Гл. 3, 5, 13. – СПб.: Питер; М.: Смысл, 200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зучению мотивации в этих группах обучающихся посвящены исследования: Бадоев Т.М. Динамика мотивов трудовой деятельности // Проблемы индустриальной психологии. –  Ярославль, 1979.; Кудашев А.Р. Исследование мотивации профессиональной деятельности руководителей государственных служащих // Психология и практика. Т. 4. Выпуск 3. – Ярославль, 1998.; Косов А.В. Значение мотивации достижения успеха в организаторско-управленческой деятельности // Психология и практика. Т. 4. Выпуск 3. – Ярославль, 1998.; Косов А.В. Детерминация личностного поведения организатора-управленца // Психология и практика. Т. 4. Выпуск 3. –  Ярославль, 1998.; Журавлева Е.А., Кукосян О.Г. Социально-психологические проблемы обучения взрослых // Психология и практика. Т. 4. Выпуск 2. – Ярославль, 1998.; Шадриков В.Д. Психология деятельности и способностей человека. Учебное пособие. –  М.: Логос, 1996.; Шакуров Р.Х. Психология руководства педагогическим коллективом: Учебное пособие для педвузов. – М., 1995. Шакуров Р.Х. Мотивация профессиональной деятельности: новые подходы // Среднее профессиональное образование: проблемы, поиски решения. – М., 1994.; Шакуров Р.Х., Алишев Б.С. Психология управленческой деятельности ССУЗ. – Казань: ИССО РАО, 1997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раман Е.В. Институционализация корпоративного образования в современной России. Дисс….канд. социол. наук. – Екатеринбург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1:00Z</dcterms:created>
  <dc:creator>DNA7 X86</dc:creator>
  <dc:description/>
  <cp:keywords/>
  <dc:language>en-US</dc:language>
  <cp:lastModifiedBy>user</cp:lastModifiedBy>
  <cp:lastPrinted>2012-02-17T10:17:00Z</cp:lastPrinted>
  <dcterms:modified xsi:type="dcterms:W3CDTF">2012-02-17T09:39:00Z</dcterms:modified>
  <cp:revision>51</cp:revision>
  <dc:subject/>
  <dc:title/>
</cp:coreProperties>
</file>