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зыв ОФИЦИАЛЬНОГО ОППОНЕН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иссертац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 Борисовича Дорон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авнительная оценка малоинвазивных способов хирургического лечения калькулезного холецистита»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ую на соискание ученой степени кандидата медицинских наук по специальности 14.01.17 - «хирург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исследования определяется распространенностью желчнокаменной болезни, значительными затратами общества на ее лечение, являющейся одной из проблем современной медицины. Ежегодно в России регистрируется около 800000 новых случаев желчнокаменной болезни, и эта цифра продолжает увеличиваться, возрастая </w:t>
      </w:r>
      <w:r>
        <w:rPr>
          <w:rFonts w:cs="Times New Roman" w:ascii="Times New Roman" w:hAnsi="Times New Roman"/>
          <w:bCs/>
          <w:sz w:val="28"/>
          <w:szCs w:val="28"/>
        </w:rPr>
        <w:t>каждые последующие десять лет в два раза, охватывая наиболее работоспособную часть насе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ложнения желчнокаменной болезни, приводящие к нетрудоспособности и инвалидности, по настоящее время сохраняют свою значимость, как с социальной, так и с экономической точки зрения. В связи с этим радикальное лечение больных, страдающих различными формами калькулезного холецистита, является одной из важных задач современной хирург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985 года, когда Е. </w:t>
      </w:r>
      <w:r>
        <w:rPr>
          <w:rFonts w:cs="Times New Roman" w:ascii="Times New Roman" w:hAnsi="Times New Roman"/>
          <w:sz w:val="28"/>
          <w:szCs w:val="28"/>
          <w:lang w:val="en-US"/>
        </w:rPr>
        <w:t>Muhe</w:t>
      </w:r>
      <w:r>
        <w:rPr>
          <w:rFonts w:cs="Times New Roman" w:ascii="Times New Roman" w:hAnsi="Times New Roman"/>
          <w:sz w:val="28"/>
          <w:szCs w:val="28"/>
        </w:rPr>
        <w:t xml:space="preserve"> выполнил лапароскопическую холецистэктомию, последняя прочно утвердилась как «золотой стандарт» лечения калькулезного холецисти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звитием инженерной мысли и возникновением необходимых технологий появилась возможность дальнейшей минимизации операционной травм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хирургического доступа направлена на уменьшение длины разреза: от лапаротомии к минилапаротомии, лапароскопии и стремительно развивающемуся в последнее время направлению – минимально инвазивной хирург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несмотря на разнообразие методов, вопрос выбора малоинвазивной технологии при конкретной клинической форме калькулезного холецистита остается актуальным и требует сравнительного анализ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научного исследования соискателем была поставлена цель улучшения результатов лечения пациентов, страдающих калькулезным холециститом, путем применения лапароскопической технологии единого лапароскопического доступа, единого лапароскопического доступа с троакарной поддержкой и комбинированной минилапароскопической холецистэктомии. Для достижения данной цели были четко сформулированы соответствующие задачи, которые выполнены диссертантом в полном объеме и отражены в научной новизне рабо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ном обзоре представлено современное состояние развития технологий единого лапароскопического доступа, единого лапароскопического доступа с троакарной поддержкой, минилапароскопии, подчеркнута их роль в малоинвазивном хирургическом лечении калькулезного холецистита. Приведены новейшие мировые исследования по теме диссертационной работы. Сделан акцент на проблемных вопросах, связанных с наличием преимуществ изучаемых методик, а также безопасным их использованием. Обращает внимание существенно большее количество публикаций зарубежных авторов, приводящих данные крупных рандомизированных исследований с высоким уровнем доказательной баз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ссертации анализировано 361 история болезни пациентов, страдающих одной из форм калькулезного холецистита, подвергшихся малоинвазивному хирургическому лечению. Контрольную группу сравнения составили пациенты, которым была выполнена традиционная лапароскопическая холецистэктомия (ТЛХЭ - группа А). В основные группы попали больные, оперированные с применением технологии единого лапароскопического доступа с троакарной поддержкой («ЕЛД+» - группа В), единого лапароскопического доступа (ЕЛД - группа С), комбинированной минилапароскопической холецистэктомии (КМЛХЭ -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. В связи с использованием этих технологий при выполнении сочетанных операций в группах А, В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были выделены подгруппы – А1 (ТЛХЭ) и А2 (сочетанная с другими операциями ТЛХЭ), В1 («ЕЛД+» холецистэктомия) и В2 (сочетанная с другими операциями «ЕЛД+» холецистэктомия), D1 (КМЛХЭ) и D2 (сочетанная с другими операциями КМЛХЭ). Имеется анализ возникших в ходе работы осложнений, в том числе и приведших к летальным исходам у двух больны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м детально описана методика и приведены конкретные особенности выполнения изучаемых малоинвазивных технолог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езультатами, достигнутыми в работе, являются статистически значимые доказательства сокращения сроков пребывания в стационаре после оперативного вмешательства, снижения уровня послеоперационной боли, а также улучшения качества жизни пациентов, оперированных по способам «ЕЛД+», ЕЛД и КМЛХЭ по сравнению с общепринятой методикой традиционной лапароскопической холецистэктом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исследуемого материала, комплексный подход при решении поставленной проблемы, делают работу полноценным научным трудом. Достоверность результатов подтверждается необходимыми статистическими методами обработки полученных данных, и наглядно иллюстрируются фотоматериалами, диаграммами, таблицами и рисунк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, сформулированные в диссертационной работе, соответствуют задачам и логично вытекают из проведенного автором научного исследования, что позволило предложить ценные практические рекоменд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содержит необходимое количество как российских, так и зарубежных авторов. Преобладание иностранной литературы объясняется большим опытом выполнения изучаемых операций с применением единого и минилапароскопического доступа у зарубежных колле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е лишена отдельных недостатков. Так, из замечаний следует отметить излишнее количество ссылок на авторов в тексте введения, а также отдельные стилистические погрешности и опечатки. Некоторые таблицы представляются слишком громоздкими. Однако все замечания не носят принципиальный характер и не умаляют научную и практическую ценность данного исслед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написана литературным русским языком, выдержана в классическом стиле при традиционной форме и четком последовательном представлении материала. Вся работа читается с интересом, все разделы исследования удачно и достаточно полно иллюстрирова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автором результаты и выводы диссертационной работы рекомендуется использовать в лекционных курсах и при проведении практических занятий со студентами, а также широко внедрить в практику работы отделений больниц, оказывающих специализированную хирургическую помощ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е исследования по улучшению результатов лечения больных с калькулезным холециститом целесообразно продолжить в  клинических центрах соответствующего профиля, в частности, на кафедре хирургических болезней педиатрического и стоматологического факультетов ГБОУ ВПО Волгоградского государственного медицинского университе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иссертация Доронина Максима Борисовича является научной квалификационной работой, в которой на основании выполненных автором исследований осуществлено решение научной задачи, имеющее большое значение для хирургической нау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работа полностью отвечает требованиям </w:t>
      </w:r>
      <w:r>
        <w:rPr>
          <w:rStyle w:val="1"/>
          <w:rFonts w:cs="Times New Roman" w:ascii="Times New Roman" w:hAnsi="Times New Roman"/>
        </w:rPr>
        <w:t xml:space="preserve">пункта </w:t>
      </w:r>
      <w:r>
        <w:rPr>
          <w:rStyle w:val="1"/>
          <w:rFonts w:cs="Times New Roman" w:ascii="Times New Roman" w:hAnsi="Times New Roman"/>
          <w:lang w:val="ru-RU"/>
        </w:rPr>
        <w:t>9</w:t>
      </w:r>
      <w:r>
        <w:rPr>
          <w:rStyle w:val="1"/>
          <w:rFonts w:cs="Times New Roman" w:ascii="Times New Roman" w:hAnsi="Times New Roman"/>
        </w:rPr>
        <w:t xml:space="preserve"> «Положения о присуждени</w:t>
      </w:r>
      <w:r>
        <w:rPr>
          <w:rStyle w:val="1"/>
          <w:rFonts w:cs="Times New Roman" w:ascii="Times New Roman" w:hAnsi="Times New Roman"/>
          <w:lang w:val="ru-RU"/>
        </w:rPr>
        <w:t>и</w:t>
      </w:r>
      <w:r>
        <w:rPr>
          <w:rStyle w:val="1"/>
          <w:rFonts w:cs="Times New Roman" w:ascii="Times New Roman" w:hAnsi="Times New Roman"/>
        </w:rPr>
        <w:t xml:space="preserve"> ученых степеней», утвержденн</w:t>
      </w:r>
      <w:r>
        <w:rPr>
          <w:rStyle w:val="1"/>
          <w:rFonts w:cs="Times New Roman" w:ascii="Times New Roman" w:hAnsi="Times New Roman"/>
          <w:lang w:val="ru-RU"/>
        </w:rPr>
        <w:t>ого</w:t>
      </w:r>
      <w:r>
        <w:rPr>
          <w:rStyle w:val="1"/>
          <w:rFonts w:cs="Times New Roman" w:ascii="Times New Roman" w:hAnsi="Times New Roman"/>
        </w:rPr>
        <w:t xml:space="preserve"> постановлением Правительства РФ от </w:t>
      </w:r>
      <w:r>
        <w:rPr>
          <w:rStyle w:val="1"/>
          <w:rFonts w:cs="Times New Roman" w:ascii="Times New Roman" w:hAnsi="Times New Roman"/>
          <w:lang w:val="ru-RU"/>
        </w:rPr>
        <w:t>24</w:t>
      </w:r>
      <w:r>
        <w:rPr>
          <w:rStyle w:val="1"/>
          <w:rFonts w:cs="Times New Roman" w:ascii="Times New Roman" w:hAnsi="Times New Roman"/>
        </w:rPr>
        <w:t>.0</w:t>
      </w:r>
      <w:r>
        <w:rPr>
          <w:rStyle w:val="1"/>
          <w:rFonts w:cs="Times New Roman" w:ascii="Times New Roman" w:hAnsi="Times New Roman"/>
          <w:lang w:val="ru-RU"/>
        </w:rPr>
        <w:t>9</w:t>
      </w:r>
      <w:r>
        <w:rPr>
          <w:rStyle w:val="1"/>
          <w:rFonts w:cs="Times New Roman" w:ascii="Times New Roman" w:hAnsi="Times New Roman"/>
        </w:rPr>
        <w:t>.</w:t>
      </w:r>
      <w:r>
        <w:rPr>
          <w:rStyle w:val="1"/>
          <w:rFonts w:cs="Times New Roman" w:ascii="Times New Roman" w:hAnsi="Times New Roman"/>
          <w:lang w:val="ru-RU"/>
        </w:rPr>
        <w:t>2013</w:t>
      </w:r>
      <w:r>
        <w:rPr>
          <w:rStyle w:val="1"/>
          <w:rFonts w:cs="Times New Roman" w:ascii="Times New Roman" w:hAnsi="Times New Roman"/>
        </w:rPr>
        <w:t xml:space="preserve"> г</w:t>
      </w:r>
      <w:r>
        <w:rPr>
          <w:rStyle w:val="1"/>
          <w:rFonts w:cs="Times New Roman" w:ascii="Times New Roman" w:hAnsi="Times New Roman"/>
          <w:lang w:val="ru-RU"/>
        </w:rPr>
        <w:t>ода</w:t>
      </w:r>
      <w:r>
        <w:rPr>
          <w:rStyle w:val="1"/>
          <w:rFonts w:cs="Times New Roman" w:ascii="Times New Roman" w:hAnsi="Times New Roman"/>
        </w:rPr>
        <w:t xml:space="preserve"> № </w:t>
      </w:r>
      <w:r>
        <w:rPr>
          <w:rStyle w:val="1"/>
          <w:rFonts w:cs="Times New Roman" w:ascii="Times New Roman" w:hAnsi="Times New Roman"/>
          <w:lang w:val="ru-RU"/>
        </w:rPr>
        <w:t>842</w:t>
      </w:r>
      <w:r>
        <w:rPr>
          <w:rStyle w:val="1"/>
          <w:rFonts w:cs="Times New Roman" w:ascii="Times New Roman" w:hAnsi="Times New Roman"/>
        </w:rPr>
        <w:t>, предъявляемым диссертациям на соискание ученой степени кандидата медицинских наук</w:t>
      </w:r>
      <w:r>
        <w:rPr>
          <w:rStyle w:val="1"/>
          <w:rFonts w:cs="Times New Roman" w:ascii="Times New Roman" w:hAnsi="Times New Roman"/>
          <w:lang w:val="ru-RU"/>
        </w:rPr>
        <w:t>. Автор достоин присуждения ученой степени кандидата медицинских наук по специальности 14.01.17 – хирург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 кафедрой госпит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ургии ГБОУ ВПО «Астраханска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медицинская академ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                                                                        Ю.В. Куч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офессора Ю.В. Кучина подтверждаю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Ученого Совета ГБОУ ВПО АГМ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н., доцент                                                                                 В.Д. Ничога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color w:val="000000"/>
      <w:sz w:val="28"/>
      <w:lang w:val="en-US"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shd w:fill="FFFFFF" w:val="clear"/>
      <w:autoSpaceDE w:val="false"/>
      <w:spacing w:lineRule="auto" w:line="360" w:before="0" w:after="0"/>
      <w:ind w:right="53" w:firstLine="595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47:00Z</dcterms:created>
  <dc:creator>Макс</dc:creator>
  <dc:description/>
  <cp:keywords/>
  <dc:language>en-US</dc:language>
  <cp:lastModifiedBy>Max</cp:lastModifiedBy>
  <dcterms:modified xsi:type="dcterms:W3CDTF">2014-04-17T06:29:00Z</dcterms:modified>
  <cp:revision>52</cp:revision>
  <dc:subject/>
  <dc:title/>
</cp:coreProperties>
</file>