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егиональной конференции молодых исследователей</w:t>
        <w:br/>
        <w:t>Волгоград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17 – «Актуальные проблемы экспериментальной медицины»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боты молодых уче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0"/>
        <w:gridCol w:w="1985"/>
        <w:gridCol w:w="2743"/>
        <w:gridCol w:w="1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м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острой токсичности соединений антагонистов 5-</w:t>
            </w:r>
            <w:r>
              <w:rPr>
                <w:sz w:val="20"/>
                <w:szCs w:val="20"/>
                <w:lang w:val="en-US"/>
              </w:rPr>
              <w:t>H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рецеп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Мальцев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С. Яковле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федры фармакологии ВолгГМ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олого-анатомическое исследование цветков девясила глазков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.Ю. Митрофанова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В. Гукас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систент кафедры фармакогнозии и ботаники, студентка 1 группы 4 курса фармацевтического фак-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Эффективность комплексного лечения пародонтитов с использованием метода внутрикостного введения лекарственных препар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Максютин, Е.Ю. Пеньев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М. Духновск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ссистент кафедры хирургической стоматологии и челюстно-лицевой хирургии, клинические интерны кафедры хирургической стоматологии и челюстно-лицевой хирур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уктурные изменения в головном мозге крыс при экспериментальном моделировании алиментарного дефицита маг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.Ю. Евсюков, А.А. Желт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пирант кафедры патологической анатомии, аспирант кафедры фармак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ияние некоторых конденсированных азотсодержащих соединений на активность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обме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Федорчук, А.С. Питерсен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.В. Косолапова, В.В. Гуро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инический интерн, соискатель кафедры фармакологии, аспирант кафедры фармакологии, студентка 5 группы 4 курса лечебного факультета, студентка 15 группы 3 курса лечебного факульт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 и психотропная активность новых производных ацетанилида, содержащих фрагмент хиназ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.Н. Шматова, Ю.В. Арчак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удентка 1 группы 5 курса фармацевтического факультета, старший лаборант кафедры фармакологии и биофармации ФУ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Работы студент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0"/>
        <w:gridCol w:w="1985"/>
        <w:gridCol w:w="2743"/>
        <w:gridCol w:w="1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м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ияние некоторых производн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-имидазобензимидазола на сократительную активность изолированного миокар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.Г. </w:t>
            </w:r>
            <w:r>
              <w:rPr>
                <w:sz w:val="20"/>
                <w:szCs w:val="20"/>
              </w:rPr>
              <w:t xml:space="preserve">Сыродоева, Е.В. Резнико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Гурова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.М. Калинченк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ка 16 группы 6 курса лечебного факультета, студент 4 группы 5 курса МБФ, студентка 15 группы 3 курса лечебного факультета, студент 16 группы 3 курса лечебного факульт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rPr>
                <w:rFonts w:cs="Times New Roman"/>
                <w:caps/>
                <w:color w:val="000000"/>
                <w:sz w:val="20"/>
                <w:szCs w:val="20"/>
              </w:rPr>
            </w:pPr>
            <w:r>
              <w:rPr>
                <w:rFonts w:eastAsia="Batang;바탕" w:cs="Times New Roman"/>
                <w:color w:val="000000"/>
                <w:sz w:val="20"/>
                <w:szCs w:val="20"/>
              </w:rPr>
              <w:t xml:space="preserve">Электроэнцефалографические признаки </w:t>
            </w:r>
            <w:r>
              <w:rPr>
                <w:rFonts w:cs="Times New Roman"/>
                <w:color w:val="000000"/>
                <w:sz w:val="20"/>
                <w:szCs w:val="20"/>
              </w:rPr>
              <w:t>измененных состояний сознания</w:t>
            </w:r>
          </w:p>
          <w:p>
            <w:pPr>
              <w:pStyle w:val="Normal"/>
              <w:snapToGrid w:val="false"/>
              <w:rPr>
                <w:rFonts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Л. Хон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.В. Карда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удент 3 группы 6 курса лечебного факультета, студентка 1 группы 4 курса медико-биологического факультет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видарная иммуносупрессия как модель хронического эмбрионального стрес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 Чал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Снежко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К. Шумейко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В. Богатырё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удентка 1 группы 2 курса медико-биологического факультета, студентка 5 группы 3 курса лечебного факультета, студенты 16 группы 2 курса лечебного факульт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Социальная реклама как технология социальной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В. Антип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студентка 1 группы 5 курса факультета социальной работы и клинической псих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соединения СУМ-55 на гемореологический профиль крыс с адъювантным артри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Я. Злобин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 Сидорова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.Л. Саркися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3 группы, 4 курса фармацевтического факультета, студент 3 группы, 4 курса фармацевтического факультета, студент 3 группы, 4 курса фармацевтического факульт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ияние слабоалкогольных напитков на половое поведение крыс-сам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К. Шумейко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В. Богатырё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удент 16 группы 2 курса лечебного факультета, студентка 16 группы 2 курса лечебного факульт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Работы школьник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0"/>
        <w:gridCol w:w="1985"/>
        <w:gridCol w:w="2743"/>
        <w:gridCol w:w="1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м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овационные подходы в изучении эпидемиологии чесот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И. Лях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щийся 11 класса МОУ СОШ №54, слушатель «ШЮМ» кафедры б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оки внутриутробного развития плода при тератогенном воздействии лекарственных преп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О. Грудц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аяся 10 «А» класса МОУ СОШ №13 Краснооктябрьского района г.Волгогра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намика изменения массы тимуса у животных в раннем постнатальном онтогенезе при воздействии хронического стр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В. Топч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аяся 9 «А» класса МОУ СОШ №2 пгт. Городищ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Направление 18 – «Клинические аспекты медицины»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Работы молодых учены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0"/>
        <w:gridCol w:w="1985"/>
        <w:gridCol w:w="2743"/>
        <w:gridCol w:w="1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м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лиянии разных типов вируса папилломы человека на свойства рака гор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А. Ващенк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 кафедры клинической лабораторной диагност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обенности функционального состояния почек у пациентов хронической сердечной недостаточностью, перенесших операции по реваскуляризации миока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.И. Колодяжная, Д.В. Боло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чный аспирант кафедры внутренних болезней педиатрического и стоматологического факультетов, соискатель кафедры внутренних болезней педиатрического и стоматологического факульт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продуктивное поведение женщин после операции кесарево с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А. Григоря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искатель кафедры акушерства и гинек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авнительная характеристика состояния внутриутробных коммникаций у детей раннего возраста, в зависимости от преморбидного фона (открытый артериальный проток, открытое овальное ок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.К. Ахметкалиев, Н.А. Гончарова, А.В. Марухина, М.В. Болдыре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ие интерны кафедры детских болезн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использования рассасывающихся имплантатов в реконструктивных операциях на коленном суста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В. Демещенко, И.А. Сучили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рдинатор 1 года кафедры </w:t>
            </w:r>
            <w:r>
              <w:rPr>
                <w:sz w:val="20"/>
                <w:szCs w:val="20"/>
              </w:rPr>
              <w:t xml:space="preserve">травматологии, ортопедии и ВПХ с курсом травматологии и ортопедии ФУВ, </w:t>
            </w:r>
            <w:r>
              <w:rPr>
                <w:color w:val="000000"/>
                <w:sz w:val="20"/>
                <w:szCs w:val="20"/>
              </w:rPr>
              <w:t xml:space="preserve">ассистент кафедры </w:t>
            </w:r>
            <w:r>
              <w:rPr>
                <w:sz w:val="20"/>
                <w:szCs w:val="20"/>
              </w:rPr>
              <w:t>травматологии, ортопедии и ВПХ с курсом травматологии и ортопедии ФУ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ые технологии в местной анесте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.В. Теньянова, Е.П.Фирсова, И.В.Долг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очный аспирант кафедры хирургической стоматологии и ЧЛХ, клинический ординатор кафедры хирургической стоматологии и ЧЛХ, очный аспирант кафедры хирургической стоматологии и ЧЛ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Работы студент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0"/>
        <w:gridCol w:w="1985"/>
        <w:gridCol w:w="2743"/>
        <w:gridCol w:w="1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м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инамика показателей качества жизни у пациен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 сахарным диабетом после прохождения ими школы по данному заболе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В. Черкас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удентка 4 группы 4 курса лечебного факульт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риска развития дорсопатий у лиц молодого возраста с использованием метода многофакторного анализ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.О. Нестерова, К.С. Ананко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.С. Шевляк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удентка 20 группы 5 курса лечебного факультета, студентка 20 группы 5 курса лечебного факультета, студентка 20 группы, 5 курса лечебного факульт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 становления инклюзивных прак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.В. Поп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ка 2 группы, 3 курса ф-та социальной работы и клинической псих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0"/>
                <w:szCs w:val="20"/>
              </w:rPr>
              <w:t>Оценка состояния здоровья медицинских работников города Волгогра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.П. Бакумова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А. Багрий,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удентка 2 группы 4 курса лечебного факультета, студентка 2 группы 4 курса лечебного факульт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актура язычной стенки у моляра нижней челюсти: диагностика и возможные причины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.В. Гоменю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удентка 4 группы, 3 курса стоматологического факульт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лияние антропогенных экологических факторов на стоматологический статус и стафилококковое носительство у детей школьного возраста проживающих на территории города Волгограда, в районах с различной экологической обстано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.Ю. Рома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удент 7 группы 4 курса стоматологического факульт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Работы школьник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0"/>
        <w:gridCol w:w="1985"/>
        <w:gridCol w:w="2743"/>
        <w:gridCol w:w="1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м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ационные изменения пищеварительной системы при воздействии эндо- и экзог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Глух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11 «А» класса МОУ СОШ №17 Тракторозаводского района г.Волгогра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Исследование персистенци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ylori</w:t>
            </w:r>
            <w:r>
              <w:rPr>
                <w:sz w:val="20"/>
                <w:szCs w:val="20"/>
              </w:rPr>
              <w:t>-инфекции у здоровых школьников и подростков с заболеваниями желудочно-кишечного 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.А. Родион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10 «А» класса МОУ «Лицей № 3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1:00Z</dcterms:created>
  <dc:creator>Загребин В Л</dc:creator>
  <dc:description/>
  <dc:language>en-US</dc:language>
  <cp:lastModifiedBy>Моисеев</cp:lastModifiedBy>
  <dcterms:modified xsi:type="dcterms:W3CDTF">2011-11-15T17:01:00Z</dcterms:modified>
  <cp:revision>2</cp:revision>
  <dc:subject/>
  <dc:title/>
</cp:coreProperties>
</file>