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удентов 1-ой смены о/с лагеря ВолгГМУ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07.- 14.07.2011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Лечебный факультет</w:t>
      </w:r>
    </w:p>
    <w:tbl>
      <w:tblPr>
        <w:tblW w:w="96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386"/>
        <w:gridCol w:w="992"/>
        <w:gridCol w:w="2659"/>
      </w:tblGrid>
      <w:tr>
        <w:trPr/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ейчиева Галина Сергеевн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урс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гр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омиец Екатерина Сергеевн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урс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гр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акова Зарифа Жуванжибаевн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урс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гр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фанасенко Валерия Евгеньевн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урс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гр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шенко Ирина Андреевн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урс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гр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фимова Ксения Владиславовн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урс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гр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данова Злата Владимировн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урс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гр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язева Екатерина Андреевн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урс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гр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гупов Роберт Павлович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урс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гр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улова Валерия Олеговн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урс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гр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еницкая Анастасия Сергеевн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урс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гр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йкина Анна Александровн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урс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гр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ина Ирина Андреевн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урс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гр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асименко Анастасия Сергеевн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урс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гр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мова Анастасия Сергеевн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урс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гр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йцова Ирина Алексеевн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урс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гр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рова Валерия Витальевн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урс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гр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роткина Светлана Павловн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урс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гр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фронова Кристина Витальевн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урс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гр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делева Екатерина Родионовна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урс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гр. (внебюджет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олапова Дарья Вадимовн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урс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гр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ерин Антон Павлович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урс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гр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кова Александра Александровн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урс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гр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венькина Дарья Сергеевн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урс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гр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губов Андрей Сергеевич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урс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илов Дмитрий Игоревич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урс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якова Евгения Александровн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урс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йковская Елена Анатольевн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урс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ий Екатерина Игоревн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курс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гр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Стоматологический факультет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6"/>
        <w:gridCol w:w="992"/>
        <w:gridCol w:w="2694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улов Имам Шамиль Мовсурович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урс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гр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лепко Сергей Николаевич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урс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гр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дибановский Дмитрий Александрович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урс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гр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щ Кристина Вячеславовн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урс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гр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дуов Ержан Темербекович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урс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гр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булатов Муса Магамедсаламович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урс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гр. (внебюджет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адская Ольга Валерьевн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урс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гр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Педиатрический факультет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6"/>
        <w:gridCol w:w="992"/>
        <w:gridCol w:w="2694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шнер Маргарита Леонидовн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урс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гр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ник Светлана Евгеньевн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урс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р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вченко Светлана Васильевн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урс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р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на Виолетта Владимировн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урс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р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астырская Евгения Алексеевн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урс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р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меева Алина Сергеевн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урс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гр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Фармацевтический факультет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6"/>
        <w:gridCol w:w="992"/>
        <w:gridCol w:w="2694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саева Виктория Валерьевн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урс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гр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рнина Елена Владимировн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урс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гр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м Юлия Павловн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урс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р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Медико-биологический факультет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3"/>
        <w:gridCol w:w="1134"/>
        <w:gridCol w:w="2835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довникова Алиса Владимировн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урс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р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черов Иван Владимирович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урс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р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дренко Екатерина Сергеевн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урс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р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акультет социальной работы и </w:t>
      </w:r>
      <w:r>
        <w:rPr/>
        <w:t xml:space="preserve">клинической психологии 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3"/>
        <w:gridCol w:w="1134"/>
        <w:gridCol w:w="2835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омарева Анастасия Владимировн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урс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 а гр. (внебюджет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1:08:00Z</dcterms:created>
  <dc:creator>user</dc:creator>
  <dc:description/>
  <cp:keywords/>
  <dc:language>en-US</dc:language>
  <cp:lastModifiedBy>user</cp:lastModifiedBy>
  <dcterms:modified xsi:type="dcterms:W3CDTF">2011-05-05T11:08:00Z</dcterms:modified>
  <cp:revision>2</cp:revision>
  <dc:subject/>
  <dc:title/>
</cp:coreProperties>
</file>