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un.org/ru/documents/decl_conv/decl_education.shtml</w:t>
        </w:r>
      </w:hyperlink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Всемирная декларация о высшем образовании для XXI века:</w:t>
      </w:r>
    </w:p>
    <w:p>
      <w:pPr>
        <w:pStyle w:val="Normal"/>
        <w:rPr/>
      </w:pPr>
      <w:r>
        <w:rPr>
          <w:b/>
          <w:bCs/>
        </w:rPr>
        <w:t>подходы и практические меры.</w:t>
      </w:r>
      <w:r>
        <w:rPr>
          <w:b/>
        </w:rPr>
        <w:t>1998 г.,Париж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амбула</w:t>
      </w:r>
    </w:p>
    <w:p>
      <w:pPr>
        <w:pStyle w:val="Normal"/>
        <w:rPr/>
      </w:pPr>
      <w:r>
        <w:rPr/>
        <w:t>На пороге XXI века мы являемся свидетелями беспрецедентного спроса на высшее образование и его широкой диверсификации наряду со все большим осознанием его решающего значения для социально-культурного и экономического развития и создания такого будущего, в котором более молодые поколения должны будут овладевать новыми навыками, знаниями и идеями. Под высшим образованием понимаются "все виды учебных курсов подготовки или переподготовки для научных исследований на послесреднем уровне, предоставляемых университетами или другими учебными заведениями, которые признаны в качестве учебных заведений высшего образования компетентными государственными властями". Повсюду высшее образование сталкивается с серьезными проблемами и трудностями в таких областях, как финансирование, создание справедливых условий доступа к учебным курсам и самого обучения на этих курсах, содействие повышению профессиональной квалификации, ориентация подготовки на приобретение конкретных навыков, повышение и сохранение качества преподавания, научных исследований и услуг, обеспечение адекватности программ, возможности трудоустройства выпускников, заключение действенных соглашений о сотрудничестве и обеспечение равноправного доступа к благам международного сотрудничества. В то же самое время перед высшим образованием открываются новые горизонты, связанные с технологиями, которые способствуют созданию знаний, управлению ими, их распространению, доступу к ним и контролю за ними. Равноправный доступ к таким технологиям следует обеспечить на всех уровнях систем образования.</w:t>
      </w:r>
    </w:p>
    <w:p>
      <w:pPr>
        <w:pStyle w:val="Normal"/>
        <w:rPr/>
      </w:pPr>
      <w:r>
        <w:rPr/>
        <w:t>Вторая половина нынешнего столетия войдет в историю высшего образования как период его наиболее бурного развития: с 1960 г. по 1995 г. численность студентов во всех странах мира возросла с 13 млн. до 82 млн., т. е. более, чем в шесть раз. Вместе с тем, в этот же период еще больше увеличился и так уже огромный разрыв между промышленно развитыми и развивающимися странами, в особенности наименее развитыми странами, в отношении доступа к высшему образованию и научным исследованиям, а также в отношении ресурсов, выделяемых на них. Этот период характеризовался также еще большим социально-экономическим расслоением и ростом различий с точки зрения возможностей получения образования внутри самих стран, включая некоторые наиболее развитые и богатые страны. Без адекватного высшего образования и научно-исследовательских учреждений, создающих критическую массу квалифицированных и образованных людей, ни одна страна не в состоянии обеспечить реального устойчивого развития на эндогенной основе, а развивающиеся и бедные страны не могут, помимо прочего, сократить разрыв между ними и промышленно развитыми странами. Совместное использование знаний, международное сотрудничество и новые технологии способны открыть новые возможности для сокращения этого разрыва.</w:t>
      </w:r>
    </w:p>
    <w:p>
      <w:pPr>
        <w:pStyle w:val="Normal"/>
        <w:rPr/>
      </w:pPr>
      <w:r>
        <w:rPr/>
        <w:t>Высшее образование, история которого насчитывает несколько столетий, убедительно продемонстрировало свою жизнеспособность и свою способность к изменениям, к содействию преобразованиям и прогрессу в обществе. Масштабность и темпы преобразований таковы, что общество все больше зиждется на знаниях, так что высшее образование и научные исследования в настоящее время выступают в качестве важнейших компонентов культурного, социально-экономического и экологически устойчивого развития человека, сообществ и наций. В связи с этим, перед самим высшим образованием встают грандиозные задачи, требующие его самого радикального преобразования и обновления, подвергать которым его еще никогда не приходилось, с тем чтобы наше общество, которое ныне переживает глубокий кризис ценностей, могло выйти за рамки чисто экономических соображений и воспринять более глубокие аспекты нравственности и духовности.</w:t>
      </w:r>
    </w:p>
    <w:p>
      <w:pPr>
        <w:pStyle w:val="Normal"/>
        <w:rPr/>
      </w:pPr>
      <w:r>
        <w:rPr/>
        <w:t>Именно с целью поиска решений этих проблем и развертывания процесса серьезной реформы высшего образования во всем мире ЮНЕСКО созвала "Всемирную конференцию по высшему образованию для XXI века: подходы и практические меры." В ходе подготовки к этой конференции ЮНЕСКО в 1995 г. издала "Программный документ: реформа и развитие высшего образования". Впоследствии были проведены пять региональных консультаций (Гавана, ноябрь 1996 г.; Дакар, апрель 1997 г.; Токио, июль 1997 г.; Палермо, сентябрь 1997 г.; Бейрут, март 1998 г.). Принятые на них декларации и планы действий, несмотря на присущую им специфику, должным образом учтены только в настоящей Декларации, как и весь процесс анализа, осуществленного в ходе подготовки Всемирной конференции, и прилагаются к ней.</w:t>
      </w:r>
    </w:p>
    <w:p>
      <w:pPr>
        <w:pStyle w:val="Normal"/>
        <w:rPr/>
      </w:pPr>
      <w:r>
        <w:rPr/>
        <w:t>Мы, участники Всемирной конференции по высшему образованию, собравшиеся в Штаб-квартире ЮНЕСКО в Париже с 5 по 9 октября 1998 г., напоминая о принципах Устава Организации Объединенных Наций, Всеобщей декларации прав человека, Международного пакта об экономических, социальных и культурных правах и Международного пакта о гражданских и политических правах, напоминая о Всеобщей декларации прав человека, пункт 1 статьи 26 которой гласит, что "каждый человек имеет право на образование" и что "высшее образование должно быть одинаково доступным для всех на основе способностей каждого", и одобряя основные принципы Конвенции о борьбе с дискриминацией в области образования (1960 г.), которая в статье 4 обязывает государства, являющиеся сторонами этой Конвенции, "сделать высшее образование доступным для всех на основе полного равенства и в зависимости от способностей каждого", принимая во внимание касающиеся высшего образования рекомендации крупных комиссий и конференций, в частности Международной комиссии по образованию для XXI века, Всемирной комиссии по культуре и развитию, 44-й и 45-й сессий Международной конференции по образованию (Женева, 1994 и 1996 гг.), решения 27-й и 29-й сессий Генеральной конференции ЮНЕСКО, касающиеся, в частности, Рекомендации о статусе преподавательских кадров высших учебных заведений, Всемирной конференциипообразованию для всех (Джомтьен, Таиланд, 1990 г.), Конференции Организации Объединенных Наций по окружающей среде и развитию (Рио-де-Жанейро, 1992 г.), Конференции по академической свободе и университетской автономии (Синая, 1992 г.), Всемирной конференции по правам человека (Вена, 1993 г.), Всемирной встречи на высшем уровне в интересах социального развития (Копенгаген, 1995 г.), IV Всемирной конференции по положению женщин (Пекин, 1995 г.), Международногоконгресса пообразованию и информатике (Москва, 1996 г.), Всемирного конгресса по высшему образованию и развитию людских ресурсов для XXI века (Манила, 1997 г.), V Международной конференции по образованию взрослых (Гамбург, 1997 г.) и, в особенности, по повестке дня на будущее по теме 2 (улучшение условий и качества обучения), в рамках которой предусматривается, что "мы обязуемся обеспечить... открытие школ, колледжей и университетов для взрослых обучающихся... путем обращения ко Всемирной конференции по высшему образованию (Париж, 1998 г.) с призывом содействовать преобразованию учреждений послесреднего образования в учебные заведения, обеспечивающие обучение на протяжении всей жизни, а также определить соответствующую роль университетов",</w:t>
      </w:r>
    </w:p>
    <w:p>
      <w:pPr>
        <w:pStyle w:val="Normal"/>
        <w:rPr/>
      </w:pPr>
      <w:r>
        <w:rPr/>
        <w:t>будучи убеждены, что образование является важнейшей опорой прав человека, демократии, устойчивого развития и мира и поэтому должно стать доступным для всех на протяжении всей жизни и что необходимы меры для обеспечения координации и сотрудничества между различными секторами, особенно между общим, техническим и профессиональным средним и послесредним образованием, а также между университетами, колледжами и техническими учебными заведениями, полагая, что в этихусловиях решение проблем, с которыми мы сталкиваемся на пороге XXI века, будет определяться мировоззрением будущего общества, а также той ролью, которая отводится образованию в целом и высшему образованию, в частности,осознавая, что на пороге нового тысячелетия высшее образование призвано отстаивать ценности и идеалы культуры мира и что для этого необходима мобилизация интеллектуального сообщества, принимая во внимание, что существенное изменение иразвитие высшего образования, повышение его качества и адекватности, а также решение основных проблем, с которыми оно сталкивается, требуют активного привлечения не только правительств и высших учебных заведений, но и всех заинтересованных лиц, включая студентов и их семьи, преподавателей, представителей деловых кругов и промышленности, государственный и частный сектора экономики, парламенты, средства информации, сообщества, профессиональные ассоциации и общество;они также требуют большей ответственности высших учебных заведений перед обществом и их подотчетности в вопросах использования государственных и частных, национальных или международных ресурсов, подчеркивая, что системы высшего образования должны укреплять свой потенциал функционирования в условиях нестабильности, преобразовываться и одновременно служить источником преобразований, удовлетворять социальные потребности и содействовать обеспечению справедливости и равенства; они должны сохранять и практиковать научную требовательность и оригинальность, действуя в духе беспристрастности, что является основополагающим условием достижения и поддержания необходимого уровня качества; они должны уделять в своей работе основное внимание студентам, исходя из перспективы образования на протяжении всей жизни, с тем, чтобы обеспечить их всестороннюю интеграцию в глобальное общество знаний грядущего столетия, также полагая, что международное сотрудничество и обмены являются основными путями развития высшего образования во всем мире, провозглашаем следующе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и функции высш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. Задача, связанная с распространением образования, подготовкой кадров и проведением научных исследований.</w:t>
      </w:r>
    </w:p>
    <w:p>
      <w:pPr>
        <w:pStyle w:val="Normal"/>
        <w:rPr/>
      </w:pPr>
      <w:r>
        <w:rPr/>
        <w:t>Мы вновь подтверждаем, что необходимо сохранять, укреплять и расширять главные задачи и ценности высшего образования, в частности в том, что касается его вклада в устойчивое развитие и совершенствование общества в целом, а именно:</w:t>
      </w:r>
    </w:p>
    <w:p>
      <w:pPr>
        <w:pStyle w:val="Normal"/>
        <w:rPr/>
      </w:pPr>
      <w:r>
        <w:rPr/>
        <w:t>(a) обеспечивать подготовку высококвалифицированных выпускников и ответственных граждан, способных удовлетворять потребности во всех сферах человеческой деятельности путем предоставления возможности получения соответствующих квалификаций, включая профессиональную подготовку, сочетающих знания и навыки высокого уровня, на основе использования курсов и учебных программ, постоянно адаптируемых к современным и будущим потребностям общества;</w:t>
      </w:r>
    </w:p>
    <w:p>
      <w:pPr>
        <w:pStyle w:val="Normal"/>
        <w:rPr/>
      </w:pPr>
      <w:r>
        <w:rPr/>
        <w:t>(b) обеспечивать возможности (espaceouvert) для получения высшего образования и обучения на протяжении всей жизни, предоставляя учащимся оптимальный диапазон выбора и придавая гибкий характер началу и прекращению получения высшего образования в рамках этой системы, наряду с возможностью для индивидуального развития и социальной мобильности, с целью воспитания в духе гражданственности и подготовки к активному участию в жизни общества, придерживаясь глобального мировоззрения, а также с целью создания эндогенного потенциала и укрепления прав человека, устойчивого развития, демократии и мира в духе справедливости;</w:t>
      </w:r>
    </w:p>
    <w:p>
      <w:pPr>
        <w:pStyle w:val="Normal"/>
        <w:rPr/>
      </w:pPr>
      <w:r>
        <w:rPr/>
        <w:t>(c) продвигать, создавать и распространять знания путем исследовательской деятельности и, в качестве одной из услуг, предоставляемых обществу, обеспечивать его необходимыми знаниями с целью оказания помощи в области культурного, социального и экономического развития, поощряя и развивая естественно-научные и технологические исследования, а также исследования в области социальных и гуманитарных наук и творческую деятельность в сфере искусства;</w:t>
      </w:r>
    </w:p>
    <w:p>
      <w:pPr>
        <w:pStyle w:val="Normal"/>
        <w:rPr/>
      </w:pPr>
      <w:r>
        <w:rPr/>
        <w:t>(d) помогать понимать, интерпретировать, сохранять, расширять, развивать и распространять национальные и региональные, международные и исторические культуры в условиях культурного плюрализма и разнообразия;</w:t>
      </w:r>
    </w:p>
    <w:p>
      <w:pPr>
        <w:pStyle w:val="Normal"/>
        <w:rPr/>
      </w:pPr>
      <w:r>
        <w:rPr/>
        <w:t>(e) содействовать защите и укреплению общественных ценностей, обеспечивая воспитание молодежи в духе ценностей, составляющих основу демократической гражданственности, осуществляя критический и непредвзятый анализ и внося таким образом вклад в обсуждение стратегических направлений и в расширение перспектив гуманизма;</w:t>
      </w:r>
    </w:p>
    <w:p>
      <w:pPr>
        <w:pStyle w:val="Normal"/>
        <w:rPr/>
      </w:pPr>
      <w:r>
        <w:rPr/>
        <w:t>(f) содействовать развитию и совершенствованию образования на всех уровнях, в том числе путем подготовки преподавателей.</w:t>
      </w:r>
    </w:p>
    <w:p>
      <w:pPr>
        <w:pStyle w:val="Normal"/>
        <w:rPr/>
      </w:pPr>
      <w:r>
        <w:rPr/>
        <w:t>Статья 2. Этическая роль, автономия, ответственность и прогнозирование</w:t>
      </w:r>
    </w:p>
    <w:p>
      <w:pPr>
        <w:pStyle w:val="Normal"/>
        <w:rPr/>
      </w:pPr>
      <w:r>
        <w:rPr/>
        <w:t>В соответствии с Рекомендацией о статусе преподавательских кадров высших учебных заведений, принятой Генеральной конференцией ЮНЕСКО в ноябре 1997 г., высшие учебные заведения, их сотрудники и студенты должны:</w:t>
        <w:br/>
        <w:t>(a) сохранять и расширять свои основные функции, соблюдая во всей своей деятельности научную и интеллектуальную этику и требовательность;</w:t>
      </w:r>
    </w:p>
    <w:p>
      <w:pPr>
        <w:pStyle w:val="Normal"/>
        <w:rPr/>
      </w:pPr>
      <w:r>
        <w:rPr/>
        <w:t>(b) обладать возможностями для того, чтобы выступать по этическим, культурным и социальным проблемам при полной независимости и со всей ответственностью, являясь своего рода интеллектуальным авторитетом, который необходим обществу для того, чтобы помогать ему анализировать, понимать и действовать;</w:t>
      </w:r>
    </w:p>
    <w:p>
      <w:pPr>
        <w:pStyle w:val="Normal"/>
        <w:rPr/>
      </w:pPr>
      <w:r>
        <w:rPr/>
        <w:t>(c) повышать эффективность своих функций критического осмысления и предвидения путем постоянного анализа возникающих социальных, экономических, культурных и политических тенденций, направляя работу в области прогнозирования, предупреждения и предотвращения;</w:t>
      </w:r>
    </w:p>
    <w:p>
      <w:pPr>
        <w:pStyle w:val="Normal"/>
        <w:rPr/>
      </w:pPr>
      <w:r>
        <w:rPr/>
        <w:t>(d) использовать свой интеллектуальный потенциал и свой моральный авторитет для защиты и активного распространения универсально признанных ценностей, включая мир, справедливость, свободу, равенство и солидарность, провозглашенных в Уставе ЮНЕСКО;</w:t>
      </w:r>
    </w:p>
    <w:p>
      <w:pPr>
        <w:pStyle w:val="Normal"/>
        <w:rPr/>
      </w:pPr>
      <w:r>
        <w:rPr/>
        <w:t>(e) пользоваться полной академической свободой и автономией, понимаемыми как комплекс прав и обязанностей, будучи при этом полностью ответственными и подотчетными перед обществом;</w:t>
      </w:r>
    </w:p>
    <w:p>
      <w:pPr>
        <w:pStyle w:val="Normal"/>
        <w:rPr/>
      </w:pPr>
      <w:r>
        <w:rPr/>
        <w:t>(f) играть определенную роль в содействии выявлению и решению проблемы, которые сказываются на благосостоянии общин, стрaн и мирового сообщества.</w:t>
      </w:r>
    </w:p>
    <w:p>
      <w:pPr>
        <w:pStyle w:val="Normal"/>
        <w:rPr/>
      </w:pPr>
      <w:r>
        <w:rPr/>
        <w:t>Формирование нового подхода к высшему образов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3. Справедливость доступа</w:t>
      </w:r>
    </w:p>
    <w:p>
      <w:pPr>
        <w:pStyle w:val="Normal"/>
        <w:rPr/>
      </w:pPr>
      <w:r>
        <w:rPr/>
        <w:t>(a) В соответствии со статьей 26.1 Всеобщей декларации прав человека доступ к высшему образованию должен определяться способностями, возможностями, усилиями, упорством и настойчивостью тех, кто хочет получить такое образование, и возможность получения такого доступа может сохраняться на протяжении всей жизни, так, чтобы ею можно было воспользоваться в любое время при должном признании ранее приобретенных навыков. Поэтому недопустима никакая дискриминация в отношении доступа к высшему образованию по признаку расы, пола, языка и религии, а также в силу каких-либо экономических, культурных и социальных различий или физических недостатков.</w:t>
      </w:r>
    </w:p>
    <w:p>
      <w:pPr>
        <w:pStyle w:val="Normal"/>
        <w:rPr/>
      </w:pPr>
      <w:r>
        <w:rPr/>
        <w:t>(b) Обеспечение равноправного доступа к высшему образованию должно начинаться с укрепления и, при необходимости, переориентации его связей со всеми другими ступенями образования, особенно со средним образованием. Высшие учебные заведения следует рассматривать в качестве составной части системы образования, начинающейся с дошкольного воспитания и начального образования и продолжающейся на протяжении всей жизни; сами высшие учебные заведения должны вести в своих стенах соответствующую работу, чтобы быть компонентом этой системы и содействовать ее развитию. Высшие учебные заведения должны работать в тесном сотрудничестве с родителями, школами, учащимися, социально-экономическими группами и общинами. Среднее образование должно не только готовить квалифицированных кандидатов для получения высшего образования путем развития у них способностей к обучению на широкой основе, но также открывать путь к активной жизни путем предоставления подготовки для самой различной работы. Однако доступ к высшему образованию должен оставаться открытым для тех, кто успешно заканчивает среднюю школу или ее эквивалент, либо представляет свидетельства, необходимые для поступления, причем, насколько это возможно, в любом возрасте и без какой бы то ни было дискриминации.</w:t>
      </w:r>
    </w:p>
    <w:p>
      <w:pPr>
        <w:pStyle w:val="Normal"/>
        <w:rPr/>
      </w:pPr>
      <w:r>
        <w:rPr/>
        <w:t>(с) В связи с этим, быстрое и повсеместное повышение спроса на высшее образование требует, чтобы в надлежащих случаях в рамках любой политики предпочтение отныне отдавалось подходу, основанному на способностях каждого, как это определено в статье 3.а выше.</w:t>
      </w:r>
    </w:p>
    <w:p>
      <w:pPr>
        <w:pStyle w:val="Normal"/>
        <w:rPr/>
      </w:pPr>
      <w:r>
        <w:rPr/>
        <w:t>(d) Необходимо активно содействовать доступу к высшему образованию представителей некоторых особых целевых групп, таких, как коренные народы, культурные и языковые меньшинства, обездоленные слои населения, жители оккупированных территорий и инвалиды, поскольку эти группы как в коллективном, так и в индивидуальном плане обладают опытом и талантом, которые могут представлять большую ценность для развития обществ и наций. Те трудности, с которыми эти группы сталкиваются в вопросах как доступа к высшему образованию, так и его продолжения, могут быть преодолены благодаря специальной материальной и педагогической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4. Расширение участия и повышение роли женщин</w:t>
      </w:r>
    </w:p>
    <w:p>
      <w:pPr>
        <w:pStyle w:val="Normal"/>
        <w:rPr/>
      </w:pPr>
      <w:r>
        <w:rPr/>
        <w:t>(a) Хотя в деле расширения доступа женщин к высшему образованию и достигнут значительный прогресс, во многих регионах мира сохраняются различные препятствия социально-экономического, культурного и политического характера, которые мешают их полноценному доступу и эффективной интеграции. Преодоление этих препятствий остается неотложной и приоритетной задачей процесса обновления в целях обеспечения равноправной, свободной от дискриминации, системы высшего образования, основанной на принципе учета способностей.</w:t>
      </w:r>
    </w:p>
    <w:p>
      <w:pPr>
        <w:pStyle w:val="Normal"/>
        <w:rPr/>
      </w:pPr>
      <w:r>
        <w:rPr/>
        <w:t>(b) Необходимо продолжать усилия, направленные на искоренение в области высшего образования всех стереотипов, обусловленных признаком пола, учет гендерных аспектов во всех дисциплинах и расширение участия женщин на всех ступенях и во всех дисциплинах, где они недопредставлены, обеспечив, в частности, их более активное участие в процессе принятия решений.</w:t>
      </w:r>
    </w:p>
    <w:p>
      <w:pPr>
        <w:pStyle w:val="Normal"/>
        <w:rPr/>
      </w:pPr>
      <w:r>
        <w:rPr/>
        <w:t>(c) Следует содействовать развитию гендерных исследований (исследований по вопросам положения женщин) как области знаний, имеющей стратегическое значение для преобразования высшего образования и общества.</w:t>
      </w:r>
    </w:p>
    <w:p>
      <w:pPr>
        <w:pStyle w:val="Normal"/>
        <w:rPr/>
      </w:pPr>
      <w:r>
        <w:rPr/>
        <w:t>(d) Следует предпринимать усилия по устранению политических и социальных барьеров, обусловливающих недопредставленность женщин, и, в частности, по расширению их активного участия в развитии политики и принятии решений на различных уровнях в рамках высшего образования и об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5. Продвижение знаний путем проведения научных исследований в областях естественных и гуманитарных наук и искусства и распространения их результатов</w:t>
      </w:r>
    </w:p>
    <w:p>
      <w:pPr>
        <w:pStyle w:val="Normal"/>
        <w:rPr/>
      </w:pPr>
      <w:r>
        <w:rPr/>
        <w:t>(a) Продвижение знаний путем проведения научных исследований является важной функцией всех систем высшего образования, особенно на его третьем этапе. Необходимо поощрять и укреплять новаторство, междисциплинарность и трансдисциплинарность программ, преследуя долгосрочную перспективу, ориентированную на достижение целей и удовлетворение потребностей в социальной и культурной сферах. Следует обеспечивать соответствующую сбалансированность между фундаментальными и целевыми исследованиями.</w:t>
      </w:r>
    </w:p>
    <w:p>
      <w:pPr>
        <w:pStyle w:val="Normal"/>
        <w:rPr/>
      </w:pPr>
      <w:r>
        <w:rPr/>
        <w:t>(b) Всем членам академического сообщества, принимающим участие в научных исследованиях, высшие учебные заведения должны обеспечивать соответствующую подготовку, ресурсы и поддержку. Интеллектуальные и культурные права на результаты научных исследований должны использоваться в интересах человечества и охраняться, с тем, чтобы они не могли стать предметом злоупотреблений.</w:t>
      </w:r>
    </w:p>
    <w:p>
      <w:pPr>
        <w:pStyle w:val="Normal"/>
        <w:rPr/>
      </w:pPr>
      <w:r>
        <w:rPr/>
        <w:t>(c) Исследования следует активизировать во всех дисциплинах, включая социальные и гуманитарные науки, образование (в том числе высшее образование), инженерные и естественные науки, математику, информатику и искусство, в рамках национальной, региональной и международной политики и в области научных исследований и разработок. Особое значение имеет укрепление научно-исследовательского потенциала высших учебных заведений, занимающихся научными исследованиями, поскольку повышение качества и образования, и научных исследований происходит в тех случаях, когда обеспечен их высокий уровень в стенах одного и того же высшего учебного заведения. Этим заведениям следует предоставлять необходимую материальную и финансовую поддержку со стороны как государственных, так и частных источ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6. Долгосрочная ориентация на адекватность</w:t>
      </w:r>
    </w:p>
    <w:p>
      <w:pPr>
        <w:pStyle w:val="Normal"/>
        <w:rPr/>
      </w:pPr>
      <w:r>
        <w:rPr/>
        <w:t>(a) Адекватность высшего образования следует оценивать с точки зрения того, насколько деятельность высших учебных заведений отвечает ожиданиям общества. Для этого необходимы этические нормы, политическая беспристрастность, критический подход и, наряду с этим, более высокая степень актуальности по отношению к проблемам общества и миру труда, причем долгосрочная ориентация должна основываться на социальных целях и потребностях, включая уважение культур и охрану окружающей среды. Задача состоит в том, чтобы обеспечить доступ как к широкому общему образованию, так и к специальному образованию, нацеленному на конкретную профессиональную деятельность, зачастую междисциплинарному по своему характеру, уделяя пристальное внимание навыкам и способностям, поскольку оба эти вида образования готовят человека к жизни в различных меняющихся условиях и к тому, чтобы он мог менять вид своих занятий.</w:t>
      </w:r>
    </w:p>
    <w:p>
      <w:pPr>
        <w:pStyle w:val="Normal"/>
        <w:rPr/>
      </w:pPr>
      <w:r>
        <w:rPr/>
        <w:t>(b) Высшее образование должно укреплять свои функции, связанные со служением обществу, в особенности, свою деятельность по борьбе с нищетой, нетерпимостью, насилием, неграмотностью, голодом, ухудшением окружающей среды и болезнями, главным образом, путем применения междисциплинарного и трансдисциплинарного подхода к анализу проблем и вопросов.</w:t>
      </w:r>
    </w:p>
    <w:p>
      <w:pPr>
        <w:pStyle w:val="Normal"/>
        <w:rPr/>
      </w:pPr>
      <w:r>
        <w:rPr/>
        <w:t>(с) Высшее образование должно вносить более активный вклад в развитие всей системы образования, в частности, путем совершенствования педагогического образования, разработки учебных программ и исследований в этой области.</w:t>
      </w:r>
    </w:p>
    <w:p>
      <w:pPr>
        <w:pStyle w:val="Normal"/>
        <w:rPr/>
      </w:pPr>
      <w:r>
        <w:rPr/>
        <w:t>(d) В конечном счете целью высшего образования должно быть создание нового общества, не знающего насилия и эксплуатации, члены которого высоко и всесторонне развиты, горят энтузиазмом, руководствуются любовью к человечеству и мудр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7. Укрепление сотрудничества с миром труда, анализ и прогноз общественных потребностей</w:t>
      </w:r>
    </w:p>
    <w:p>
      <w:pPr>
        <w:pStyle w:val="Normal"/>
        <w:rPr/>
      </w:pPr>
      <w:r>
        <w:rPr/>
        <w:t>(a) В странах, экономика которых претерпевает преобразования и характеризуется появлением новых производственных парадигм, основывающихся на знаниях и их прикладном использовании, а также на обработке информации, необходимо укреплять и обновлять связи между высшим образованием, миром труда и другими секторами общества.</w:t>
      </w:r>
    </w:p>
    <w:p>
      <w:pPr>
        <w:pStyle w:val="Normal"/>
        <w:rPr/>
      </w:pPr>
      <w:r>
        <w:rPr/>
        <w:t>(b) Связи с миром труда можно укреплять путем участия его представителей в руководстве высшими учебными заведениями, путем более активного использования студентами и преподавателями у себя в стране и за рубежом возможностей ученичества, совмещения работы с учебой, путем осуществления обменов между миром труда и высшими учебными заведениями, а также путем пересмотра учебных программ с тем, чтобы более тесно увязать их с рабочей деятельностью.</w:t>
      </w:r>
    </w:p>
    <w:p>
      <w:pPr>
        <w:pStyle w:val="Normal"/>
        <w:rPr/>
      </w:pPr>
      <w:r>
        <w:rPr/>
        <w:t>(c) В качестве источника профессиональной подготовки, обновления знаний и переподготовки на протяжении всей жизни высшие учебные заведения должны систематически учитывать тенденции, возникающие в мире труда, а также в сферах науки, техники и экономики. С тем чтобы реагировать на потребности в рабочей силе, системы высшего образования и мир труда должны совместно обеспечивать развитие и оценку учебного процесса, компенсирующих программ и программ аттестации, и признания предшествующего учебного опыта, объединяя воедино теорию и подготовку на рабочих местах. Что касается функции прогнозирования, то высшие учебные заведения могут содействовать созданию новых рабочих мест, что, однако, не должно являться единственной самоцелью.</w:t>
      </w:r>
    </w:p>
    <w:p>
      <w:pPr>
        <w:pStyle w:val="Normal"/>
        <w:rPr/>
      </w:pPr>
      <w:r>
        <w:rPr/>
        <w:t>(d) Формирование предпринимательских навыков и поощрение инициативы должно стать главной заботой высших учебных заведений в целях содействия обеспечению занятости выпускников, которые все больше будут выступать не только в роли тех, кто ищет работу, но и, прежде всего, в качестве создателей рабочих мест. Высшие учебные заведения должны предоставлять студентам возможность для всестороннего развития своих способностей наряду с чувством социальной ответственности, обучая их тому, чтобы они стали полноправными членами демократического общества и содействовали таким изменениям, которые будут благоприятствовать равноправию и справедлив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8. Диверсификация в целях обеспечения равенства возможностей</w:t>
      </w:r>
    </w:p>
    <w:p>
      <w:pPr>
        <w:pStyle w:val="Normal"/>
        <w:rPr/>
      </w:pPr>
      <w:r>
        <w:rPr/>
        <w:t>(a) Диверсификация моделей высшего образования, форм и критериев набора необходима как в свете международной тенденции к массовому спросу, так и для обеспечения доступа к различным формам получения образования, а также для расширения доступа для все более широких слоев населения в перспективе образования на протяжении всей жизни, что подразумевает наличие постоянных открытых возможностей начала и завершения высшего образования.</w:t>
      </w:r>
    </w:p>
    <w:p>
      <w:pPr>
        <w:pStyle w:val="Normal"/>
        <w:rPr/>
      </w:pPr>
      <w:r>
        <w:rPr/>
        <w:t>(b) Более диверсифицированные системы высшего образования характеризуются новыми типами учебных заведений третьей ступени: государственных, частных и некоммерческих заведений, среди прочих. Учебные заведения должны располагать потенциалом обеспечения широкого многообразия возможностей в сфере образования и подготовки кадров, таких, как традиционные степени, краткосрочные курсы, обучение в течение неполного дня, гибкое расписание, модульные курсы, дистанционное обучение с соответствующей поддержкой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9. Новаторские подходы в сфере образования: критическое мышление и творчество</w:t>
      </w:r>
    </w:p>
    <w:p>
      <w:pPr>
        <w:pStyle w:val="Normal"/>
        <w:rPr/>
      </w:pPr>
      <w:r>
        <w:rPr/>
        <w:t>(a) В мире, переживающем период быстрых преобразований, ощущается необходимость в новом видении и парадигме высшего образования, которое должно быть ориентировано на учащегося, что требует в большинстве стран серьезных реформ и политики открытого доступа к такому образованию с тем, чтобы охватывать становящиеся все более различающимися категории населения, а также нового видения и парадигмы его содержания, методов, практики и средств обеспечения на основе новых видов связей и партнерства с общиной и с самыми широкими слоями общества.</w:t>
      </w:r>
    </w:p>
    <w:p>
      <w:pPr>
        <w:pStyle w:val="Normal"/>
        <w:rPr/>
      </w:pPr>
      <w:r>
        <w:rPr/>
        <w:t>(b) Высшие учебные заведения должны обеспечивать такое образование учащихся, которое воспитывает в них хорошо информированных и глубоко мотивированных граждан, способных к критическому мышлению, анализу общественной проблематики, поиску и использованию решений проблем, стоящих перед обществом, а также к тому, чтобы брать на себя социальную ответственность.</w:t>
      </w:r>
    </w:p>
    <w:p>
      <w:pPr>
        <w:pStyle w:val="Normal"/>
        <w:rPr/>
      </w:pPr>
      <w:r>
        <w:rPr/>
        <w:t>(c) Для достижения этих целей может потребоваться переработка учебных программ с использованием новых соответствующих методов, с тем, чтобы не ограничиваться когнитивным освоением дисциплин. Необходимо обеспечить доступ к новым педагогическим и дидактическим подходам и их развитию, дабы они содействовали овладению навыками и развивали компетентность и способности, связанные с коммуникацией, творческим и критическим анализом, независимым мышлением и коллективным трудом в многокультурном контексте, когда творчество также основывается на сочетании традиционных или местных знаний и навыков с современной наукой и техникой. Такие переработанные учебные программы должны учитывать аспект, связанный с равенством мужчин и женщин, а также конкретные культурные, исторические и экономические условия каждой страны. Преподавание норм в области прав человека и изучение потребностей сообществ во всех регионах мира должны находить свое отражение в учебных программах, в рамках всех дисциплин, в особенности тех, которые обеспечивают подготовку к предпринимательской деятельности. В определении учебной программы важную роль должны играть преподавательские кадры высших учебных заведений.</w:t>
      </w:r>
    </w:p>
    <w:p>
      <w:pPr>
        <w:pStyle w:val="Normal"/>
        <w:rPr/>
      </w:pPr>
      <w:r>
        <w:rPr/>
        <w:t>(d) Новые методы образования также потребуют новых учебно-методических материалов. Они должны сочетаться с новыми методами тестирования, которые будут развивать не только способность к запоминанию, но и способность к пониманию, навыки практической работы и творче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0. Сотрудники и учащиеся высших учебных заведений в качестве основных действующих лиц</w:t>
      </w:r>
    </w:p>
    <w:p>
      <w:pPr>
        <w:pStyle w:val="Normal"/>
        <w:rPr/>
      </w:pPr>
      <w:r>
        <w:rPr/>
        <w:t>(a) Активная политика повышения квалификации сотрудников является существенно важным элементом деятельности высших учебных заведений. Должна быть разработана четкая политика, касающаяся преподавателей высших учебных заведений, которые сегодня должны не только выступать в качестве источников знаний, но и уделять первоочередное внимание тому, чтобы прививать студентам умение учиться, умение брать на себя инициативу. Следует уделять должное внимание проведению научных исследований и обновлению, совершенствованию педагогических навыков преподавателей на основе соответствующих программ повышения квалификации, стимулирующих постоянное внесение новаторских элементов в учебную программу, методы преподавания и обучения. При этом необходимо обеспечить их соответствующее профессиональное и финансовое положение в целях повышения уровня научных исследований и преподавания, согласно соответствующим положениям Рекомендации о статусе преподавательских кадров высших учебных заведений, принятой Генеральной конференцией ЮНЕСКО в ноябре 1997 года. Поэтому более важное значение следует придавать международному опыту. Кроме этого, в свете роли высшего образования в деле обучения на протяжении всей жизни рабочий опыт, приобретенный вне стен учебных заведений, следует рассматривать в качестве соответствующей квалификации сотрудников высших учебных заведений.</w:t>
      </w:r>
    </w:p>
    <w:p>
      <w:pPr>
        <w:pStyle w:val="Normal"/>
        <w:rPr/>
      </w:pPr>
      <w:r>
        <w:rPr/>
        <w:t>(b) Всеми высшими учебными заведениями, готовящими учителей доначальных, начальных и средних школ, должна быть разработана четкая политика, стимулирующая постоянное внесение новаторских элементов в программу обучения, использование оптимальной практики, связанной с методами преподавания, а также знакомство с различными стилями обучения. Важнейшее значение имеет использование соответствующим образом подготовленного административного и технического персонала.</w:t>
      </w:r>
    </w:p>
    <w:p>
      <w:pPr>
        <w:pStyle w:val="Normal"/>
        <w:rPr/>
      </w:pPr>
      <w:r>
        <w:rPr/>
        <w:t>(c) Лица, отвечающие за принятие решений на государственном и ведомственном уровнях, должны уделять учащимся и их потребностям самое пристальное внимание, рассматривая их в качестве основных партнеров и ответственных участников процесса обновления высшего образования. Такой подход должен включать привлечение учащихся к решению вопросов, связанных с высшим образованием, к оценке, к обновлению методики и программ обучения, а также, в рамках действующих учреждений, к разработке политики и управлению учебными заведениями. В свете права учащихся на организацию и представительство следует гарантировать их привлечение к решению этих вопросов.</w:t>
      </w:r>
    </w:p>
    <w:p>
      <w:pPr>
        <w:pStyle w:val="Normal"/>
        <w:rPr/>
      </w:pPr>
      <w:r>
        <w:rPr/>
        <w:t>(d) Необходимо развивать совместно со студенческими организациями службы ориентирования и консультирования, с тем чтобы оказывать учащимся содействие в переходе к высшему образованию в любом возрасте, а также с тем чтобы учитывать потребности все более диверсифицированных категорий учащихся. Следует учитывать потребности не только тех, кто приходит в систему высшего образования со школьной скамьи или из других учебных заведений, но и тех, кто прекращает и возобновляет обучение в рамках процесса, протекающего на протяжении всей жизни. Такая поддержка необходима для содействия тому, чтобы учащийся должным образом освоился в учебном заведении, и для уменьшения отсева. Учащимся, все же прерывающим обучение, в соответствующих случаях и в должное время следует предоставлять необходимые возможности для возвращения в систему высшего образ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decl_education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8:00Z</dcterms:created>
  <dc:creator>Танюшка</dc:creator>
  <dc:description/>
  <dc:language>en-US</dc:language>
  <cp:lastModifiedBy>УМО</cp:lastModifiedBy>
  <dcterms:modified xsi:type="dcterms:W3CDTF">2012-01-12T11:28:00Z</dcterms:modified>
  <cp:revision>2</cp:revision>
  <dc:subject/>
  <dc:title/>
</cp:coreProperties>
</file>