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бурсите локтевого отростк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 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4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35300</wp:posOffset>
                </wp:positionH>
                <wp:positionV relativeFrom="paragraph">
                  <wp:posOffset>24130</wp:posOffset>
                </wp:positionV>
                <wp:extent cx="722312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70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Бурсит локтевого отро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70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бурситы локтевого суста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75pt;height:32.2pt;mso-wrap-distance-left:9pt;mso-wrap-distance-right:9pt;mso-wrap-distance-top:0pt;mso-wrap-distance-bottom:0pt;margin-top:1.9pt;mso-position-vertical-relative:text;margin-left:239pt;mso-position-horizontal-relative:page">
                <v:fill opacity="0f"/>
                <v:textbox inset="0in,0in,0in,0in">
                  <w:txbxContent>
                    <w:tbl>
                      <w:tblPr>
                        <w:tblW w:w="11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10420"/>
                      </w:tblGrid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70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Бурсит локтевого отро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70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бурситы локтевого суста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– травматолога-ортопед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 исследований предоперационный для проведения планового оперативного вмешательст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нтгенологических исследован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иагностическая аспирация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– травматолога-ортопед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учезапястн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иагностическая аспирация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оэлектростимуля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Электрофорез лекарственных препаратов при костной патолог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3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синусоидальными модулированными токами (СМТ-терапия) при костной патолог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4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дивидуальное занятие лечебной физкультурой при заболеваниях и травма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4.00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рупповое занятие лечебной физкультурой при заболеваниях и травма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4.00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ханотерапия при заболеваниях и травма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4.001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ханотерапия на механотерапевтических аппаратах с пневмоприводом при заболеваниях и травма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4.001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с биологической обратной связью при при заболеваниях и травма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4.001.02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с использованием аппаратов и тренажеров при заболеваниях и травма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домет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раз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амизо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szCs w:val="28"/>
        </w:rPr>
        <w:t>4. Перечень</w:t>
      </w:r>
      <w:r>
        <w:rPr/>
        <w:t xml:space="preserve"> медицинских изделий, имплантируемых в организм человека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2"/>
        <w:gridCol w:w="8804"/>
        <w:gridCol w:w="2232"/>
        <w:gridCol w:w="2092"/>
      </w:tblGrid>
      <w:tr>
        <w:trPr>
          <w:tblHeader w:val="true"/>
          <w:trHeight w:val="791" w:hRule="atLeast"/>
          <w:cantSplit w:val="true"/>
        </w:trPr>
        <w:tc>
          <w:tcPr>
            <w:tcW w:w="144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880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Наименование вида медицинского изделия</w:t>
            </w:r>
          </w:p>
        </w:tc>
        <w:tc>
          <w:tcPr>
            <w:tcW w:w="22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еднее количество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804</w:t>
            </w:r>
          </w:p>
        </w:tc>
        <w:tc>
          <w:tcPr>
            <w:tcW w:w="880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Протез синовиальной жидкости, гиалуронат</w:t>
            </w:r>
          </w:p>
        </w:tc>
        <w:tc>
          <w:tcPr>
            <w:tcW w:w="22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03</w:t>
            </w:r>
          </w:p>
        </w:tc>
        <w:tc>
          <w:tcPr>
            <w:tcW w:w="20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 Федерации»  (Собрание  законодательства Российской Федерации,  2011, №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т. 6724; 2012, № 26, ст. 3442, 3446)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 1340н (зарегистрирован Министерством юстиции Российской Федерации 23.11.2011, регистрационный          № 22368)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8" w:top="850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46:00Z</dcterms:created>
  <dc:creator>Andrew S. Bukin</dc:creator>
  <dc:description/>
  <cp:keywords/>
  <dc:language>en-US</dc:language>
  <cp:lastModifiedBy>auditor</cp:lastModifiedBy>
  <cp:lastPrinted>2012-12-21T20:41:00Z</cp:lastPrinted>
  <dcterms:modified xsi:type="dcterms:W3CDTF">2012-12-21T16:44:00Z</dcterms:modified>
  <cp:revision>7</cp:revision>
  <dc:subject/>
  <dc:title/>
</cp:coreProperties>
</file>