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специализированной медицинской помощи при почечной недостаточности. Проведение обмена перитонеального диализа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хроническая;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терминальн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дневной стационар; стационар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;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44825</wp:posOffset>
                </wp:positionH>
                <wp:positionV relativeFrom="paragraph">
                  <wp:posOffset>76835</wp:posOffset>
                </wp:positionV>
                <wp:extent cx="719391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18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Терминальная стадия поражения по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18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Хроническая почечная недостаточность неуточн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1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очечная недостаточность неуточне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48.3pt;mso-wrap-distance-left:9pt;mso-wrap-distance-right:9pt;mso-wrap-distance-top:0pt;mso-wrap-distance-bottom:0pt;margin-top:6.05pt;mso-position-vertical-relative:text;margin-left:239.7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18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Терминальная стадия поражения по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18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Хроническая почечная недостаточность неуточн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1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очечная недостаточность неуточне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иетолога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ф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о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чевин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атр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ал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уферных вещест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кислород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углекислого газ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олтеровск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лтеровское мониторирование сердечного ритма (ХМ-ЭКГ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5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педанс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rStyle w:val="Applestylespan"/>
          <w:b/>
          <w:bCs/>
          <w:color w:val="000000"/>
          <w:szCs w:val="28"/>
        </w:rPr>
        <w:t>2.</w:t>
      </w:r>
      <w:r>
        <w:rPr>
          <w:rStyle w:val="Applestylespan"/>
          <w:b/>
          <w:bCs/>
          <w:szCs w:val="28"/>
        </w:rPr>
        <w:t xml:space="preserve"> Медицинские услуги для лечения заболевания, состояния и контроля за лечением</w:t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вен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3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брюш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1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ирургическая обработка раны или инфицированной тка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3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итонеальный диали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F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имуляторы моторики желудочно-кишечного тракт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клопр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минеральные веще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ьбумин человек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для перитонеального диализ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кодекст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астворы для перитонеального диализ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астворы для перитонеального диализ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гидрокарбо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агния сульф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гуниды и амид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гекс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G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йод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овидон-Йо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иллиантовый зеленый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одорода перокс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н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мещенные этилендиам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гистаминные средства системного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рата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п.5 части 1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76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41:00Z</dcterms:created>
  <dc:creator>Andrew S. Bukin</dc:creator>
  <dc:description/>
  <cp:keywords/>
  <dc:language>en-US</dc:language>
  <cp:lastModifiedBy>admcto</cp:lastModifiedBy>
  <cp:lastPrinted>2012-12-19T18:43:00Z</cp:lastPrinted>
  <dcterms:modified xsi:type="dcterms:W3CDTF">2012-12-26T07:57:00Z</dcterms:modified>
  <cp:revision>5</cp:revision>
  <dc:subject/>
  <dc:title/>
</cp:coreProperties>
</file>