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82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28.5pt;mso-wrap-distance-left:9.05pt;mso-wrap-distance-right:9.05pt;mso-wrap-distance-top:0pt;mso-wrap-distance-bottom:0pt;margin-top:0pt;mso-position-vertical-relative:text;margin-left:23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детям при нарушениях обмена меди (болезни Вильсона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21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6750</wp:posOffset>
                </wp:positionH>
                <wp:positionV relativeFrom="paragraph">
                  <wp:posOffset>10160</wp:posOffset>
                </wp:positionV>
                <wp:extent cx="717423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83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Нарушения обмена ме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pt;height:16.1pt;mso-wrap-distance-left:9pt;mso-wrap-distance-right:9pt;mso-wrap-distance-top:0pt;mso-wrap-distance-bottom:0pt;margin-top:0.8pt;mso-position-vertical-relative:text;margin-left:252.5pt;mso-position-horizontal-relative:page">
                <v:fill opacity="0f"/>
                <v:textbox inset="0in,0in,0in,0in">
                  <w:txbxContent>
                    <w:tbl>
                      <w:tblPr>
                        <w:tblW w:w="11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10420"/>
                      </w:tblGrid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83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Нарушения обмена ме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астроэнте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6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нетик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о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пече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4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истологическое исследование препарата пункционной биопсии пече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ьфа-липопротеинов (высокой плотности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желез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трансферр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ммиак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мочевой кислот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ипопротеинов низкой плот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еорганического фосфор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актатдегидроге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к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мил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акторов свертыван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ибрино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ывороточных иммуноглобули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ьфа-1-антитрипс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еррит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церулоплазм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ьфа-фетопротеи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8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меди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9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ракового эмбрионального анти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0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белка в суточной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мочевой кислоты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альция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5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меди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30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международного нормализованного отношения (МНО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пределение подгруппы и других групп крови меньшего значения А-1, А-2,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, С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Kell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Duffy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прямой антиглобулиновый тест (тест Кумбс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ямой антиглобулиновый тест (прямая проба Кумбс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железосвязывающей способности сыворо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времени кровотеч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насыщения трансферрина желез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тромбинового времени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9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мутации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282</w:t>
            </w: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</w:rPr>
              <w:t xml:space="preserve"> (замена цистеина на тирозин в позиции 282) в гене гемохроматоза (</w:t>
            </w:r>
            <w:r>
              <w:rPr>
                <w:szCs w:val="28"/>
                <w:lang w:val="en-US"/>
              </w:rPr>
              <w:t>HL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HFE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10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мутации 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>63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(замена гистидина на аспарагиновую кислоту в позиции 63) в гене гемохроматоза (</w:t>
            </w:r>
            <w:r>
              <w:rPr>
                <w:szCs w:val="28"/>
                <w:lang w:val="en-US"/>
              </w:rPr>
              <w:t>HL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HFE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цитомегаловирус (</w:t>
            </w:r>
            <w:r>
              <w:rPr>
                <w:szCs w:val="28"/>
                <w:lang w:val="en-US"/>
              </w:rPr>
              <w:t>Cytomegalo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вирусный гепатит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С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2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вирусный гепатит В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В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цитомегаловирусу (</w:t>
            </w:r>
            <w:r>
              <w:rPr>
                <w:szCs w:val="28"/>
                <w:lang w:val="en-US"/>
              </w:rPr>
              <w:t>Cytomegalo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Эпштейна-Барра (</w:t>
            </w:r>
            <w:r>
              <w:rPr>
                <w:szCs w:val="28"/>
                <w:lang w:val="en-US"/>
              </w:rPr>
              <w:t>Epstein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Bar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простого герпеса (</w:t>
            </w:r>
            <w:r>
              <w:rPr>
                <w:szCs w:val="28"/>
                <w:lang w:val="en-US"/>
              </w:rPr>
              <w:t>Herp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1,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10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иммуноглобулинов (</w:t>
            </w:r>
            <w:r>
              <w:rPr>
                <w:szCs w:val="28"/>
                <w:lang w:val="en-US"/>
              </w:rPr>
              <w:t>IgA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 исследований для оценки холестатического синдром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прологическое ис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уплексное сканирование сосудов пече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3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определение жидкости в брюш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электрокардиографических исследован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органов брюш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4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гнитно-резонансная холанг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энцефал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энцефалография с нагрузочными пробам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энцефалография с видеомониторин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30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брюш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30.0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брюшной полости с внутривенным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3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кисти ру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денситометрия поясничного отдела позвоно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брюш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брюшной полости и забрюшинного пространст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5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брюшной полости и забрюшинного пространства с внутривенным болюсным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14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цинтиграфия пече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14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цинтиграфия печени и желчевыводящих путей динамическ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30.01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адиоизотопных исследован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 исследований предоперационный для проведения планового оперативного вмешательст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ное ультразвуковое исследование внутренни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9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сихологическое консультир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гастроэнтер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по лечебной физкультур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ьфа-липопротеинов (высокой плотности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желез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ммиак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мочевой кислот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ипопротеинов низкой плот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еорганического фосфор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актатдегидроге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к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мил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акторов свертыван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ибрино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ывороточных иммуноглобули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церулоплазм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ьфа-фетопротеи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8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меди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9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ракового эмбрионального анти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ала на скрытую кров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5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меди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30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международного нормализованного отношения (МНО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времени кровотеч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тромбинового времени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 исследований для оценки холестатического синдром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прологическое ис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определение жидкости в брюш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энцефал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7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 исследований для оценки возможности прижизненного родственного донорства фрагмента пече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рескожная биопсия пече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4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печени под контролем ультразвукового исследова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4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печени при помощи лапароскоп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лазмафер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емодиали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ьбуминовый гемодиали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емофильтрация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фильтрация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фиолетовое облучени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емосорб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емотрансфу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1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заболеваниях печени, желчного пузыря и желчевыводящих пу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пражнения лечебной физкультурой, направленные на уменьшение спасти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заболеваниях центральной нервной системы и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2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афазии, дизартр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2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ечебная физкультура при дисфаг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23.002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цедуры, направленные на уменьшение спасти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0.1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минеральными водами при заболеваниях печени и желчевыводящих пу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щий массаж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077"/>
        <w:gridCol w:w="4032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C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протонового насос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ансопр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42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мепр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нтопр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абепр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зомепр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X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ругие препараты для лечения язвенной болезни желудка и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двенадцатиперстной кишки и гастроэзофагальной рефлюксной болезни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исмута трикалия дицитр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укральф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A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беве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AX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лечения функциональных нарушений кишечник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иметик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м</w:t>
            </w:r>
            <w:r>
              <w:rPr>
                <w:szCs w:val="28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68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5A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желчных кислот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Урсодезоксихоле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5AX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лечения заболеваний желчевыводящих путей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ртишока листьев экстрак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5C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желчевыводящих путей и липотропные средства в комбинации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ионин+Фосфолипиды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+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100+63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оливитамины+Фосфолипиды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+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100+63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6AD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ические слабительные средств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актулоз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9A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ерментные препарат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нкреа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15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H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витаминные препарат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итамин Е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ридокс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CB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цинк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нка сульф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6A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нокислоты и их производные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деметион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A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нокислот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нокапрон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B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итамин К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надиона натрия бисульфи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BX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системные гемостатики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мзил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C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льфонамид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росе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D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агонисты альдостерон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пиронолакт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J01C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Пенициллины широкого спектра действия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оксици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4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J01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кролид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ларитр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проф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бупроф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CC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ницилламин и подобные препарат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еницилл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3AB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холин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уксаметон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X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оф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B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разолон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амизол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E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илид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4BA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опа и ее производные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допа+[Карбидопа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250</w:t>
            </w:r>
            <w:r>
              <w:rPr>
                <w:szCs w:val="28"/>
              </w:rPr>
              <w:t>+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5250</w:t>
            </w:r>
            <w:r>
              <w:rPr>
                <w:szCs w:val="28"/>
              </w:rPr>
              <w:t>+52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CB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рбитураты в комбинации с другими средствами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+Циклобарбита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+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+1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CD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дазол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5CB</w:t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уколитические препарат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илцисте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,4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szCs w:val="28"/>
          <w:lang w:val="en-US"/>
        </w:rPr>
        <w:t>4</w:t>
      </w:r>
      <w:r>
        <w:rPr>
          <w:rStyle w:val="Applestylespan"/>
          <w:b/>
          <w:bCs/>
          <w:szCs w:val="28"/>
        </w:rPr>
        <w:t>. Кровь и ее компонент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  <w:gridCol w:w="2275"/>
        <w:gridCol w:w="1159"/>
        <w:gridCol w:w="1313"/>
        <w:gridCol w:w="1487"/>
      </w:tblGrid>
      <w:tr>
        <w:trPr>
          <w:tblHeader w:val="true"/>
          <w:cantSplit w:val="true"/>
        </w:trPr>
        <w:tc>
          <w:tcPr>
            <w:tcW w:w="84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</w:rPr>
              <w:t>Наименование компонента крови</w:t>
            </w:r>
          </w:p>
        </w:tc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*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*</w:t>
            </w:r>
          </w:p>
        </w:tc>
      </w:tr>
      <w:tr>
        <w:trPr>
          <w:cantSplit w:val="true"/>
        </w:trPr>
        <w:tc>
          <w:tcPr>
            <w:tcW w:w="84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тмытые эритроциты</w:t>
            </w:r>
          </w:p>
        </w:tc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84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вежезамороженная плазма</w:t>
            </w:r>
          </w:p>
        </w:tc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84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вежезамороженная плазма, полученная методом афереза,   карантинизированная</w:t>
            </w:r>
          </w:p>
        </w:tc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84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омбоцитарный концентрат, полученный методом афереза, вирусинактивированный</w:t>
            </w:r>
          </w:p>
        </w:tc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84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ритроцитарная взвесь размороженная и отмытая</w:t>
            </w:r>
          </w:p>
        </w:tc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84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ритроциты с удаленным лейкотромбоцитарным слоем</w:t>
            </w:r>
          </w:p>
        </w:tc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5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етическая терапия при заболеваниях печени, желчевыводящих путей и поджелудочной железы (стол 5а, 5щ, 5л/ж, 5п)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6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механическим и химическим щажением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4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onsolas" w:hAnsi="Consolas" w:cs="Consolas"/>
          <w:color w:val="000000"/>
          <w:szCs w:val="28"/>
        </w:rPr>
      </w:pPr>
      <w:r>
        <w:rPr>
          <w:rFonts w:cs="Consolas" w:ascii="Consolas" w:hAnsi="Consolas"/>
          <w:color w:val="000000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8" w:top="85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55:00Z</dcterms:created>
  <dc:creator>Andrew S. Bukin</dc:creator>
  <dc:description/>
  <cp:keywords/>
  <dc:language>en-US</dc:language>
  <cp:lastModifiedBy>auditor</cp:lastModifiedBy>
  <cp:lastPrinted>2013-01-29T19:03:00Z</cp:lastPrinted>
  <dcterms:modified xsi:type="dcterms:W3CDTF">2013-01-29T15:07:00Z</dcterms:modified>
  <cp:revision>5</cp:revision>
  <dc:subject/>
  <dc:title/>
</cp:coreProperties>
</file>