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исциплины </w:t>
      </w:r>
      <w:r>
        <w:rPr>
          <w:rFonts w:cs="Times New Roman" w:ascii="Times New Roman" w:hAnsi="Times New Roman"/>
          <w:b/>
          <w:sz w:val="24"/>
          <w:szCs w:val="24"/>
        </w:rPr>
        <w:t>Химия общая и неорганическая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060301 «Фармация» для студентов 1 курса фармацевтического факультета на кафедре хим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дисциплине разработаны следующие виды учебно-методического материала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дисциплине «Химия общая и неорганическая» по специальности 060301 «Фармация» (2011 г) Авторы: А. К. Брель, С.В. Лисина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К. Брель, С. В. Лисина Методические рекомендации для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а фармацевтического факультета по дисциплине «Химия общая и неорганическая»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. Брель, С. В. Лисина Методические рекомендации для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а фармацевтического факультета по самостоятельной внеаудиторной работе по дисциплине «Химия общая и неорганическая»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. Брель, С. В. Лисина Методические рекомендации для преподавателей по самостоятельной внеаудиторной работе по дисциплине «Химия общая и неорганическая»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. Брель, С. В. Лисина Методические рекомендации для преподавателей по дисциплине «Химия общая и неорганическая»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. Брель, С. В. Лисина Технологические карты лекций по дисциплине «Химия общая и неорганическая»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К. Брель, С. В. Лисина Тезисы лекций для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а фармацевтического факультета по дисциплине «Химия общая и неорганическая»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. Брель, С. В. Лисина Сборник тестовых вопросов и заданий по Химии общей и неорганической для самостоятельной внеаудиторной работы студентов I курса фармацевтического факуль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для реализации дисциплины «Химия общая и неорганическая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ированное содержание программы дисциплины «Химия общая и неорганическая» по специальности 060301 «Фармация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х план лабораторный занятий и лекций на учебный год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и практических навыков для студентов фармацевтического факультета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проведения текущего контроля знаний по дисциплине «Химия общая и неорганическая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по дисциплине «Химия общая и неорганическая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РС для студентов 1 кура фармацевтического факультета по дисциплине «Химия общая и неорганическая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опросов и примерных задач для подготовки к экзамену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экзаменационных билетов (обновляется ежегодно)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исциплины </w:t>
      </w:r>
      <w:r>
        <w:rPr>
          <w:rFonts w:cs="Times New Roman" w:ascii="Times New Roman" w:hAnsi="Times New Roman"/>
          <w:b/>
          <w:sz w:val="24"/>
          <w:szCs w:val="24"/>
        </w:rPr>
        <w:t>Неорганические соединения в фармации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060301 «Фармация» для студентов 1 курса фармацевтического факультета на кафедре хим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дисциплине разработаны следующие виды учебно-методического материала: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дисциплине «Неорганические соединения в фармации» по специальности 060301 «Фармация» (2011 г) Авторы: А. К. Брель, С.В. Лисина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К. Брель, С. В. Лисина Методические рекомендации для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а фармацевтического факультета по дисциплине «Неорганические соединения в фармации»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. Брель, С. В. Лисина Методические рекомендации для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а фармацевтического факультета по самостоятельной внеаудиторной работе по дисциплине «Неорганические соединения в фармации»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К. Брель, С. В. Лисина Методические рекомендации для преподавателей по самостоятельной внеаудиторной работе по дисциплине «Неорганические соединения в фармации»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К. Брель, С. В. Лисина Методические рекомендации для преподавателей по дисциплине «Неорганические соединения в фармации»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К. Брель, С. В. Лисина Технологические карты лекций по дисциплине «Неорганические соединения в фармации»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К. Брель, С. В. Лисина Тезисы лекций для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а фармацевтического факультета по дисциплине «Неорганические соединения в фарм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для реализации дисциплины «Неорганические соединения в фарм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ированное содержание программы дисциплины «Неорганические соединения в фармации» по специальности 060301 «Фармация»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х план лабораторный занятий и лекций на учебный год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и практических навыков для студентов фармацевтического факультета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для проведения текущего контроля знаний по дисциплине «Неорганические соединения в фармации»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по дисциплине «Неорганические соединения в фармации»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БРС для студентов 1 кура фармацевтического факультета по дисциплине «Неорганические соединения в фарм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«Органиче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 060301 «Фармац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аудиторных занятий.</w:t>
      </w:r>
    </w:p>
    <w:p>
      <w:pPr>
        <w:pStyle w:val="Normal"/>
        <w:numPr>
          <w:ilvl w:val="1"/>
          <w:numId w:val="10"/>
        </w:numPr>
        <w:spacing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дисциплине «Органическая химия»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преподавателей по проведению лабораторно-практических занятий по органической химии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студентов II курса фармацевтического факультета. Часть I и II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формы проведения заня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– дискуссия  (2час);  лабораторно-практическое занятие – круглый стол (4час)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: учебники, учебные пособия, конспект вводной лекции, тезисы лекций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глядных пособий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контроля знаний студентов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нд оценочных средств для проведения текущего контроля успеваемости студентов: тестовые задания, задания для контрольных работ; перечень тем рефератов.</w:t>
      </w:r>
    </w:p>
    <w:p>
      <w:pPr>
        <w:pStyle w:val="Normal"/>
        <w:numPr>
          <w:ilvl w:val="1"/>
          <w:numId w:val="1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для промежуточной аттестации студентов: зачетные и экзаменационные вопросы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внеаудиторной самостоятельной работы студентов.</w:t>
      </w:r>
    </w:p>
    <w:p>
      <w:pPr>
        <w:pStyle w:val="Normal"/>
        <w:numPr>
          <w:ilvl w:val="1"/>
          <w:numId w:val="10"/>
        </w:numPr>
        <w:spacing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 при подготовке студентов к занятиям.</w:t>
      </w:r>
    </w:p>
    <w:p>
      <w:pPr>
        <w:pStyle w:val="Normal"/>
        <w:numPr>
          <w:ilvl w:val="1"/>
          <w:numId w:val="10"/>
        </w:numPr>
        <w:spacing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ой и дополнительной литературы.</w:t>
      </w:r>
    </w:p>
    <w:p>
      <w:pPr>
        <w:pStyle w:val="Normal"/>
        <w:numPr>
          <w:ilvl w:val="1"/>
          <w:numId w:val="10"/>
        </w:numPr>
        <w:spacing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СРС – подготовка реферативных сообщений и выступ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и – конферен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-методических  документов по учебной дисциплине «Аналитическая химия»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, фармацевтический факультет, очное отдел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 060301 «Фармация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«Аналитическая хим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:  060301 «Фармация»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: Специалист.</w:t>
      </w:r>
    </w:p>
    <w:p>
      <w:pPr>
        <w:pStyle w:val="Style1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32"/>
        </w:rPr>
        <w:t>Учебно-тематический план дисциплины (в академических часах) и матрица компетенций по учебной дисциплине  «Аналитическая химия».</w:t>
      </w:r>
    </w:p>
    <w:p>
      <w:pPr>
        <w:pStyle w:val="Style13"/>
        <w:spacing w:before="0" w:after="0"/>
        <w:ind w:left="50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по Аналитической химии. Лабораторный практикум по качественному анализу для студентов 2 курса фармацевтического факультета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ставители: доктор химических наук, профессор Брель А.К., кандидат химических наук, доцент Кибальникова Р. И., кандидат химических наук Косыченко Л.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по Аналитической химии. Лабораторный практикум по количественному анализу. Часть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ставители: д.х.н.,    профессор Брель А.К.; к.х.н.   Косыченко Л. И., к.с.-х.н. Елфимова  В.А.</w:t>
      </w:r>
    </w:p>
    <w:p>
      <w:pPr>
        <w:pStyle w:val="Style13"/>
        <w:widowControl w:val="fals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еподавателей по проведению лабораторно-практических занятий по курсу аналитической химии. Качественный анализ. Фармацевтический факультет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для преподавателей по проведению лабораторно-практических занятий по курсу аналитической химии. Количественный  анализ. Фармацевтический факультет,  II курс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Style1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для преподавателей по самостоятельной работе студентов по курсу Аналитической химии.  Фармацевтический факультет,  II курс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по самостоятельной работе для студентов по курсу Аналитической химии.  Фармацевтический факультет,  II курс.</w:t>
      </w:r>
    </w:p>
    <w:p>
      <w:pPr>
        <w:pStyle w:val="Style13"/>
        <w:ind w:lef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widowControl w:val="false"/>
        <w:numPr>
          <w:ilvl w:val="0"/>
          <w:numId w:val="8"/>
        </w:numPr>
        <w:spacing w:lineRule="auto" w:line="240" w:before="0" w:after="0"/>
        <w:contextualSpacing/>
        <w:outlineLvl w:val="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 карты лекций по курсу Аналитической химии. Качественный анализ, количественный анализ, инструментальные методы анализа в аналитической химии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фарм. фак-т.</w:t>
      </w:r>
    </w:p>
    <w:p>
      <w:pPr>
        <w:pStyle w:val="Style1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3"/>
        <w:widowControl w:val="false"/>
        <w:numPr>
          <w:ilvl w:val="0"/>
          <w:numId w:val="8"/>
        </w:numPr>
        <w:spacing w:lineRule="auto" w:line="240" w:before="0" w:after="0"/>
        <w:contextualSpacing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зисы лекций по курсу Аналитическая химия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widowControl w:val="false"/>
        <w:numPr>
          <w:ilvl w:val="0"/>
          <w:numId w:val="8"/>
        </w:numPr>
        <w:spacing w:lineRule="auto" w:line="240" w:before="0" w:after="0"/>
        <w:contextualSpacing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просы для подготовки к экзамену по курсу «Аналитическая химия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фарм. фак-т, очное отделение, летняя сессия)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widowControl w:val="false"/>
        <w:numPr>
          <w:ilvl w:val="0"/>
          <w:numId w:val="8"/>
        </w:numPr>
        <w:spacing w:lineRule="auto" w:line="240" w:before="0" w:after="0"/>
        <w:contextualSpacing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Типовые экзаменационные задачи по Аналитической химии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widowControl w:val="false"/>
        <w:numPr>
          <w:ilvl w:val="0"/>
          <w:numId w:val="8"/>
        </w:numPr>
        <w:spacing w:lineRule="auto" w:line="240" w:before="0" w:after="0"/>
        <w:contextualSpacing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заменационные билеты по курсу Аналитическая химия (качественный, количественный анализ, физико-химические методы анализа).</w:t>
      </w:r>
    </w:p>
    <w:p>
      <w:pPr>
        <w:pStyle w:val="Style13"/>
        <w:widowControl w:val="false"/>
        <w:numPr>
          <w:ilvl w:val="0"/>
          <w:numId w:val="8"/>
        </w:numPr>
        <w:spacing w:lineRule="auto" w:line="240" w:before="0" w:after="0"/>
        <w:contextualSpacing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ендарно-тематический план лабораторных работ по аналитической  химии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- IV семестре для студентов II курса фармацевтического факультета (очное отд-е)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widowControl w:val="false"/>
        <w:numPr>
          <w:ilvl w:val="0"/>
          <w:numId w:val="8"/>
        </w:numPr>
        <w:spacing w:lineRule="auto" w:line="240" w:before="0" w:after="0"/>
        <w:contextualSpacing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ендарно-тематический план лекций по аналитической  химии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- IV семестре для студентов II курса фармацевтического факультета (очное отд-е).</w:t>
      </w:r>
    </w:p>
    <w:p>
      <w:pPr>
        <w:pStyle w:val="Style13"/>
        <w:numPr>
          <w:ilvl w:val="0"/>
          <w:numId w:val="8"/>
        </w:numPr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самостоятельной подготовки к занятиям по учебной дисциплине «Аналитическая хим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урс, фармацевтический факультет, очное отделение.</w:t>
      </w:r>
    </w:p>
    <w:p>
      <w:pPr>
        <w:pStyle w:val="Style13"/>
        <w:widowControl w:val="false"/>
        <w:numPr>
          <w:ilvl w:val="0"/>
          <w:numId w:val="8"/>
        </w:numPr>
        <w:spacing w:lineRule="auto" w:line="240" w:before="0" w:after="0"/>
        <w:contextualSpacing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стовые задания для текущего контроля по учебной дисциплине «Аналитическая химия. Качественный и количественный анализ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Для специальности:  060301 «Фармация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widowControl w:val="false"/>
        <w:numPr>
          <w:ilvl w:val="0"/>
          <w:numId w:val="8"/>
        </w:numPr>
        <w:spacing w:lineRule="auto" w:line="240" w:before="0" w:after="0"/>
        <w:contextualSpacing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е задания для итогового контроля по учебной дисциплине «Аналитическая химия. Качественный и количественный анализ. Физико-химические методы исследований».</w:t>
      </w:r>
    </w:p>
    <w:p>
      <w:pPr>
        <w:pStyle w:val="Style13"/>
        <w:widowControl w:val="false"/>
        <w:numPr>
          <w:ilvl w:val="0"/>
          <w:numId w:val="0"/>
        </w:numPr>
        <w:spacing w:lineRule="auto" w:line="240" w:before="0" w:after="0"/>
        <w:ind w:left="502" w:hanging="0"/>
        <w:contextualSpacing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:  060301 «Фармация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2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-методических  документов по учебной дисциплине </w:t>
      </w:r>
      <w:r>
        <w:rPr>
          <w:rFonts w:cs="Times New Roman" w:ascii="Times New Roman" w:hAnsi="Times New Roman"/>
          <w:b/>
          <w:bCs/>
          <w:sz w:val="28"/>
          <w:szCs w:val="28"/>
        </w:rPr>
        <w:t>« Аналитические методы определения важнейших неорганических соединений, используемых в фарм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, фармацевтический факультет, очное отде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:  060301 «Фармац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contextualSpacing/>
        <w:outlineLvl w:val="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« Аналитические методы определения важнейших неорганических соединений, используемых в фармации».</w:t>
      </w:r>
    </w:p>
    <w:p>
      <w:pPr>
        <w:pStyle w:val="Style13"/>
        <w:widowControl w:val="false"/>
        <w:numPr>
          <w:ilvl w:val="0"/>
          <w:numId w:val="0"/>
        </w:numPr>
        <w:spacing w:lineRule="auto" w:line="240" w:before="0" w:after="0"/>
        <w:ind w:left="502" w:hanging="0"/>
        <w:contextualSpacing/>
        <w:outlineLvl w:val="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: Лабораторный практикум «Аналитические методы определения важнейших неорганических соединений, используемых в фармации» (дисциплина по выбору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а  фармацевтического факультет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еподавателей по проведению лабораторно-практических занятий по курсу дисциплины по выбору «Аналитические методы определения важнейших неорганических соединений, используемых в фармации». Фармацевтический факультет,  II курс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лекций по дисциплине по выбору «Аналитические методы определения важнейших неорганических соединений, используемых в фармации» для студентов II курса фармацевтического факультета (очное отд-е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лабораторно-практических занятий по дисциплине выбора «Аналитические методы определения важнейших неорганических соединений, используемых в фармации» для студентов II курса фармацевтического факультета (очное отд-е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й подготовки к занятиям по учебной дисциплине «Аналитические методы определения важнейших неорганических соединений, используемых в фармации» , II  курс, фармацевтический факультет, очное отделение.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Тестовые задания по учебной дисциплине «Аналитические методы определения важнейших неорганических соединений, используемых в фармации». Специальность:  060301 «Фармация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й подготовки к итоговым работам  по учебной дисциплине «Аналитические методы определения важнейших неорганических соединений, используемых в фармации» , II  курс, фармацевтический факультет, очное отделение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 карты лекций по курсу «Аналитические методы определения важнейших неорганических соединений, используемых в фармации». Качественный анализ, количественный анализ, инструментальные методы анализа в аналитической химии. II курс, фарм. фак-т.</w:t>
      </w:r>
    </w:p>
    <w:p>
      <w:pPr>
        <w:pStyle w:val="Style13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езисы лекций по дисциплине выбора «Аналитические методы определения важнейших неорганических соединений, используемых в фармации», 2 курс, фарм. фак-т, очное отделение. </w:t>
      </w:r>
    </w:p>
    <w:p>
      <w:pPr>
        <w:pStyle w:val="Style13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widowControl w:val="fals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-методических  документов по учебной дисциплине </w:t>
      </w:r>
      <w:r>
        <w:rPr>
          <w:rFonts w:cs="Times New Roman" w:ascii="Times New Roman" w:hAnsi="Times New Roman"/>
          <w:b/>
          <w:bCs/>
          <w:sz w:val="28"/>
          <w:szCs w:val="28"/>
        </w:rPr>
        <w:t>« Аналитические методы определения важнейших органических соединений, используемых в фа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, фармацевтический факультет, очное отдел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 060301 «Фармация»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3"/>
        <w:widowControl w:val="false"/>
        <w:numPr>
          <w:ilvl w:val="0"/>
          <w:numId w:val="11"/>
        </w:numPr>
        <w:spacing w:lineRule="auto" w:line="240" w:before="0" w:after="0"/>
        <w:contextualSpacing/>
        <w:outlineLvl w:val="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 по выбору « Аналитические методы определения важнейших органических соединений, используемых в фармации».</w:t>
      </w:r>
    </w:p>
    <w:p>
      <w:pPr>
        <w:pStyle w:val="Style13"/>
        <w:widowControl w:val="false"/>
        <w:numPr>
          <w:ilvl w:val="0"/>
          <w:numId w:val="0"/>
        </w:numPr>
        <w:spacing w:lineRule="auto" w:line="240" w:before="0" w:after="0"/>
        <w:ind w:left="502" w:hanging="0"/>
        <w:contextualSpacing/>
        <w:outlineLvl w:val="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: Лабораторный практикум «Аналитические методы определения важнейших органических соединений, используемых в фармации» (дисциплина по выбору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а  фармацевтического факультет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еподавателей по проведению лабораторно-практических занятий по курсу дисциплины по выбору «Аналитические методы определения важнейших  органических соединений, используемых в фармации». Фармацевтический факультет,  II курс.</w:t>
      </w:r>
    </w:p>
    <w:p>
      <w:pPr>
        <w:pStyle w:val="Style13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лекций по дисциплине по выбору «Аналитические методы определения важнейших  органических соединений, используемых в фармации» для студентов II курса фармацевтического факультета (очное отделение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лабораторно-практических занятий по дисциплине выбора «Аналитические методы определения важнейших органических соединений, используемых в фармации» для студентов II курса фармацевтического факультета (очное отделение).</w:t>
      </w:r>
    </w:p>
    <w:p>
      <w:pPr>
        <w:pStyle w:val="Style13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самостоятельной подготовки к занятиям по учебной дисциплине «Аналитические методы определения важнейших органических соединений, используемых в фармации», II  курс, фармацевтический факультет, очное отделение.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Тестовые задания по учебной дисциплине «Аналитические методы определения важнейших органических соединений, используемых в фармации». Специальность:  060301 «Фармация»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й подготовки к итоговым работам  по учебной дисциплине «Аналитические методы определения важнейших органических соединений, используемых в фармации» , II  курс, фармацевтический факультет, очное отделение.</w:t>
      </w:r>
    </w:p>
    <w:p>
      <w:pPr>
        <w:pStyle w:val="Style13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 карты лекций по курсу «Аналитические методы определения важнейших органических соединений, используемых в фармации». Качественный анализ, количественный анализ, инструментальные методы анализа в аналитической химии. II курс, фарм. фак-т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center" w:pos="4677" w:leader="none"/>
          <w:tab w:val="left" w:pos="6435" w:leader="none"/>
        </w:tabs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зисы лекций по дисциплине выбора «Аналитические методы определения важнейших неорганических соединений, используемых в фармации» Качественный анализ, количественный анализ, инструментальные методы  химического анали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 w:before="0" w:after="0"/>
        <w:ind w:left="502" w:hanging="0"/>
        <w:contextualSpacing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 w:before="0" w:after="0"/>
        <w:ind w:left="502" w:hanging="0"/>
        <w:contextualSpacing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Физическая и коллоидная хи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пециальности «фармация» 060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рель А.К., Складановская Н.Н. Рабочая программа дисциплины  «Физическая и коллоидная химия». 2012 г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рель А.К., Складановская Н.Н. Учебно-тематический план дисциплины (в академических часах) и матрица компетенций. 2012 г.</w:t>
      </w:r>
    </w:p>
    <w:p>
      <w:pPr>
        <w:pStyle w:val="Style13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ладановская Н.Н. Методические рекомендации для преподавателей, ведущих лабораторно-практические занятия по курсу «Физическая и коллоидная химия».</w:t>
      </w:r>
    </w:p>
    <w:p>
      <w:pPr>
        <w:pStyle w:val="Heading3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рель А.К., Складановская Н.Н. Методическое пособие по физической химии для студентов фармацевтического факультета. 2012 г. 244 стр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keepNext w:val="true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адановская Н.Н. Методическое пособие для самостоятельной аудиторной и внеаудиторной работы студентов фармацевтического факультета. </w:t>
      </w:r>
      <w:r>
        <w:rPr>
          <w:rFonts w:cs="Times New Roman" w:ascii="Times New Roman" w:hAnsi="Times New Roman"/>
          <w:sz w:val="24"/>
          <w:szCs w:val="24"/>
        </w:rPr>
        <w:t>Настоящее пособие предназначено для студентов фармацевтического факультета. Оно может использоваться для самостоятельной аудиторной и внеаудиторной работы студентов и подготовки к итоговому тестированию в конце изучения курсов физической и коллоидной химии и физико-химических основ получения лекарственных веществ. 2012 г. 186 стр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ановская Н.Н. Методическое указание для преподавателей по проведению проблемного занятия «Скорость химического процесса. Химическое равновесие».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ий комплекс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Физико-химические основы получения лекарственных вещест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пециальности «фармация» 060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рель А.К., Складановская Н.Н. Рабочая программа дисциплины «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</w:rPr>
        <w:t>Физико-химические основы получения лекарственных веществ».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vertAlign w:val="superscript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рель А.К., Складановская Н.Н. Учебно-тематический план дисциплины (в академических часах) и матрица компетенций. 2012 г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рель А.К., Складановская Н.Н. Методическое пособие по курсу «Физико-химические основы получения лекарственных веществ» для студентов фармацевтического факультета. 2012 г. 228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кладановская Н.Н.Методические рекомендации для преподавателей, ведущих лабораторно-практические занятия по курсу «Физико-химические основы получения лекарственных веществ». 2012 г. 35 ст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2:00Z</dcterms:created>
  <dc:creator>sokolova</dc:creator>
  <dc:description/>
  <dc:language>en-US</dc:language>
  <cp:lastModifiedBy>-</cp:lastModifiedBy>
  <dcterms:modified xsi:type="dcterms:W3CDTF">2014-04-07T07:22:00Z</dcterms:modified>
  <cp:revision>2</cp:revision>
  <dc:subject/>
  <dc:title/>
</cp:coreProperties>
</file>