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ИРОВАННОЕ СОДЕРЖАНИЕ ПРОГРАММЫ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БИОЛОГИЯ РАЗМНОЖЕНИЯ И РАЗВИТ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0400 </w:t>
      </w:r>
      <w:r>
        <w:rPr>
          <w:rFonts w:cs="Times New Roman" w:ascii="Times New Roman" w:hAnsi="Times New Roman"/>
          <w:bCs/>
          <w:sz w:val="28"/>
          <w:szCs w:val="28"/>
        </w:rPr>
        <w:t>«БИОЛОГИЯ»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8"/>
          <w:szCs w:val="28"/>
        </w:rPr>
        <w:t>составляет 3 зачетные единиц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 академических часов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ознакомить студентов с закономерностями размножения и индивидуального развития организмов как фундаментальной основой жизненных процессов.</w:t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ить основные закономерности биологии размножения, основные этапы онтогенеза, фазы эмбрионального развития, механизмы роста, морфогенеза и цитодифференцировки, причины появления аномалий развития.  Рассмотреть основные закономерности роста и развития, а также критические периоды в развитии животных и человека. Изучить вопросы частной  эмбриологии человека.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1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. Предмет и задачи биологии размножения и развития. Методы биологии развития.</w:t>
      </w:r>
    </w:p>
    <w:p>
      <w:pPr>
        <w:pStyle w:val="Normal"/>
        <w:numPr>
          <w:ilvl w:val="0"/>
          <w:numId w:val="1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эмбриогенеза.</w:t>
      </w:r>
    </w:p>
    <w:p>
      <w:pPr>
        <w:pStyle w:val="Normal"/>
        <w:numPr>
          <w:ilvl w:val="0"/>
          <w:numId w:val="1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множения и эмбрионального развития позвоночных и человека.</w:t>
      </w:r>
    </w:p>
    <w:p>
      <w:pPr>
        <w:pStyle w:val="Normal"/>
        <w:numPr>
          <w:ilvl w:val="0"/>
          <w:numId w:val="1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вопросы биологии развития. Филогенез систем и органов позвоночных и человека.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«Биология размножения и развития» обучающийся должен: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закономерности биологии размножения, основные этапы онтогенеза, фазы эмбрионального развития, механизмы роста, морфогенеза, причины появления аномалий развития, критические периоды в развитии животных и человека, а также вопросы частной  эмбриологии человека.  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микроскопические препараты, микро- и электронные микрофотограммы биологических объектов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схемы медико-биологических экспериментов; методами работы с биологическим, фазовоконтрастным, поляризационным, люминесцентным микроскопом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</w:rPr>
        <w:t>екция-визуализация, регламентированная дискуссия, учебно-исследовательская работа студента, подготовка письменных аналитических работ, подготовка и защита рефератов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своения дисциплины формируются следующие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щекультурные компетенции  (ОК) 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</w:t>
      </w:r>
      <w:r>
        <w:rPr>
          <w:rFonts w:cs="Times New Roman" w:ascii="Times New Roman" w:hAnsi="Times New Roman"/>
          <w:b/>
          <w:sz w:val="28"/>
        </w:rPr>
        <w:t>ОК-1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sz w:val="28"/>
        </w:rPr>
        <w:t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</w:t>
      </w:r>
      <w:r>
        <w:rPr>
          <w:rFonts w:cs="Times New Roman" w:ascii="Times New Roman" w:hAnsi="Times New Roman"/>
          <w:b/>
          <w:sz w:val="28"/>
        </w:rPr>
        <w:t>ОК-6</w:t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sz w:val="28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8"/>
        </w:rPr>
        <w:t>ОК-8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ессиональные компетенции (ПК) 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</w:t>
      </w:r>
      <w:r>
        <w:rPr>
          <w:rFonts w:cs="Times New Roman" w:ascii="Times New Roman" w:hAnsi="Times New Roman"/>
          <w:b/>
          <w:sz w:val="28"/>
        </w:rPr>
        <w:t>ПК-8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биологии,</w:t>
      </w:r>
    </w:p>
    <w:p>
      <w:pPr>
        <w:pStyle w:val="Normal"/>
        <w:spacing w:lineRule="auto" w:line="240" w:before="0" w:after="20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д.м.н. Г.Л. Снигу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9:00Z</dcterms:created>
  <dc:creator>123</dc:creator>
  <dc:description/>
  <cp:keywords/>
  <dc:language>en-US</dc:language>
  <cp:lastModifiedBy>123</cp:lastModifiedBy>
  <cp:lastPrinted>2014-03-28T11:57:00Z</cp:lastPrinted>
  <dcterms:modified xsi:type="dcterms:W3CDTF">2014-03-30T21:12:00Z</dcterms:modified>
  <cp:revision>5</cp:revision>
  <dc:subject/>
  <dc:title/>
</cp:coreProperties>
</file>