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Жирнов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терапевт -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хирург -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 акушер гинеколог -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</w:t>
        <w:tab/>
        <w:t xml:space="preserve"> -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уролог - 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неонатолог -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невролог -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фтизиатр -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отоларинголог -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едиатр - 5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анестезиолог-реаниматолог -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ач-психиатр-нарколог -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нколог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чивать стоимость найма жилого помещения специалистам,  работающим на с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лодому специалисту, при приеме на работу, после прохождения интернатуры, выплачивается единовременное пособие в размере  3000 рублей. При досрочном расторжении молодым специалистом трудового договора с Учреждением (в течение трех лет)  им возвращаются компенсационные выплаты и льготы, пропорционально неотработанн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>главного врач Виталий Витальевич Васильев, тел. 5 57 88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903 373 13 11, email: MYZ1234@rambler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2:00Z</dcterms:created>
  <dc:creator>Пользователь</dc:creator>
  <dc:description/>
  <dc:language>en-US</dc:language>
  <cp:lastModifiedBy>Пользователь</cp:lastModifiedBy>
  <cp:lastPrinted>2014-04-08T18:17:00Z</cp:lastPrinted>
  <dcterms:modified xsi:type="dcterms:W3CDTF">2014-04-10T07:22:00Z</dcterms:modified>
  <cp:revision>2</cp:revision>
  <dc:subject/>
  <dc:title/>
</cp:coreProperties>
</file>