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ОКТЯБРЬСКАЯ ЦЕНТРАЛЬНАЯ  РАЙОННАЯ БОЛЬН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анестезиолог- реаниматолог - 3,5     (з/п 8094,00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инфекционист - 1     (з/п 7536,00 руб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кардиолог - 0,5     (з/п 3684,50 руб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онколог - 0,5     3684,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толаринголог - 1     (з/п 7369,00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фтальмолог - 1    (з/п  7369,00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едиатр - 1      (з/п  7536,00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сихиатр - 0,5     (з/п  3684,50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скорой медицинской помощи - 1     (з/п  8653,00 руб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трансфузиолог - 0,5     (з/п 4047,00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хирург - 1     (з/п 7369,00 руб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эндокринолог - 0,5     (з/п  3684,50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 ортопед - 1     (з/п 7369,00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 - 1     (з/п 7369,00 руб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ач анестезиолог- реаниматолог -  плюс доплата за вредность; доплата за дежурства в стационаре; стимулирующие выплаты за пребывание в состоянии готовности в нерабочее время, выплаты стимулирующего характера за качество работы; ежегодный дополнительный оплачиваемый отпуск 20 календарных дней; ведомственное жилье; единовременная выплата молодым специалистам в размере 15000,00 руб. и ежемесячная выплата в размере 930.00 руб. в течение трех лет; бесплатное повышение квалификации каждые 5 лет; бесплатная профессиональная переподготовка; возмещение коммунальных расходов; участие в программе «Земский доктор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стальные специалисты - плюс доплата за дежурства в стационаре; стимулирующие выплаты за пребывание в состоянии готовности в нерабочее время, выплаты стимулирующего характера за качество работы; ежегодный дополнительный оплачиваемый отпуск 13 календарных дней; ведомственное жилье; единовременная выплата молодым специалистам в размере 15000,00 руб. и ежемесячная выплата в размере 930.00 руб. в течение трех лет; бесплатное повышение квалификации каждые 5 лет; бесплатная профессиональная переподготовка; возмещение коммунальных расходов; участие в программе «Земский доктор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главный врач Д.В.Вальков, тел., факс: (84475) 6-15-51,                e-mail: myzoktcrb@mail.ru, www.okt-crb.oblzdrav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8:00Z</dcterms:created>
  <dc:creator>Пользователь</dc:creator>
  <dc:description/>
  <dc:language>en-US</dc:language>
  <cp:lastModifiedBy>Пользователь</cp:lastModifiedBy>
  <dcterms:modified xsi:type="dcterms:W3CDTF">2014-04-11T09:58:00Z</dcterms:modified>
  <cp:revision>2</cp:revision>
  <dc:subject/>
  <dc:title/>
</cp:coreProperties>
</file>