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6188"/>
      </w:tblGrid>
      <w:tr>
        <w:trPr/>
        <w:tc>
          <w:tcPr>
            <w:tcW w:w="7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ПРОГРАМ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Фестиваля спорта студентов медицинских и фармацевтических вузов Росс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«Физическая культура и спорт – вторая профессия врача»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0 апреля 2014 г. (воскресенье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Заезд, регистрация и размещение участников Фестиваля спорта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вещание представителей команд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Все мероприятия проводятся в гостинице «Турист»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1 апреля 2014 г. (понедельни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стритболу - девушки (спортивный зал ВолгГМ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волейболу  - девушки (спортивный зал ВолгГТ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настольному теннису (спортивный зал  ВГСПУ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стритболу – муж, (открытые спортивные площадки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волейболу – муж, (спортивный зал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дартс (гл. уч.-адм. Корпус ВолгГМУ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студенческому многоборью – силовой норматив, прыжок в длину с места (манеж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шахматам (клуб «Белая ладья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.3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Торжественное открытие фестиваля (легкоатлетический манеж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.3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туденческое многоборье  -кросс (манеж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бадминтону (спортивный зал ВолгГМ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5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ревнования по плаванию (плавательный бассейн ВГСП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.00</w:t>
            </w:r>
          </w:p>
        </w:tc>
        <w:tc>
          <w:tcPr>
            <w:tcW w:w="6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овещание представителей команд (гостиничный комплекс  «Турист»)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2 апреля 2014 г. (вторник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4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- девушки  (спортивный зал ВолгГМУ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8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 - девушки (спортивный зал ВолгГТУ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5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(спортивный зал ВГСПУ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2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– муж. (открытые спортивные площадки ВГАФК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8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– муж. (спортивный зал  ВГАФК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2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 (гл. уч.-адм. корпус ВолгГМУ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7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(клуб «Белая ладья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 участников соревнований по гиревому спорту (спортзал ВолгГТУ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30-14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ревому спорту (спортивный зал ВолгГТУ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00-18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бадминтону (спортзал ВолгГМУ)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00-17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плаванию (плавательный бассейн ВГСПУ)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программа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3 апреля 2014 г. (среда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4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инальные соревнования по бадминтону .</w:t>
            </w:r>
          </w:p>
        </w:tc>
      </w:tr>
      <w:tr>
        <w:trPr>
          <w:trHeight w:val="662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lineRule="atLeast" w:line="18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4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tLeast" w:line="18" w:before="0" w:after="0"/>
              <w:jc w:val="both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Финальные соревнования по волейболу – девушки. 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tLeast" w:line="18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4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tLeast" w:line="18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инальные  соревнования по волейболу – мужчины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.00-14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инальные соревнования по шахматам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7.00</w:t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одведение итогов соревнований, культурная программа. (актовый зал ВолгГМУ).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  <w:t>24 апреля 2014 г. (четверг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sz w:val="26"/>
                <w:szCs w:val="26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тъезд участников Фестиваля спор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4:00Z</dcterms:created>
  <dc:creator>User</dc:creator>
  <dc:description/>
  <cp:keywords/>
  <dc:language>en-US</dc:language>
  <cp:lastModifiedBy>nongrata</cp:lastModifiedBy>
  <cp:lastPrinted>2014-04-10T15:58:00Z</cp:lastPrinted>
  <dcterms:modified xsi:type="dcterms:W3CDTF">2014-04-19T17:43:00Z</dcterms:modified>
  <cp:revision>3</cp:revision>
  <dc:subject/>
  <dc:title/>
</cp:coreProperties>
</file>