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ГБУЗ СО «Тольяттинская городская больница № 5»</w:t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ООО «Межрегиональный лазерный центр»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и-офтальмологи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обучения (интернатура), работа в  клинике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управляющая центром лазерной коррекции зрения г.Тольятти Михалева Евгения Владимировна, (8482) 30-60-90, 30-60-80 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z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-lazc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8:00Z</dcterms:created>
  <dc:creator>Пользователь</dc:creator>
  <dc:description/>
  <dc:language>en-US</dc:language>
  <cp:lastModifiedBy>Пользователь</cp:lastModifiedBy>
  <dcterms:modified xsi:type="dcterms:W3CDTF">2014-07-01T10:28:00Z</dcterms:modified>
  <cp:revision>2</cp:revision>
  <dc:subject/>
  <dc:title/>
</cp:coreProperties>
</file>