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актических навык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ить повязку типа «чепец» при ранении с признаками артериального кровотечения затылочной обла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жить повязку при ранении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а, ее особ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ить повязку при ранении области предплечья (спиральная повязк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ить повязку при ранении области локтевого сустава («черепашья повязка»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ить иммобилизирующую повязку при травмах верхней конечности (повязка Дез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азмера шлем-маски фильтрующего противогаза ГП-5, ГП-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равности фильтрующего противог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ющий противогаз ИП-5: назначение и устрой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ющий противогаз ИП-46М: назначение и устрой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введения трубки дыхательной ТД-01 (воздухов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использование лестничной шины. Правила иммоби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использование шины Дитерихса. Правила иммоби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наложения кровоостанавливающего жгу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ы и последовательность определения признаков наличия сердцебиения и дыхания, оценка признаков смер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алгоритм осмотра пострадавшего при первом контакт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непрямой массаж сердца и искусственную вентиляцию легких ребенку (до 1 год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непрямой массаж сердца и искусственную вентиляцию легких взрослому человек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прием пальцевого прижатия сосуда при временной остановке кровотечения из следующих артерий: височной, сонной, подключичной, плечевой, локтевой, лучевой, бедренно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ите наложение окклюзионной повязки при проникающем ранении грудной кле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емонстрировать способы удаления инородного тела из дыхательных путей у взрослых. Прием Хаймл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для раненых в голову: устройство и правила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 Р-2: назначение, устройство, правила ис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пкалитовый патрон: назначение устройство и правила за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использования защитного костюма Л-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использования защитного костюма КЗ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использования защитного костюма ОКЗ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использования защитного комплекта ОЗ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противохимическим пакетом ИПП-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противохимическим пакетом ИПП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использования аптечки индивидуальной АИ-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менения шприц-тюб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применения индивидуального перевязочного пак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ПХР к определению ТХВ нейротоксическ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ПХР к определению  ТХВ пульмонотоксическ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ПХР к определению ТХВ цитотоксическ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ПХР к определению ТХВ общеядовит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орядок работы ПХР-М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орядок работы ППХ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использования индикаторной пленки АП-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тройства и подготовка к работе прибора ДП-6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прибора ДП-5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рибора ДП-5А, измерение гамма-изл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рибора ДП-5А, измерение бета-изл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боте и методика снятия показаний индивидуального дозиметра ДКП-50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боте и методика снятия показаний индивидуального дозиметра ДП-70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медиц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строф, д.м.н.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011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С.В.Поройски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1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3:00Z</dcterms:created>
  <dc:creator>XTreme</dc:creator>
  <dc:description/>
  <cp:keywords/>
  <dc:language>en-US</dc:language>
  <cp:lastModifiedBy>XTreme</cp:lastModifiedBy>
  <dcterms:modified xsi:type="dcterms:W3CDTF">2015-12-16T11:03:00Z</dcterms:modified>
  <cp:revision>1</cp:revision>
  <dc:subject/>
  <dc:title>Перечень практических навыков:</dc:title>
</cp:coreProperties>
</file>