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З «ЦРБ» Тацинского района Рост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Врач-терапевт-участковый -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Врач-эндокринолог -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Врач-онколог –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Врач клинической лабораторной диагностики  -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Врач-рентгенолог –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Врач-уролог –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 Врач-невролог – 1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: Своевременная выплата заработной платы; возмещение затрат на оплату коммунальных услуг; предоставление муниципального жилья или оплата за съем жилья; предоставление единовременной компенсационной выплаты в размере 50000 руб. и ежемесячной доплаты стимулирующего характера к основной заработной плате за фактически отработанное время в размере 8000 руб. на период до 1 года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контрактов со студентами целевого набора на подготовку в интернатуре по специальности с выделением средств, выделение средств на первичную переподготовку, трудоустройство по специа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ращаться: Наталья Игнатова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главы администрации Тацинского района по вопросам социального развития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./факс (86397) 305-25/304-49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7 928 150 68 60, +7 918 501 69 53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49:00Z</dcterms:created>
  <dc:creator>Пользователь</dc:creator>
  <dc:description/>
  <dc:language>en-US</dc:language>
  <cp:lastModifiedBy>Пользователь</cp:lastModifiedBy>
  <cp:lastPrinted>2015-02-13T13:43:00Z</cp:lastPrinted>
  <dcterms:modified xsi:type="dcterms:W3CDTF">2015-02-13T11:49:00Z</dcterms:modified>
  <cp:revision>2</cp:revision>
  <dc:subject/>
  <dc:title/>
</cp:coreProperties>
</file>