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6188"/>
        <w:gridCol w:w="6472"/>
      </w:tblGrid>
      <w:tr>
        <w:trPr/>
        <w:tc>
          <w:tcPr>
            <w:tcW w:w="7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я спорта студентов медицинских и фармацевтических вузов Росс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 и спорт – вторая профессия врача»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жного федерального округа России 20 -22 февраля 2015 г.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0 февраля 2015 г. (пятница)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Заезд, регистрация и размещение участников Фестиваля спорт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Гостиничный комплекс «Турист»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  <w:i/>
                <w:sz w:val="26"/>
                <w:szCs w:val="26"/>
              </w:rPr>
              <w:t xml:space="preserve">             </w:t>
            </w: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1 февраля 2015 г. (суббота)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ндатная комиссия  (Г К «Тури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йская (ул.КИМ,18, комната №3)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Парад – открытие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(ул. КИМ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Взвешивание участников соревнований по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гиревому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(ул. КИМ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Georgia" w:ascii="Georgia" w:hAnsi="Georgia"/>
                <w:sz w:val="26"/>
                <w:szCs w:val="26"/>
              </w:rPr>
              <w:t>,спортивный зал ВолгГМУ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студенческому многоборь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прыжок в длину с места, бе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0 мет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(пр. им. В.И.Лени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; легкоатлетический ма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ГАФК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гиревому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(ул. КИМ 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стритболу (муж., жен.,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шахматам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(ул. КИМ.4, клуб, «Белая ладья».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дартс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пл. Павших Борцов,1, Гл уч-адм корпус).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Соревнования по плаванию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(пр.им.В.И.Лени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; бассейн ВГСПУ).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Соревнования по настольному теннис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(пл. Павших борц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</w:t>
            </w:r>
            <w:r>
              <w:rPr>
                <w:rFonts w:cs="Georgia" w:ascii="Georgia" w:hAnsi="Georgia"/>
                <w:sz w:val="26"/>
                <w:szCs w:val="26"/>
              </w:rPr>
              <w:t>. Гл. уч.- адм.корпус).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Соревнования по волейболу (муж.,жен.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</w:t>
            </w:r>
            <w:r>
              <w:rPr>
                <w:rFonts w:cs="Georgia" w:ascii="Georgia" w:hAnsi="Georgia"/>
                <w:sz w:val="26"/>
                <w:szCs w:val="26"/>
              </w:rPr>
              <w:t>Совещание представителей коман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</w:t>
            </w: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2 февраля 2015 г. (воскресенье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Соревнования по волейболу (муж.,жен.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 по плаванию.     (пр.им.В.И.Лени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; бассейн ВГСПУ).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оревнования по студенческому многобор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силовой норм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</w:t>
            </w:r>
            <w:r>
              <w:rPr>
                <w:rFonts w:cs="Georgia" w:ascii="Georgia" w:hAnsi="Georgia"/>
                <w:sz w:val="26"/>
                <w:szCs w:val="26"/>
              </w:rPr>
              <w:t>(у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КИМ,18, тренажерный зал).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Награждение победителей и призеров     Фестивал   (ул. 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8</w:t>
            </w:r>
            <w:r>
              <w:rPr>
                <w:rFonts w:cs="Georgia" w:ascii="Georgia" w:hAnsi="Georgia"/>
                <w:sz w:val="26"/>
                <w:szCs w:val="26"/>
              </w:rPr>
              <w:t>, спортивный зал ВолгГ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1:00Z</dcterms:created>
  <dc:creator>Пользователь</dc:creator>
  <dc:description/>
  <cp:keywords/>
  <dc:language>en-US</dc:language>
  <cp:lastModifiedBy>User</cp:lastModifiedBy>
  <cp:lastPrinted>2015-02-14T14:49:00Z</cp:lastPrinted>
  <dcterms:modified xsi:type="dcterms:W3CDTF">2015-02-17T11:31:00Z</dcterms:modified>
  <cp:revision>2</cp:revision>
  <dc:subject/>
  <dc:title/>
</cp:coreProperties>
</file>