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   Клинику Медлай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ларинг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офтальмолог –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 1) проведение медицинских осмотров и платные консуль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лад 20000 руб +% с плат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ик работы: пн-пт с 8.00-17.00, сб с 8.00-13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оформление по Т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 8442 (66-77-77) ул. Калинина 1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аровидченко Кристина Сергеевна 8-905-338-22-8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1:00Z</dcterms:created>
  <dc:creator>Пользователь</dc:creator>
  <dc:description/>
  <dc:language>en-US</dc:language>
  <cp:lastModifiedBy>Пользователь</cp:lastModifiedBy>
  <dcterms:modified xsi:type="dcterms:W3CDTF">2015-03-18T13:01:00Z</dcterms:modified>
  <cp:revision>2</cp:revision>
  <dc:subject/>
  <dc:title/>
</cp:coreProperties>
</file>