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римерное наполнение фондов оценочных средств для разных видов и форм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7"/>
                <w:szCs w:val="27"/>
                <w:lang w:eastAsia="ru-RU"/>
              </w:rPr>
              <w:t>Текущий контроль успевае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4"/>
                <w:szCs w:val="24"/>
                <w:lang w:eastAsia="ru-RU"/>
              </w:rPr>
              <w:t>Традиционные формы контроля</w:t>
            </w:r>
            <w:r>
              <w:rPr/>
              <w:t>:</w:t>
            </w:r>
          </w:p>
          <w:tbl>
            <w:tblPr>
              <w:tblW w:w="9136" w:type="dxa"/>
              <w:jc w:val="left"/>
              <w:tblInd w:w="-22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3409"/>
              <w:gridCol w:w="5727"/>
            </w:tblGrid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меры форм контроля</w:t>
                  </w:r>
                </w:p>
              </w:tc>
              <w:tc>
                <w:tcPr>
                  <w:tcW w:w="5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мерные варианты наполнения фондов оценочных средств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прос</w:t>
                    <w:br/>
                    <w:t>- Коллоквиум</w:t>
                    <w:br/>
                    <w:t>- Собеседование</w:t>
                  </w:r>
                </w:p>
              </w:tc>
              <w:tc>
                <w:tcPr>
                  <w:tcW w:w="5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просы по разделам и/или темам. </w:t>
                    <w:br/>
                    <w:t>Критерии оценки.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Типовые задания (ФГОС) для самостоятельной работы студентов</w:t>
                    <w:br/>
                    <w:t>- Контрольные работы (ФГОС)</w:t>
                    <w:br/>
                    <w:t>- Лабораторные работы</w:t>
                  </w:r>
                </w:p>
              </w:tc>
              <w:tc>
                <w:tcPr>
                  <w:tcW w:w="5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рианты заданий, котрольных работ по разделам, темам. </w:t>
                    <w:br/>
                    <w:t>Тематика лабораторных работ.</w:t>
                    <w:br/>
                    <w:t>Критерии оценки.</w:t>
                    <w:br/>
                    <w:t>Методические рекомендации по проведению и/или выполнению.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сты (ФГОС) : письменные и/или компьютерные</w:t>
                  </w:r>
                </w:p>
              </w:tc>
              <w:tc>
                <w:tcPr>
                  <w:tcW w:w="5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нк тестов по разделам и темам.</w:t>
                    <w:br/>
                    <w:t>Инструкция по выполнению.</w:t>
                    <w:br/>
                    <w:t>Критерии оценки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Реферат</w:t>
                    <w:br/>
                    <w:t>- Курсовая работа</w:t>
                    <w:br/>
                    <w:t>- Статья, научный доклад по теме НИРС</w:t>
                  </w:r>
                </w:p>
              </w:tc>
              <w:tc>
                <w:tcPr>
                  <w:tcW w:w="5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тика рефератов, курсовых работ, научных исследований. Методические рекомендации по написанию, защите. Критерии оценки.</w:t>
                    <w:br/>
                    <w:t>(СМК. Стандарт предприятия. Система управления качеством подготовки специалистов. курсовая работа (проект). Общие требования.)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ворческие задания. Эссе.</w:t>
                    <w:br/>
                    <w:t>- Ситуационные задачи (кейсы)</w:t>
                  </w:r>
                </w:p>
              </w:tc>
              <w:tc>
                <w:tcPr>
                  <w:tcW w:w="5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ор товрческих и ситуационных заданий. Инструкция по выполнению и/или методические рекомендации по выполнению. Критерии оценк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4"/>
                <w:szCs w:val="24"/>
                <w:lang w:eastAsia="ru-RU"/>
              </w:rPr>
              <w:t>Интерактивные формы контроля:</w:t>
            </w:r>
          </w:p>
          <w:tbl>
            <w:tblPr>
              <w:tblW w:w="9120" w:type="dxa"/>
              <w:jc w:val="left"/>
              <w:tblInd w:w="-22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4666"/>
              <w:gridCol w:w="4454"/>
            </w:tblGrid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меры форм контроля</w:t>
                  </w:r>
                </w:p>
              </w:tc>
              <w:tc>
                <w:tcPr>
                  <w:tcW w:w="4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мерные варианты наполнения фондов оценочных средств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Круглый стол. Диспут. Дискуссия. Мозговой штурм.</w:t>
                    <w:br/>
                    <w:t>- Деловые, ролевые игры</w:t>
                    <w:br/>
                    <w:t>- Тренинги</w:t>
                  </w:r>
                </w:p>
              </w:tc>
              <w:tc>
                <w:tcPr>
                  <w:tcW w:w="4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тика. Программа проведения и/или методические рекомендации по подготовке и проведению. Критерии оценки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езентации</w:t>
                    <w:br/>
                    <w:t>- Компьютерные симуляции. Виртуальные проекты или задания с использованием интерактивной доски.</w:t>
                  </w:r>
                </w:p>
              </w:tc>
              <w:tc>
                <w:tcPr>
                  <w:tcW w:w="4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тика. программа проведения и/или методические рекомендации по подготовке и проведению. Критерии оценки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ворческий проект в рамках одной дисциплины.</w:t>
                    <w:br/>
                    <w:t>- Междисциплинарный проект</w:t>
                  </w:r>
                </w:p>
              </w:tc>
              <w:tc>
                <w:tcPr>
                  <w:tcW w:w="4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а проекта и/или методические рекомендации по выполнению проетка. Критерии оценки.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7"/>
                <w:szCs w:val="27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4"/>
                <w:szCs w:val="24"/>
                <w:lang w:eastAsia="ru-RU"/>
              </w:rPr>
              <w:t>Традиционные формы контроля</w:t>
            </w:r>
          </w:p>
          <w:tbl>
            <w:tblPr>
              <w:tblW w:w="9104" w:type="dxa"/>
              <w:jc w:val="left"/>
              <w:tblInd w:w="-22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3616"/>
              <w:gridCol w:w="5488"/>
            </w:tblGrid>
            <w:tr>
              <w:trPr/>
              <w:tc>
                <w:tcPr>
                  <w:tcW w:w="3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меры форм контроля</w:t>
                  </w:r>
                </w:p>
              </w:tc>
              <w:tc>
                <w:tcPr>
                  <w:tcW w:w="5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мерные варианты наполнения фондов оценочных средств</w:t>
                  </w:r>
                </w:p>
              </w:tc>
            </w:tr>
            <w:tr>
              <w:trPr/>
              <w:tc>
                <w:tcPr>
                  <w:tcW w:w="3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чет</w:t>
                    <w:br/>
                    <w:t>Экзамен</w:t>
                  </w:r>
                </w:p>
              </w:tc>
              <w:tc>
                <w:tcPr>
                  <w:tcW w:w="5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просы для подготовки</w:t>
                    <w:br/>
                    <w:t>Билеты. Критерии оценки.</w:t>
                  </w:r>
                </w:p>
              </w:tc>
            </w:tr>
            <w:tr>
              <w:trPr/>
              <w:tc>
                <w:tcPr>
                  <w:tcW w:w="3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ы: письменные и/или компьютерные</w:t>
                  </w:r>
                </w:p>
              </w:tc>
              <w:tc>
                <w:tcPr>
                  <w:tcW w:w="5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нк тестов по разделам и темам.</w:t>
                    <w:br/>
                    <w:t>Инструкция по выполнению.</w:t>
                    <w:br/>
                    <w:t>Критерии оцен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4"/>
                <w:szCs w:val="24"/>
                <w:lang w:eastAsia="ru-RU"/>
              </w:rPr>
              <w:t>Интерактивные формы контроля</w:t>
            </w:r>
          </w:p>
          <w:tbl>
            <w:tblPr>
              <w:tblW w:w="9104" w:type="dxa"/>
              <w:jc w:val="left"/>
              <w:tblInd w:w="-22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3610"/>
              <w:gridCol w:w="5494"/>
            </w:tblGrid>
            <w:tr>
              <w:trPr/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меры форм контроля</w:t>
                  </w:r>
                </w:p>
              </w:tc>
              <w:tc>
                <w:tcPr>
                  <w:tcW w:w="5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мерные варианты наполнения фондов оценочных средств</w:t>
                  </w:r>
                </w:p>
              </w:tc>
            </w:tr>
            <w:tr>
              <w:trPr/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ворческий проект в рамках одной дисциплины</w:t>
                    <w:br/>
                    <w:t>- Междисциплинарный проект</w:t>
                  </w:r>
                </w:p>
              </w:tc>
              <w:tc>
                <w:tcPr>
                  <w:tcW w:w="5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а проекта и/или методические рекомендации по выполнению проекта. Критерии оценк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7"/>
                <w:szCs w:val="27"/>
                <w:lang w:eastAsia="ru-RU"/>
              </w:rPr>
              <w:br/>
              <w:t>Итоговая государствен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4"/>
                <w:szCs w:val="24"/>
                <w:lang w:eastAsia="ru-RU"/>
              </w:rPr>
              <w:t xml:space="preserve">Традиционные формы контроля </w:t>
            </w:r>
          </w:p>
          <w:tbl>
            <w:tblPr>
              <w:tblW w:w="9120" w:type="dxa"/>
              <w:jc w:val="left"/>
              <w:tblInd w:w="-22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3558"/>
              <w:gridCol w:w="5562"/>
            </w:tblGrid>
            <w:tr>
              <w:trPr/>
              <w:tc>
                <w:tcPr>
                  <w:tcW w:w="3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меры форм контроля</w:t>
                  </w:r>
                </w:p>
              </w:tc>
              <w:tc>
                <w:tcPr>
                  <w:tcW w:w="5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мерные варианты наполнения фондов оценочных средств</w:t>
                  </w:r>
                </w:p>
              </w:tc>
            </w:tr>
            <w:tr>
              <w:trPr/>
              <w:tc>
                <w:tcPr>
                  <w:tcW w:w="3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Защита выпускной квалификационной работы (бакалаврской работы)</w:t>
                  </w:r>
                </w:p>
              </w:tc>
              <w:tc>
                <w:tcPr>
                  <w:tcW w:w="5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тика. Методические рекомендации по подготовке и защите. Регламент проведения защиты. Критерии оценки.</w:t>
                    <w:br/>
                    <w:t>(СМК. Стандарт предприятия. Система управления качеством поджготовки специалистов. Выпускная квалификационная (дипломная) работа. Общие требования)</w:t>
                  </w:r>
                </w:p>
              </w:tc>
            </w:tr>
            <w:tr>
              <w:trPr/>
              <w:tc>
                <w:tcPr>
                  <w:tcW w:w="3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Государственный экзамен:</w:t>
                    <w:br/>
                    <w:t>- Междисциплинарный экзамен по направлению или</w:t>
                    <w:br/>
                    <w:t>- Итоговые экзамены по отдельным дисциплинам</w:t>
                  </w:r>
                </w:p>
              </w:tc>
              <w:tc>
                <w:tcPr>
                  <w:tcW w:w="5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а государственного экзамена. Вопросы для подготовки. Билеты или тесты.</w:t>
                    <w:br/>
                    <w:t xml:space="preserve">Регламент проведения. Критерии оценки. </w:t>
                    <w:br/>
                    <w:t>(Положение об итоговой государственной аттестации выпускников колледж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5:00Z</dcterms:created>
  <dc:creator>Елена</dc:creator>
  <dc:description/>
  <dc:language>en-US</dc:language>
  <cp:lastModifiedBy>user</cp:lastModifiedBy>
  <cp:lastPrinted>2013-01-10T08:26:00Z</cp:lastPrinted>
  <dcterms:modified xsi:type="dcterms:W3CDTF">2015-05-05T08:25:00Z</dcterms:modified>
  <cp:revision>2</cp:revision>
  <dc:subject/>
  <dc:title/>
</cp:coreProperties>
</file>