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>
          <w:b/>
          <w:sz w:val="32"/>
          <w:szCs w:val="32"/>
          <w:u w:val="single"/>
        </w:rPr>
        <w:t>Рекомендации по формированию документации на кафедрах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 курсах  ФУВа</w:t>
      </w:r>
    </w:p>
    <w:p>
      <w:pPr>
        <w:pStyle w:val="Normal"/>
        <w:widowControl w:val="false"/>
        <w:jc w:val="both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исок документов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Шрифтом выделены документы, которые необходимо предоставить в Деканат ФУВ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>Государственное задание (учебно-производственный план кафедры на календарный го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>Образовательный стандарт по специальности (типовая программа дополнительного профессионального образования), последние централизованные поступления ОС – 2000-2001г., ТП – 2007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Рабочая программа по ОС или ТП, отклонения не более 15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Аннотация на цик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Список ле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Список практических зан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Перечень практических навыков (для циклов ПП и  на циклы по высоким технология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 (наличие в библиотеке ВУЗ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>Технологические карты ле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азработки по практическим занятиям для препода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азработки по практическим занятиям для слуш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кзаменационные билеты на  цик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каз о зачислении слуш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ок слуш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ение слушателей по групп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исание на цик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урнал учета посещения ле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урнал учета посещения практических зан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  <w:szCs w:val="28"/>
        </w:rPr>
        <w:t>Графики и протоколы взаимо - посещаемости лекций практических занятий  ППС кафед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ы рефератов на самостоятельную внеаудиторную работу (для очно-заочных цикл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цензии на рефераты, подписанные преподавател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просы к Итоговой Аттестации (экзамен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едомость предварительного компьютерного тестирования (при налич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едомость итогового компьютерного тестирования  (при налич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кзаменационная ведомость 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Отчет куратора  цикла ПК или ПП, за подписью зав.кафедрой и куратора цик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кета-опросник при зачислении на цикл (пожелания слушателей для возможной индивидуальной подготовк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1 – производственное собрание со слушателями и инструктаж по технике безопасности проводит зав.каф. и ППС в день зан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 – производственное заключительное собрание слушателей после сдачи 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кеты рейтинговой оценки преподавателей (перед избранием на должнос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исок ассистентов, к.м.н., допущенных к чтению лекций по приказу рек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b/>
          <w:sz w:val="28"/>
        </w:rPr>
        <w:t>План работы (в т.ч. по научной и лечебной) кафедры на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>Отчет о работе кафедры за календарный год (в т.ч. по научной и лечебно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b/>
          <w:sz w:val="28"/>
        </w:rPr>
        <w:t xml:space="preserve">Протоколы кафедральных и методических заседаний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дивидуальный план-отчет преподавателя на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Акт готовности к началу учебного года (с подписью декан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ходящие распоряжения и приказы по ВолгГ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00" w:hanging="360"/>
        <w:jc w:val="both"/>
        <w:rPr>
          <w:sz w:val="28"/>
        </w:rPr>
      </w:pPr>
      <w:r>
        <w:rPr>
          <w:sz w:val="28"/>
          <w:szCs w:val="28"/>
        </w:rPr>
        <w:t>Графики работы сотрудников, графики отпусков, табель работы сотрудник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окументов в папке куратора цикл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отчетные документы для деканата  ФУВ в течение 3-х дней по окончании цикла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чет куратора цикла (форма ниже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 ректора о зачислении на цикл  (копия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бочая программа к циклу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водная ведомость по тестированию (при наличии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токол итоговой аттестац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отчетных документов за календарный год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>(срок подачи в деканат – до 15 декабря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План работы кафедры  (в т.ч. по научной и лечебной)   на календарный год. </w:t>
      </w:r>
    </w:p>
    <w:p>
      <w:pPr>
        <w:pStyle w:val="Normal"/>
        <w:widowControl w:val="false"/>
        <w:jc w:val="both"/>
        <w:rPr/>
      </w:pPr>
      <w:r>
        <w:rPr>
          <w:sz w:val="28"/>
        </w:rPr>
        <w:t>2.Отчет о работе кафедры за календарный год (в т.ч. по научной и лечебной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3.Протоколы кафедральных и методических заседаний.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4.Индивидуальный план-отчет преподавателя на календарный год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5.Акт готовности к началу учебного года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 к списку докумен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актикуются  два подхода к формированию документации по циклам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в каждую папку по пунктам изложенным выше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все документы на каждый цикл в одну папку  (Модуль цикла)</w:t>
      </w:r>
    </w:p>
    <w:p>
      <w:pPr>
        <w:pStyle w:val="Normal"/>
        <w:widowControl w:val="false"/>
        <w:jc w:val="both"/>
        <w:rPr/>
      </w:pPr>
      <w:r>
        <w:rPr>
          <w:sz w:val="28"/>
        </w:rPr>
        <w:t>Более эффективен и эстетичнее второй вариант, т.к. меньше ошибок и несоответствий, легко раскладывается по годам и тематике. Например, подпись на папке «Модуль цикла  НЕОТЛОЖНАЯ ПЕДИАТРИЯ 2015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1. Госзадание кафедры на следующий год (предложения вносимые МЗ о возможностях кафедры) </w:t>
      </w:r>
      <w:r>
        <w:rPr>
          <w:sz w:val="28"/>
        </w:rPr>
        <w:t xml:space="preserve"> утверждается МЗ РФ и распространяется по кафедрам деканатом ФУВ. Он формируется кафедрами ежегодно к марту текущего года, с последующим представлением в деканат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 Образовательный стандарт по специальност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Федеральный образовательный стандарт по специальности утверждается МЗ РФ. Издается небольшими тиражами в издательстве ГЭОТАР-МЕД или ГОУ ВУНМЦ. Поступление образовательных стандартов в университет возможно по заказу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 Рабочая програм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Создается к каждому циклу на основании федерального образовательного стан</w:t>
      </w:r>
      <w:r>
        <w:rPr>
          <w:sz w:val="28"/>
          <w:szCs w:val="28"/>
        </w:rPr>
        <w:t xml:space="preserve">дарта. Каждый год может меняться.  Допустимы отклонения от образовательного стандарта от 15 до 0%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ждой рабочей программе должна быть выписка из УМК ФУВ о согласовании  изменений  в учебном план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каждой рабочей программе должна быть выписка из заседания Совета ФУВ об утверждении изменений в учебном план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личество рабочих программ - 3 (УМО (ЦМС), библиотека, кафед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бочие программы утверждаются на ЦМС ВолгГМУ до начала календарного года и визируются на титуле 1 проректором ВолгГМУ (макет прилагаетс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нотация на ци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пояснение для кого, чего и зачем этот цикл. На 1 страницу разреженным и крупным шриф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екц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Копируется из рабочей программы с целью проверить наличие и соответствие с технологическими картами лекц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6. Список практических занят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Копируется из рабочей программы с целью проверить наличие и соответствие с методическими разработками к практическим занятиям для преподавателей и курсант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7. Перечень практических навыко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 принципе он должен совпадать с теми навыками, которыми должен владеть каждый специалист. Эти данные имеются в образовательном стандар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исок рекомендуемой литера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то список литературы изданной за последние 5 лет, имеющийся в достаточном количестве в  библиотеке ВолгГМУ.  На списке литературы виза заведующей библиотекой (подпись на последней странице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сновная и дополнительная, в т.ч. нормативные документы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9. Технологические карты лекц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Формируются на каждую лекцию по определенной форме. </w:t>
      </w:r>
      <w:r>
        <w:rPr>
          <w:i/>
          <w:sz w:val="28"/>
        </w:rPr>
        <w:t>Форма  в приложении.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0. Методические разработки по практическим занятиям для преподавателе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Формируются на каждое практическое занятие по определенной форме. </w:t>
      </w:r>
      <w:r>
        <w:rPr>
          <w:i/>
          <w:sz w:val="28"/>
        </w:rPr>
        <w:t>Форму см. в приложении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1. Методические разработки по практическим занятиям для слушателе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Формируются на каждое практическое занятие по определенной форме. Форму см. в приложен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12. Экзаменационные билеты на этот цикл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Формируются на каждый цикл по определенной форме. </w:t>
      </w:r>
      <w:r>
        <w:rPr>
          <w:i/>
          <w:sz w:val="28"/>
        </w:rPr>
        <w:t>Форму см. в приложении</w:t>
      </w:r>
      <w:r>
        <w:rPr>
          <w:sz w:val="28"/>
        </w:rPr>
        <w:t>. Должны быть 2 (внутренние) рецензии на билеты. Форма рецензий свободна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На всех билетах должны быть печати учебной части ВолгГМУ визирующие подпись зав. кафедр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3. Приказ на слушател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ормируется деканатом ФУВ и рассылается на кафедры. Должен совпадать со списком слушател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4. Список слушателе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Формируется кафедрой из тех слушателей, которые оформились в деканате. Должен совпадать с приказом о зачислении слушателей  на цик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5. Распределение слушателей по групп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личество групп слушателей должно совпадать с количеством ставок на кафедре или курсе. (6 слушателей на 1 ставку ПП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16. Расписа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ормируется завучем (или доцентом) кафедры на основании рабочей программы (см. выше). На титульном листе  визируется деканом ФУ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7. Журнал посещения слушателями лекц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Формируется завучем ( или доцентом) кафедры, предлагаемая форма в приложен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олняется лекторами, заполнение контролируется завучем. Подписывается зав. кафедр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18. Журнал посещения слушателями практических занят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Формируется завучем (или доцентом) кафедры, предлагаемая форма в приложен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олняется преподавателями, заполнение контролируется завучем. Подписывается зав. кафедро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19. Темы рефератов (при самостоятельной внеаудиторной работе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писок тем рефератов формируется ответственным лицом на кафедре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0. Рецензии на рефераты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sz w:val="28"/>
        </w:rPr>
        <w:t>Формируется и заполняется ответственным лицом на кафедре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1. Вопросы к экзамену (ИА). Из них формируются билеты (по 4 вопроса в каждом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2. Ведомость предварительного и итогового компьютерного тестировани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лностью соответствует результатам итогового тестирования в сертификационном центре (если таковое проводится). Формирует - ответственный за сертификацию на кафедре (куратор цикл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3. Экзаменационная ведомость И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Это результат государственного экзамена в конце цикла. </w:t>
      </w:r>
      <w:r>
        <w:rPr>
          <w:i/>
          <w:sz w:val="28"/>
        </w:rPr>
        <w:t>Предлагаемая форма в приложении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4. Экзаменационные материал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Это черновики ответов слушателей, как подтверждение собственно сдачи экзаме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5. Отчет куратора по циклу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Формируется или куратором цикла. Форма прилагаетс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6. Анкета - опросник при зачислении на цик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В начале каждого цикла куратор должен провести анкетирование по определенной форме, для изучения состава слушателей и составления групп по принципу андрагогики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7. Анкеты рейтинговой оценки преподавателей (заполняется перед избранием на должность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 конце каждого цикла куратор должен провести анонимное анкетирование слушателей  по определенной форме, для изучения рейтинговой оценки преподавателей. Форма есть в протоколах за прошлый го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ОРМИРОВАНИЕ ОТЧЕТНЫХ ДОКУМЕНТОВ НА КАФЕДР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en-US"/>
        </w:rPr>
        <w:t>I</w:t>
      </w:r>
      <w:r>
        <w:rPr>
          <w:b/>
          <w:sz w:val="28"/>
        </w:rPr>
        <w:t>.МОДУЛЬ ЦИКЛА</w:t>
      </w:r>
      <w:r>
        <w:rPr>
          <w:sz w:val="28"/>
        </w:rPr>
        <w:t xml:space="preserve"> (папка цикла, дата проведения) - УМ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Госзадание (время проведения). Аннотация цик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Приказа о зачислении слушателей</w:t>
      </w:r>
    </w:p>
    <w:p>
      <w:pPr>
        <w:pStyle w:val="Normal"/>
        <w:widowControl w:val="false"/>
        <w:rPr/>
      </w:pPr>
      <w:r>
        <w:rPr>
          <w:sz w:val="28"/>
        </w:rPr>
        <w:t>3.Список слушателей (фактический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Распределение слушателей по групп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Рабочая программ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Расписа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Список лекц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Список практических занят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Список вопросов к экзамен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Экзаменационные билет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Протоколы И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Итоги компьютерного тестирования (если проводится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 Методические разработки к практическим занятиям для преподавателей и для слушателе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Технологические карты лекц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Тестовые задания к занятия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Ситуационные задач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7. Список литератур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8. Отчет куратора цик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9.Список ППС допущенных к чтению лекц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0.Протокол № 1 и № 2 производственного собрания слушателей</w:t>
      </w:r>
    </w:p>
    <w:p>
      <w:pPr>
        <w:pStyle w:val="Normal"/>
        <w:widowControl w:val="false"/>
        <w:rPr/>
      </w:pPr>
      <w:r>
        <w:rPr>
          <w:sz w:val="28"/>
        </w:rPr>
        <w:t>21.Анкета-опросник при зачислении на цикл (пожелания слушателей для возможной индивидуальной подготовки)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22.</w:t>
      </w:r>
      <w:r>
        <w:rPr>
          <w:sz w:val="28"/>
        </w:rPr>
        <w:t xml:space="preserve"> Анкеты рейтинговой оценки преподавателей (перед избранием на должность)</w:t>
      </w:r>
    </w:p>
    <w:p>
      <w:pPr>
        <w:pStyle w:val="Normal"/>
        <w:widowControl w:val="false"/>
        <w:rPr/>
      </w:pPr>
      <w:r>
        <w:rPr>
          <w:sz w:val="28"/>
        </w:rPr>
        <w:t>23.Ведомость инструктажа по технике безопасности</w:t>
      </w:r>
    </w:p>
    <w:p>
      <w:pPr>
        <w:pStyle w:val="Normal"/>
        <w:widowControl w:val="false"/>
        <w:jc w:val="both"/>
        <w:rPr/>
      </w:pPr>
      <w:r>
        <w:rPr>
          <w:sz w:val="28"/>
        </w:rPr>
        <w:t>24.Журнал учета посещения лекц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>25. Журнал учета посещения практических заняти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МОДУЛЬ «ДОКУМЕНТЫ КАФЕДРЫ»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1.Образовательный стандарт по специальности (типовая программа дополнительного профессионального образования) </w:t>
      </w:r>
    </w:p>
    <w:p>
      <w:pPr>
        <w:pStyle w:val="Normal"/>
        <w:widowControl w:val="false"/>
        <w:rPr/>
      </w:pPr>
      <w:r>
        <w:rPr>
          <w:sz w:val="28"/>
        </w:rPr>
        <w:t>2.Госзадание на календарный год</w:t>
      </w:r>
    </w:p>
    <w:p>
      <w:pPr>
        <w:pStyle w:val="Normal"/>
        <w:widowControl w:val="false"/>
        <w:rPr/>
      </w:pPr>
      <w:r>
        <w:rPr>
          <w:sz w:val="28"/>
        </w:rPr>
        <w:t>3.План работы кафедры</w:t>
      </w:r>
    </w:p>
    <w:p>
      <w:pPr>
        <w:pStyle w:val="Normal"/>
        <w:widowControl w:val="false"/>
        <w:rPr/>
      </w:pPr>
      <w:r>
        <w:rPr>
          <w:sz w:val="28"/>
        </w:rPr>
        <w:t>4.Индивидуальные планы-отчеты преподавателей</w:t>
      </w:r>
    </w:p>
    <w:p>
      <w:pPr>
        <w:pStyle w:val="Normal"/>
        <w:widowControl w:val="false"/>
        <w:rPr/>
      </w:pPr>
      <w:r>
        <w:rPr>
          <w:sz w:val="28"/>
        </w:rPr>
        <w:t>5.Акт готовности кафедры к учебному году</w:t>
      </w:r>
    </w:p>
    <w:p>
      <w:pPr>
        <w:pStyle w:val="Normal"/>
        <w:widowControl w:val="false"/>
        <w:rPr/>
      </w:pPr>
      <w:r>
        <w:rPr>
          <w:sz w:val="28"/>
        </w:rPr>
        <w:t>6. Отчеты кафедры</w:t>
      </w:r>
    </w:p>
    <w:p>
      <w:pPr>
        <w:pStyle w:val="Normal"/>
        <w:widowControl w:val="false"/>
        <w:rPr/>
      </w:pPr>
      <w:r>
        <w:rPr>
          <w:sz w:val="28"/>
        </w:rPr>
        <w:t>7.Протоколы кафедральных совещаний</w:t>
      </w:r>
    </w:p>
    <w:p>
      <w:pPr>
        <w:pStyle w:val="Normal"/>
        <w:widowControl w:val="false"/>
        <w:rPr/>
      </w:pPr>
      <w:r>
        <w:rPr>
          <w:sz w:val="28"/>
        </w:rPr>
        <w:t>8.Положение о кафедр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Входящие распоряжения руководства университе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szCs w:val="28"/>
        </w:rPr>
        <w:t>Графики и протоколы взаимопосещаемости лекций практических занятий  ППС кафедры</w:t>
      </w:r>
    </w:p>
    <w:p>
      <w:pPr>
        <w:pStyle w:val="Normal"/>
        <w:widowControl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11</w:t>
      </w:r>
      <w:r>
        <w:rPr>
          <w:b/>
          <w:sz w:val="28"/>
        </w:rPr>
        <w:t>.</w:t>
      </w:r>
      <w:r>
        <w:rPr>
          <w:sz w:val="28"/>
          <w:szCs w:val="28"/>
        </w:rPr>
        <w:t>Графики работы сотрудников, графики отпусков, табель работы сотрудников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Федеральный закон о высшем и послевузовском образовании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отокол Итоговой аттест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 циклу «_________________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ата ЦИКЛА 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ил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дпись экзаменатора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дпись зав.кафедр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. кафедрой д.м.н.______________ </w:t>
        <w:br/>
        <w:t>«___»___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12"/>
        <w:rPr/>
      </w:pPr>
      <w:r>
        <w:rPr/>
        <w:t xml:space="preserve">                                           </w:t>
      </w:r>
      <w:r>
        <w:rPr/>
        <w:t>МЕТОДИЧЕСКИЕ УКАЗ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 к проведению практических занятий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 «Педиатрия» для слушателей факультета усовершенствования врачей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Аллергические заболевания дыхательных путей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комната кафедр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- 4 часа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еречень знаний и навыков</w:t>
      </w:r>
      <w:r>
        <w:rPr>
          <w:sz w:val="28"/>
          <w:szCs w:val="28"/>
        </w:rPr>
        <w:t>, которые должны усвоить слушатели при изучении раздела " Аллергические заболевания дыхательных путей "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8"/>
          <w:szCs w:val="28"/>
        </w:rPr>
        <w:t>умение выработать тактику диагностики, реабилитации и диспансеризации больных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8"/>
          <w:szCs w:val="28"/>
        </w:rPr>
        <w:t>наметить план первичной и вторичной профилактики данной патологи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онкретному больному базисную терапию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бсудить с курсантами особенности диагностики и лечения аллергических заболеваний дыхательных путей на современном этапе, ознакомить с тактикой диспансеризации и реабилитации в условиях страховой медици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занятия</w:t>
      </w:r>
      <w:r>
        <w:rPr>
          <w:sz w:val="28"/>
          <w:szCs w:val="28"/>
        </w:rPr>
        <w:t>: курация больных с данной патологией и обсуждение конкретных результатов обследования пациента, проводимого лечения и реабилитации; обсуждение возможностей современных методов диагностики и диспансеризации больных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 темы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ираторная аллерг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липозы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лергический бронхолегочный аспергиллез, кандидоз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лергический альвеолит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bCs/>
          <w:sz w:val="28"/>
          <w:szCs w:val="28"/>
        </w:rPr>
        <w:t>Общие принципы лечения аллергических заболеваний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ческие методы лече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пецифические методы лече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ложная терапия аллергических заболеваний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арственная болезнь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, диспансеризация и реабилитация больных с аллергическими заболеваниям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bCs/>
          <w:sz w:val="28"/>
          <w:szCs w:val="28"/>
        </w:rPr>
        <w:t>Организация аллергологической помощи: специализированные центры, стационары, учреждения санаторного профи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Руководство по амбулаторно-поликлинической педиатрии</w:t>
      </w:r>
      <w:r>
        <w:rPr>
          <w:sz w:val="28"/>
          <w:szCs w:val="28"/>
        </w:rPr>
        <w:t>: С приложением на компакт-диске:Учеб. пособ. для врачей-педиат.,оказыв. первичную мед.-санит. помощь / Под ред. А.А.Баранова. - М.: ГЭОТАР-Медиа, 2009. - 592с.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фармакотерапия : cерия руководств для практ. врачей / под общ. ред. А. А. Баранова, Н. Н. Володина, Г. А. Самсыгиной; [А. А. Баранов и др.] . - М. : Литера, 2007 . - 1168 с. : ил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болезни : учебник для вузов / под ред.И. Ю. Мельниковой . - М. : ГЭОТАР-Медиа , 2009 . - 670 с. : ил., цв. ил. + 1 CD-ROM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8"/>
          <w:szCs w:val="28"/>
        </w:rPr>
        <w:t>Детские болезни : учебник для вузов / под ред.И. Ю. Мельниковой . - М. : ГЭОТАР-Медиа , 2009 . - 608 с. : ил., цв. ил. + 1 CD-RO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заболевания у детей: клиника, диагностика, терапия/ Л.Ф. Казначеева, А.В. Молокова, Н.С. Ишкова/ Новосибирск, 2009. 52 с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бронхиальной астмы не характерен при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тупы бронхоспазма с экспираторной оды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хлоридов в поте и мо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продукция вязкой прозрачной мок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еянные непостоянные сухие, свистящие хри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сткое дыхани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инимальное значение в диагностике бронхиальной астмы у детей в возрасте старше 5 лет имеет:</w:t>
      </w:r>
    </w:p>
    <w:p>
      <w:pPr>
        <w:pStyle w:val="Normal"/>
        <w:rPr/>
      </w:pPr>
      <w:r>
        <w:rPr>
          <w:sz w:val="28"/>
          <w:szCs w:val="28"/>
        </w:rPr>
        <w:t>а) измерение объема форсированного выдоха за 1 сек (FE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форсированной жизненной емкости (FCV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рение максимальной скорости выдоха (PEF);</w:t>
      </w:r>
    </w:p>
    <w:p>
      <w:pPr>
        <w:pStyle w:val="Normal"/>
        <w:rPr/>
      </w:pPr>
      <w:r>
        <w:rPr>
          <w:sz w:val="28"/>
          <w:szCs w:val="28"/>
        </w:rPr>
        <w:t>в) определение общего IgE и Ig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ыворотке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жные тесты с аллергенами и определение специфических I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ступы бронхоспазма во время ОРВ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бъем форсированного выдоха за 1 сек (FE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форсированная жизненная емкость (FCV) и максимальная скорость выдоха (PEF) у детей в возрасте старше 5 лет позволяют оце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епень аллергизации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епень выраженности инфекцион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яние иммунной системы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пень бронхиальной об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яжесть бронхиальной астм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 помощью пикфлоурометра измер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я емкость выд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зненная емкость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точный объем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ксимальная (пиковая) скорость выдоха (PEF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епень бронхиальной обструкци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 лекарственным препаратам, контролирующим течение бронхиальной астмы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та-2-адреномиметики коротко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галяционные холин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воспалительные препараты и пролонгированные бронходилата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муностимуля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тигистаминные средст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 является бронходилататором длительного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уфило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лметер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уфил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опэ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еродуа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 "аспириновой" бронхиальной астме противопока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вег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уфил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ьг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проксен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 типичным рентгенологическим изменениям при бронхиальной астме в приступный период относятся все перечисленны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подвижности груд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дутие груд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лимфоузлов средо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иление сосудистого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робочный характер перкуторного зву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 относится к ингаляционным стерои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котид (бекламетазона дипропин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ликсотид (флютиказона пропион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гакорт (флунизоли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ксамета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та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й из указанных препаратов не относится к бета-2 агонис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нтолин (сальбутам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ротек (фенотер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тмопент (орципренал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кола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кажите наиболее частый побочный эффект ингаляционных стеро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дидоз полости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остаточность коры надпоче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еопо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глике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дром Иценко - Кушинг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 тяжелой бронхообструкции у детей чаще бывают осло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елект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отора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с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пряженный пневмотора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у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оставлена доцентом (ассистентом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ИЙ ГОСУДАРСТВЕН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Зав. кафедрой д.м.н. ____________</w:t>
        <w:br/>
        <w:t>«___»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ТЕХНОЛОГИЧЕСКАЯ КАРТА ЛЕК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ля слушателей ФУВ по специальности «Педиатр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7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ческие заболевания (АЗ)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физиологическая сущность аллергии 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я ее химические и химические эквиваленты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ческое воспаление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евдоаллергия 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аллергии и псевдоаллергии в формировании заболеваний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ологические формы аллергических заболеваний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Методы лабораторной диагностики АЗ (кожное тестирование, иммунологические показатели) и др.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Аллергодерматиты (атопический дерматит, крапивница, отек Квинке, тяжелые формы инфекционных и аллергических дерматитов (токсикодермия, мноформенная экссудативная эритема, с-м Стивенса-Джонсона, с-м Лайела)).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аллергия (кожные формы, респираторные формы, гастроинтестинальные формы).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ные аллергозы.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нципы лечения аллергических заболеваний (специфические, неспецифические, неотложная терапия).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Лекарственная болезнь (классификация, сенсибилизация к лекарствам, сывороточная болезнь, лекарственная лихорадка, фитосенсибилизация и лекарственные фотодерматозы, гаптеновые медикаментозные цитопении).</w:t>
            </w:r>
          </w:p>
          <w:p>
            <w:pPr>
              <w:pStyle w:val="Normal1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Профилактика, диспансеризация и реабилитация больных с аллергическими заболеваниями.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установ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ели должны знать: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физиологическая сущность аллергии 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аллергические заболевания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у и диагностику аллергических заболеваний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ы лечения  аллергических заболеваний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ели должны уметь: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ить симптомы аллергических заболеваний 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ить лечение с учетом доказательной медицины</w:t>
            </w:r>
          </w:p>
          <w:p>
            <w:pPr>
              <w:pStyle w:val="Normal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алгоритм диспансеризации и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понят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ия</w:t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евдоаллер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информац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специфических и неспецифических факторов защиты. Иммунопатологические состоя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>Исходящая информация необходима для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вышения знаний участковых педиатров при аллергических заболеваних (АЗ)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>Интеграция с другими кафедрам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аспекты (для теоретических  дисциплин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>Фамилии ученых, развивающих проблем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Вельтищев Ю.Е., </w:t>
            </w:r>
            <w:r>
              <w:rPr>
                <w:color w:val="000000"/>
                <w:sz w:val="16"/>
                <w:szCs w:val="16"/>
              </w:rPr>
              <w:t>Сенцова Т.Б., Учайкина В.Ф., Пинегин Б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вопрос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ммунитет и иммунопатологические состояния.  Клиника. Диагностика.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>Иллюстрации к лекции (оверхед, мультимедиа-проектор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-схемы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стандарты (протоколы) диагностики и лечения больных с аллергическими заболеваниями и нарушениями иммунной системы. Межведомственный научный совет по иммунологии; Российская ассоциация аллергологов и клинических иммунологов. М., 2002г., 120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16"/>
                <w:szCs w:val="16"/>
              </w:rPr>
              <w:t>Пинегин Б.В., Ильина Н.И., Латышева Т.И. и др. «Клинические аспекты применения иммунномодулятора полиоксидония» Методическое пособие для врачей М.,2004г., 23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енцова Т.Б. Иммунномодуляторы в практике педиатра. Пульмонология и аллергология. 2005г., №3, стр.1-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борник тематических статей по проблеме «Часто болеющие дети». Российская аллергология. Журнал (приложение). М., 2006г., 64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зитозы в практике врача – педиатра и аллерголога-иммуннолога. Учебное пособие (под редакций В.И. Петрова) В-д, 2006, 80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ельтищев Ю.Е., Длин В.В. Развитие иммунной системы. Иммунная недостаточность у детей. Лекция для врачей. М., 2005</w:t>
            </w:r>
          </w:p>
          <w:p>
            <w:pPr>
              <w:pStyle w:val="Normal"/>
              <w:ind w:left="72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1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профессором _______________ Дата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К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ИЙ ГОСУДАРСТВЕН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……………………………… Ф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д.м.н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кт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луш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актического занятия: </w:t>
      </w:r>
      <w:r>
        <w:rPr>
          <w:sz w:val="28"/>
          <w:szCs w:val="28"/>
        </w:rPr>
        <w:t>«Ревматизм у дет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практического занятия: </w:t>
      </w:r>
      <w:r>
        <w:rPr>
          <w:sz w:val="28"/>
          <w:szCs w:val="28"/>
        </w:rPr>
        <w:t>6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кл: </w:t>
      </w:r>
      <w:r>
        <w:rPr>
          <w:sz w:val="28"/>
          <w:szCs w:val="28"/>
        </w:rPr>
        <w:t>ПК «Педиатрия для участковых педиатр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ингент: </w:t>
      </w:r>
      <w:r>
        <w:rPr>
          <w:sz w:val="28"/>
          <w:szCs w:val="28"/>
        </w:rPr>
        <w:t>Участковые педиат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>Приобретение новых знаний, умений и навыков при заболеваниях соединительной ткани 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бсудить вопросы современной диагностики, дифференциальной диагностики и лечения детей, страдающих заболеваниями соединительной ткани – 1 час;</w:t>
      </w:r>
    </w:p>
    <w:p>
      <w:pPr>
        <w:pStyle w:val="Normal"/>
        <w:jc w:val="both"/>
        <w:rPr/>
      </w:pPr>
      <w:r>
        <w:rPr>
          <w:sz w:val="28"/>
          <w:szCs w:val="28"/>
        </w:rPr>
        <w:t>2). обсудить с курсантами особенности профилактических мероприятий при острой ревматической лихорадке на современном этапе, ознакомить участковых врачей с тактикой диспансеризации и реабилитации на амбулаторном этапе – 2 часа;</w:t>
      </w:r>
    </w:p>
    <w:p>
      <w:pPr>
        <w:pStyle w:val="Normal"/>
        <w:jc w:val="both"/>
        <w:rPr/>
      </w:pPr>
      <w:r>
        <w:rPr>
          <w:sz w:val="28"/>
          <w:szCs w:val="28"/>
        </w:rPr>
        <w:t>3). курация больных (сбор анамнеза, клинической осмотр), интерпретация полученных данных, разработка индивидуальных программ профилактики и реабилитации детей с острой ревматической лихорадкой – 3 часа (или по историям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ьное обеспечение, иллюстративный материал: </w:t>
      </w:r>
      <w:r>
        <w:rPr>
          <w:sz w:val="28"/>
          <w:szCs w:val="28"/>
        </w:rPr>
        <w:t>альбом с иллюстрациями, методические разработки по современным методам диагностики поражения соединительной ткани, лечения и профилактики ре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наний: </w:t>
      </w:r>
      <w:r>
        <w:rPr>
          <w:sz w:val="28"/>
          <w:szCs w:val="28"/>
        </w:rPr>
        <w:t>30 мин. (тестовый контр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ая литература по теме практического занятия: </w:t>
      </w:r>
      <w:r>
        <w:rPr>
          <w:sz w:val="28"/>
          <w:szCs w:val="28"/>
        </w:rPr>
        <w:t>10, 12, 38, 40, 41 (№№ по утвержденному списку или полный спи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 ассистент (доцент)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 на кафедральном совещан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200___г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Кафедра______________ ФУВ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Цикл (ПК или ПП): «__________________»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лет №1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numPr>
          <w:ilvl w:val="0"/>
          <w:numId w:val="7"/>
        </w:numPr>
        <w:spacing w:before="0" w:after="0"/>
        <w:ind w:left="-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агностика и комплексная оценка состояния здоровья. Группы </w:t>
      </w:r>
    </w:p>
    <w:p>
      <w:pPr>
        <w:pStyle w:val="Style14"/>
        <w:spacing w:before="0" w:after="0"/>
        <w:ind w:left="-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доровья.</w:t>
      </w:r>
    </w:p>
    <w:p>
      <w:pPr>
        <w:pStyle w:val="Style14"/>
        <w:numPr>
          <w:ilvl w:val="0"/>
          <w:numId w:val="7"/>
        </w:numPr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атология печени у детей и подростков. Эпидемиология. </w:t>
      </w:r>
    </w:p>
    <w:p>
      <w:pPr>
        <w:pStyle w:val="Style14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Этиология. Клиника и диагностика. Лечение.</w:t>
      </w:r>
    </w:p>
    <w:p>
      <w:pPr>
        <w:pStyle w:val="Style14"/>
        <w:numPr>
          <w:ilvl w:val="0"/>
          <w:numId w:val="7"/>
        </w:numPr>
        <w:spacing w:before="0" w:after="0"/>
        <w:ind w:left="-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омерулонефрит. Профилактика, диспансеризация, реабилитация, </w:t>
      </w:r>
    </w:p>
    <w:p>
      <w:pPr>
        <w:pStyle w:val="Style14"/>
        <w:spacing w:before="0" w:after="0"/>
        <w:ind w:left="-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инвалидность.</w:t>
      </w:r>
    </w:p>
    <w:p>
      <w:pPr>
        <w:pStyle w:val="Style14"/>
        <w:spacing w:before="0" w:after="0"/>
        <w:ind w:left="-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Style14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(ая) кафедрой профессор, д.м.н.    (подпись) ___________    ( Ф.И.О.)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ечать учебной части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К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ректор, д.п.н., професс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Б. Мандриков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_»__________20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и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>: 140108 Пед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алификация слушателя</w:t>
      </w:r>
      <w:r>
        <w:rPr>
          <w:sz w:val="28"/>
          <w:szCs w:val="28"/>
        </w:rPr>
        <w:t>: врач-педиа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Факультет усовершенствования врачей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педиатрии и неонатологии ФУ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икл:</w:t>
      </w:r>
      <w:r>
        <w:rPr>
          <w:sz w:val="28"/>
          <w:szCs w:val="28"/>
        </w:rPr>
        <w:t xml:space="preserve">  ПК  « Неотложная педиат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ст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>: 5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: 6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внеаудиторная работа</w:t>
      </w:r>
      <w:r>
        <w:rPr>
          <w:sz w:val="28"/>
          <w:szCs w:val="28"/>
        </w:rPr>
        <w:t>:  2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 6 (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>144 (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Волгоград  2015 г.</w:t>
      </w:r>
      <w:r>
        <w:br w:type="page"/>
      </w:r>
    </w:p>
    <w:p>
      <w:pPr>
        <w:pStyle w:val="Normal"/>
        <w:jc w:val="both"/>
        <w:rPr>
          <w:bCs/>
          <w:i/>
          <w:i/>
          <w:spacing w:val="-4"/>
        </w:rPr>
      </w:pPr>
      <w:r>
        <w:rPr>
          <w:b/>
        </w:rPr>
        <w:t>Разработчики программы</w:t>
      </w:r>
      <w:r>
        <w:rPr/>
        <w:t>: заведующая кафедрой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…………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кафедры………………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бсужден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……………………… ФУ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_ от  «_____»______________________ 201_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…….   _________ (Ф.И.О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гласована</w:t>
      </w:r>
      <w:r>
        <w:rPr>
          <w:rFonts w:cs="Times New Roman" w:ascii="Times New Roman" w:hAnsi="Times New Roman"/>
          <w:sz w:val="24"/>
          <w:szCs w:val="24"/>
        </w:rPr>
        <w:t xml:space="preserve"> с учебно-методической комиссией ФУ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_ от  «_____»______________________ 201_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УВ,  д.м.н.,                                                                              __________ О.В.Магницка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Внутренняя  рецензия</w:t>
      </w:r>
      <w:r>
        <w:rPr>
          <w:b/>
        </w:rPr>
        <w:t xml:space="preserve"> </w:t>
      </w:r>
      <w:r>
        <w:rPr/>
        <w:t xml:space="preserve">дана  зав. кафедрой ………………………….. д.м.н., профессором (Ф.И.О.)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/>
        <w:t>«_____» __________ 201__ г.                                                              __________ (Ф.И.О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бочая программа согласована</w:t>
      </w:r>
      <w:r>
        <w:rPr/>
        <w:t xml:space="preserve"> с научной фундаментальной библиотекой</w:t>
      </w:r>
    </w:p>
    <w:p>
      <w:pPr>
        <w:pStyle w:val="Normal"/>
        <w:spacing w:lineRule="auto" w:line="360"/>
        <w:jc w:val="both"/>
        <w:rPr/>
      </w:pPr>
      <w:r>
        <w:rPr/>
        <w:t>Заведующая библиотекой                                                                        ____________В.В. Долг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бочая программа согласована с руководителем ОМКК </w:t>
      </w:r>
      <w:r>
        <w:rPr/>
        <w:t xml:space="preserve"> </w:t>
      </w:r>
      <w:r>
        <w:rPr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«____» __________ 201__  г.                                                         </w:t>
      </w:r>
      <w:r>
        <w:rPr>
          <w:b/>
        </w:rPr>
        <w:t xml:space="preserve">____________ </w:t>
      </w:r>
      <w:r>
        <w:rPr/>
        <w:t>А.В.Запорощ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дпись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</w:t>
      </w:r>
      <w:r>
        <w:rPr/>
        <w:t xml:space="preserve">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твержден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ентрального методического сов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_______ от   «_____»______________________ 201_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МС, д.п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___________ Мандриков В.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/>
          <w:spacing w:val="-4"/>
          <w:sz w:val="28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К или П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наименование цик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>Категория слушателей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>Срок обуче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 час.  _____ недели, _______мес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>Форма обуче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чная.(заочная)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</w:rPr>
        <w:t>Режим заняти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6 часов в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7"/>
        <w:gridCol w:w="791"/>
        <w:gridCol w:w="1205"/>
        <w:gridCol w:w="1206"/>
        <w:gridCol w:w="1206"/>
        <w:gridCol w:w="1249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разделов дисциплины и те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 (час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</w:t>
              <w:softHyphen/>
              <w:t>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</w:t>
              <w:softHyphen/>
              <w:t>езд. з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Практич. заня</w:t>
              <w:softHyphen/>
              <w:t>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рактических зан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вый контро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 дополнительным програм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8:00Z</dcterms:created>
  <dc:creator>АиР</dc:creator>
  <dc:description/>
  <cp:keywords/>
  <dc:language>en-US</dc:language>
  <cp:lastModifiedBy>user</cp:lastModifiedBy>
  <cp:lastPrinted>2015-06-08T16:28:00Z</cp:lastPrinted>
  <dcterms:modified xsi:type="dcterms:W3CDTF">2015-06-10T13:16:00Z</dcterms:modified>
  <cp:revision>7</cp:revision>
  <dc:subject/>
  <dc:title>Список документов на цикл</dc:title>
</cp:coreProperties>
</file>