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ий государственный медицин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дико-биологический факульте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подготовки «Биология» (профиль Генетик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2015-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группа -   30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уллаева Русана Салатдиновна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чева Алина Витальевна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чук Вера Сергеевна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яр Екатерина Викторовна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енко Юлия Олеговна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даков Иван Сергеевич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евлев Роман Сергеевич   староста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мина Валентина Андреевна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едов Руслан Фаррух Оглы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оян Мисак Геворгович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енко Надежда Геннадьевна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кова Дарья Владиславовна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илева Ольга Николаевна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мбал Анастасия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ий государственный медицин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дико-биологический факульте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подготовки «Биология» (профиль Биохими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2015-201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группа -   30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дникова Анастасия Александровна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зенко Валерия Вячеславовна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х Мария Александровна   староста курса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узов Михаил Алексеевич   староста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а Ксения Евгеньевна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а Полина Валерьевна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ыненко Валентина Александровна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ьмакова Дарья Валерьевна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ова Людмила Александровна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ухина Анна Олеговна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ова Анастасия Сергеевна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екова Саран Абульфат кызы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9:55:00Z</dcterms:created>
  <dc:creator>User</dc:creator>
  <dc:description/>
  <dc:language>en-US</dc:language>
  <cp:lastModifiedBy>Dominica</cp:lastModifiedBy>
  <cp:lastPrinted>2015-05-13T10:39:00Z</cp:lastPrinted>
  <dcterms:modified xsi:type="dcterms:W3CDTF">2015-08-30T09:55:00Z</dcterms:modified>
  <cp:revision>2</cp:revision>
  <dc:subject/>
  <dc:title/>
</cp:coreProperties>
</file>