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государственной регистрации и учете открытых научно-исследовательских  работ.</w:t>
      </w:r>
    </w:p>
    <w:p>
      <w:pPr>
        <w:pStyle w:val="TextBodyIndent"/>
        <w:jc w:val="center"/>
        <w:rPr/>
      </w:pPr>
      <w:r>
        <w:rPr>
          <w:b/>
          <w:szCs w:val="28"/>
          <w:u w:val="single"/>
        </w:rPr>
        <w:t>1. Общие положения</w:t>
      </w:r>
    </w:p>
    <w:p>
      <w:pPr>
        <w:pStyle w:val="TextBodyIndent"/>
        <w:ind w:firstLine="360"/>
        <w:rPr/>
      </w:pPr>
      <w:r>
        <w:rPr>
          <w:szCs w:val="28"/>
        </w:rPr>
        <w:t>1.1.Настоящий регламент вводится в действие по утверждению проректора по НИР Университет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1.2.Настоящий регламент разработан в </w:t>
      </w:r>
      <w:r>
        <w:rPr>
          <w:bCs/>
          <w:sz w:val="28"/>
          <w:szCs w:val="28"/>
        </w:rPr>
        <w:t xml:space="preserve">соответствии с требованиями Министерства образования и науки России, о том, что при выполнении научно-исследовательской работы на кафедрах и в научных подразделениях вуза необходима обязательная государственная регистрация тем НИР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.3 Основания для осуществления обязательного государственного учет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hyperlink r:id="rId2" w:tgtFrame="_blank">
        <w:r>
          <w:rPr>
            <w:rStyle w:val="InternetLink"/>
            <w:bCs/>
            <w:sz w:val="28"/>
            <w:szCs w:val="28"/>
          </w:rPr>
          <w:t xml:space="preserve">Федеральный закон от 29 декабря 1994 года N 77-ФЗ "Об обязательном экземпляре документов" 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hyperlink r:id="rId3" w:tgtFrame="_blank">
        <w:r>
          <w:rPr>
            <w:rStyle w:val="InternetLink"/>
            <w:bCs/>
            <w:sz w:val="28"/>
            <w:szCs w:val="28"/>
          </w:rPr>
          <w:t xml:space="preserve">Федеральный закон от 27 сентября 2013 года N 253-ФЗ "О Российской академии наук, реорганизации государственных академий наук и внесении изменений в отдельные законодательные акты Российской Федерации" </w:t>
        </w:r>
      </w:hyperlink>
    </w:p>
    <w:p>
      <w:pPr>
        <w:pStyle w:val="Normal"/>
        <w:numPr>
          <w:ilvl w:val="0"/>
          <w:numId w:val="7"/>
        </w:numPr>
        <w:spacing w:before="0" w:after="280"/>
        <w:jc w:val="both"/>
        <w:rPr>
          <w:bCs/>
          <w:sz w:val="28"/>
          <w:szCs w:val="28"/>
        </w:rPr>
      </w:pPr>
      <w:hyperlink r:id="rId4" w:tgtFrame="_blank">
        <w:r>
          <w:rPr>
            <w:rStyle w:val="InternetLink"/>
            <w:bCs/>
            <w:sz w:val="28"/>
            <w:szCs w:val="28"/>
          </w:rPr>
          <w:t xml:space="preserve">Федеральный закон от 13.07.2015 N 270-ФЗ "О внесении изменений в Федеральный закон "О науке и государственной научно-технической политике" в части совершенствования финансовых инструментов и механизмов поддержки научной и научно-технической деятельности в Российской Федерации" </w:t>
        </w:r>
      </w:hyperlink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4 Настоящий регламент устанавливает порядок государственной регистрации и учета, </w:t>
      </w:r>
      <w:r>
        <w:rPr>
          <w:b/>
          <w:sz w:val="28"/>
          <w:szCs w:val="28"/>
        </w:rPr>
        <w:t>открытых</w:t>
      </w:r>
      <w:r>
        <w:rPr>
          <w:sz w:val="28"/>
          <w:szCs w:val="28"/>
        </w:rPr>
        <w:t xml:space="preserve"> научно-исследовательских и опытно конструкторских работ (далее – НИР (НИОКР)) выполняемых (выполненных) вузом, финансируемых за счет бюджетов разных уровней и внебюджетных источ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 Не подлежат государственной регистрации работы, связанные с обслуживанием научных исследований и представлением научно-производствен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 Организация работы по проведению государственной регистрации и учету НИР (НИОКР) в рамках настоящего регламента направлена на исполне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 xml:space="preserve">Постановления Правительства Российской Федерации от 12 апреля 2013 года N 327 "О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" и "Положения о единой государственной информационной системе учёта научно-исследовательских, опытно-конструкторских и технологических работ гражданского назначения" 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й Федерального закона РФ «Об обязательном экземпляре документов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тановления единых требований к порядку государственной регистрации и учету НИР (НИОКР) и оформлению необходимых для регистрации НИР документов в федеральный информационный центр ФГНУ «ЦИТиС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Организация работы по проведению государственной регистрации и учету НИР (НИОКР), а также функции по обеспечению выполнения настоящего регламента возложены на отдел организации научно – исследовательской работы Университе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Государственная регистрация НИР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 Научный отдел Университета осуществляе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ем и отправку заявления на получение роли «Исполнитель» от кафедр выполняющих научно-исследовательскую работу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ием и отправку заполненных исполнителем в своем личном кабинете регистрационных (РК) и информационных (ИКРБС)  карт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rid</w:t>
        </w:r>
      </w:hyperlink>
      <w:r>
        <w:rPr>
          <w:sz w:val="28"/>
          <w:szCs w:val="28"/>
        </w:rPr>
        <w:t>. РК или ИК должны быть подписаны ответственным исполнителем НИР, руководителем университета и заверены печатью учреж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у правильности заполнения вышеуказанных карт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готовку сопроводительного письма на бланке вуз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2 Регистрационные карты (РК) по всем НИР разрабатываемым в вузе, вместе с сопроводительными письмами </w:t>
      </w:r>
      <w:r>
        <w:rPr>
          <w:b/>
          <w:sz w:val="28"/>
          <w:szCs w:val="28"/>
        </w:rPr>
        <w:t xml:space="preserve">в 30-дневный срок с момента открытия темы (фактического начала НИР </w:t>
      </w:r>
      <w:r>
        <w:rPr>
          <w:sz w:val="28"/>
          <w:szCs w:val="28"/>
        </w:rPr>
        <w:t xml:space="preserve">направляются по почте в ФГНУ «ЦИТ и С» на регистрац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 При изменении сроков выполнения зарегистрированной работы или ее прекращении исполнитель НИР Университета обязан в 30-дневный срок направить в Федеральный информационный центр письмо-уведомление, подписанное ректор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 При изменении наименования работы исполнитель НИР Университета обязан в 30-дневный срок направить в Федеральный информационный центр письмо-уведомление, подписанное ректо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едставление отчетных докумен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Руководители НИР (НИОКР) в 30-дневный срок со дня окончания зарегистрированной НИР представляют в отдел организации НИР Университета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ую карту (ИКРБС) на завершенную НИР, заполненную и утвержденную (с присвоенным инвентарным номером, подтверждающим ввод в национальный библиотечно-информационный фонд РФ) в личном кабинете исполнителя на сайте 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osr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отчета о НИР (НИОКР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таковой был запланирован на стадии регистрации НИ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 В научном отделе университета находятся копии ИК(ИКРБС) на завершенную научно-исследовательскую работу в течении 3 х лет. В дальнейшем копии передаются в архив университе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тветственность участников государственной регистрации и учета открытых научно-исследовательских и опытно конструкторских работ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Руководитель НИР (НИОКР) несет ответствен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 достоверность научных сведений, используемых для оформления РК, ИКРБ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ы научно-технической деятельности, отраженной в отчетных докумен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 правильность оформления отчета о НИР (НИОКР) или рекламно-технического опис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 соблюдение сроков оформления и предоставления отчетных документов в отдел организации НИР Университета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2 Научный отдел Университета несет ответствен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 информационно-методическую поддержку процесса регистрации НИ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сть оформления документов (РК и ИКРБС), представляемых ВолгГМУ к государственной регистрации и учету в федеральный информационный центр ФГНУ «ЦИТ и С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 своевременную отправку РК и ИКРБС на бумажных носителях в федеральный информационный центр ФГНУ «ЦИТ и С»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id.ru/about/doc_77-FZ" TargetMode="External"/><Relationship Id="rId3" Type="http://schemas.openxmlformats.org/officeDocument/2006/relationships/hyperlink" Target="http://rosrid.ru/about/doc_253-FZ" TargetMode="External"/><Relationship Id="rId4" Type="http://schemas.openxmlformats.org/officeDocument/2006/relationships/hyperlink" Target="http://rosrid.ru/about/doc_270-FZ" TargetMode="External"/><Relationship Id="rId5" Type="http://schemas.openxmlformats.org/officeDocument/2006/relationships/hyperlink" Target="http://rosrid.ru/about/doc_327" TargetMode="External"/><Relationship Id="rId6" Type="http://schemas.openxmlformats.org/officeDocument/2006/relationships/hyperlink" Target="http://www.rosrid/" TargetMode="External"/><Relationship Id="rId7" Type="http://schemas.openxmlformats.org/officeDocument/2006/relationships/hyperlink" Target="http://www.rosri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8:00Z</dcterms:created>
  <dc:creator>karpusenkogf</dc:creator>
  <dc:description/>
  <cp:keywords/>
  <dc:language>en-US</dc:language>
  <cp:lastModifiedBy>scidep</cp:lastModifiedBy>
  <cp:lastPrinted>2016-01-18T12:00:00Z</cp:lastPrinted>
  <dcterms:modified xsi:type="dcterms:W3CDTF">2016-01-21T13:11:00Z</dcterms:modified>
  <cp:revision>11</cp:revision>
  <dc:subject/>
  <dc:title>Государственное образовательное учреждение</dc:title>
</cp:coreProperties>
</file>