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ОТРЕБНОСТЬ НОВГОРОДСКОЙ ОБЛАСТИ В МЕДИЦИНСКИХ КАДРАХ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(на 2017 год)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ab/>
        <w:t>На территории Новгородской области действует областной закон «О дополнительных мерах социальной поддержки отдельных категории медицинских работников в 2017-2019 годах», в рамках реализации которого медицинские работники, впервые трудоустроившиеся в государственные учреждения здравоохранения Новгородской области по остродефицитным специальностям, могут получить 500 000 рублей на приобретение, строительство жилья. Наименование учреждений и специальностей, которые могут претендовать на данную выплату, утверждаются департаментом ежегодно.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ab/>
        <w:t>В учреждениях здравоохранения Новгородской области, расположенных на территории сельских населенных пунктах и рабочих поселках действует программа «Земский доктор» (предоставление врачам 1 млн. рублей).</w:t>
      </w:r>
    </w:p>
    <w:p>
      <w:pPr>
        <w:pStyle w:val="Normal"/>
        <w:spacing w:lineRule="atLeast" w:line="240"/>
        <w:ind w:left="567" w:firstLine="567"/>
        <w:jc w:val="both"/>
        <w:rPr/>
      </w:pPr>
      <w:r>
        <w:rPr/>
        <w:t>С данными документами можно ознакомиться на сайте Здравоохранение Новгородской области/Департамент здравоохранения Новгородской области/Кадровая политика/Меры социальной поддержки.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>По вопросам трудоустройства необходимо обращаться к главным врачам учреждений здравоохранения, так же информацию по всем вопросам можно получить в отделе кадровой политики департамента здравоохранения Новгородской области по телефонам: 8(816 2) 732-343, 732-482, 776-33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370"/>
        <w:gridCol w:w="3073"/>
        <w:gridCol w:w="3581"/>
        <w:gridCol w:w="269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Боровичский райо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областное бюджетное учреждение здравоохранения "Боровичская центральная районная больница"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74006, г. Боровичи, пл. 1 Мая, д. 2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Дук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авел Семёнович, заслуженный врач РФ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(816 64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-01-1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рач-ультразвуковой диагностики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актериолог -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терапевт участковый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педиатр участковый 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офтальмолог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эндокринолог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невролог-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 акушер-гинеколог 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 травматолог-ортопед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кардиолог -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 клинической лабораторной диагностики -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ролог -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00000 руб. на приобретение жилья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плата найма жилья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000 руб. при трудоустройстве на работу</w:t>
            </w:r>
          </w:p>
        </w:tc>
      </w:tr>
      <w:tr>
        <w:trPr>
          <w:trHeight w:val="89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Боровичский район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областное бюджетное учреждение здравоохранения «Боровичская станция скорой медицинской помощи»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74406, г. Боровичи, ул. Держинского, д.4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360"/>
              <w:rPr/>
            </w:pPr>
            <w:r>
              <w:rPr/>
              <w:t>И.о. главного врача</w:t>
            </w:r>
          </w:p>
          <w:p>
            <w:pPr>
              <w:pStyle w:val="Normal"/>
              <w:spacing w:lineRule="atLeast" w:line="240"/>
              <w:ind w:left="360" w:hanging="360"/>
              <w:rPr/>
            </w:pPr>
            <w:r>
              <w:rPr/>
              <w:t xml:space="preserve">Феклистов </w:t>
            </w:r>
          </w:p>
          <w:p>
            <w:pPr>
              <w:pStyle w:val="Normal"/>
              <w:spacing w:lineRule="atLeast" w:line="24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60" w:hanging="360"/>
              <w:rPr/>
            </w:pPr>
            <w:r>
              <w:rPr/>
              <w:t>8(816 64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-20-7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рач скорой медицинской помощи 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00000 руб. на приобретение жилья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плата найма жиль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atLeast" w:line="240"/>
              <w:ind w:right="0" w:hanging="0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сударственное областное бюджетное учреждение здравоохранения</w:t>
            </w:r>
            <w:r>
              <w:rPr>
                <w:b w:val="false"/>
                <w:spacing w:val="-10"/>
                <w:sz w:val="24"/>
                <w:szCs w:val="24"/>
              </w:rPr>
              <w:t xml:space="preserve"> «Боровичский психоневрологический диспансер» </w:t>
            </w:r>
            <w:r>
              <w:rPr>
                <w:b w:val="false"/>
                <w:sz w:val="24"/>
                <w:szCs w:val="24"/>
              </w:rPr>
              <w:t>Боровичи, ул. 9 января, 3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лишина Людмила  Алексеев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(816 64)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>2-12-1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сихиатр-нарколог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сихиат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плата найма жиль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областное бюджетное учреждение здравоохранения «Боровичский Центр общей врачебной (семейной) практики», Боровичский район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szCs w:val="32"/>
              </w:rPr>
              <w:t>д. Ёгла, Советская, 19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бдулаев Ризван Хардаевич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/>
              <w:t>+7906202755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общей (семейной) практики -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Земский доктор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color w:val="000000"/>
              </w:rPr>
              <w:t>Государственное областное бюджетное учреждение здравоохранения</w:t>
            </w:r>
            <w:r>
              <w:rPr/>
              <w:t xml:space="preserve"> «Боровичская станция переливания крови»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bCs/>
                <w:iCs/>
              </w:rPr>
              <w:t>г. Боровичи, ул. Подбельского, 2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ндрацкая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Лариса Анатольевна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8(816 64)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-31-7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клинической лабораторной диагностики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найма жиль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jc w:val="both"/>
              <w:rPr/>
            </w:pPr>
            <w:r>
              <w:rPr/>
              <w:t>Валдайский район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10"/>
              </w:rPr>
            </w:pPr>
            <w:r>
              <w:rPr>
                <w:color w:val="000000"/>
              </w:rPr>
              <w:t xml:space="preserve">Государственное областное бюджетное учреждение здравоохранения "Валдайская центральная районная больница" </w:t>
            </w:r>
            <w:r>
              <w:rPr/>
              <w:t>175400 г. Валдай Новгородской области, ул. Песчаная д. № 1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  <w:t>Усатова Наталья Георгиев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(816 66)</w:t>
            </w:r>
          </w:p>
          <w:p>
            <w:pPr>
              <w:pStyle w:val="Normal"/>
              <w:rPr>
                <w:iCs/>
              </w:rPr>
            </w:pPr>
            <w:r>
              <w:rPr/>
              <w:t>2-92-8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рач участковый терапевт -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 общей практики (семейной медицины) 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кардиолог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педиатр участковый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рентгенолог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стоматолог хирург -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бактериолог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стоматолог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уролог -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34"/>
              <w:rPr/>
            </w:pPr>
            <w:r>
              <w:rPr/>
              <w:t>Для врачей общей практики действует программа «Земский доктор»;</w:t>
            </w:r>
          </w:p>
          <w:p>
            <w:pPr>
              <w:pStyle w:val="Normal"/>
              <w:spacing w:lineRule="atLeast" w:line="240"/>
              <w:ind w:left="34" w:hanging="34"/>
              <w:rPr/>
            </w:pPr>
            <w:r>
              <w:rPr/>
              <w:t>500000 рублей на приобретение жиль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>Валдайский райо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10"/>
              </w:rPr>
            </w:pPr>
            <w:r>
              <w:rPr>
                <w:color w:val="000000"/>
              </w:rPr>
              <w:t>Областное автономное учреждение здравоохранения</w:t>
            </w:r>
            <w:r>
              <w:rPr>
                <w:spacing w:val="-10"/>
              </w:rPr>
              <w:t xml:space="preserve"> «Валдайский областной санаторий  «Загорье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bCs/>
              </w:rPr>
              <w:t>г. Валдай-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 xml:space="preserve">Денисова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>Елена Ивановна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>8(816 66)</w:t>
            </w:r>
          </w:p>
          <w:p>
            <w:pPr>
              <w:pStyle w:val="Normal"/>
              <w:snapToGrid w:val="false"/>
              <w:spacing w:lineRule="atLeast" w:line="240"/>
              <w:rPr>
                <w:lang w:eastAsia="ar-SA"/>
              </w:rPr>
            </w:pPr>
            <w:r>
              <w:rPr/>
              <w:t>56-50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рдиолог –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00000 рублей на приобретение жилья,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10"/>
              </w:rPr>
            </w:pPr>
            <w:r>
              <w:rPr>
                <w:color w:val="000000"/>
              </w:rPr>
              <w:t>Государственное областное бюджетное учреждение здравоохранения</w:t>
            </w:r>
            <w:r>
              <w:rPr>
                <w:spacing w:val="-10"/>
              </w:rPr>
              <w:t xml:space="preserve"> «Валдайская областная психоневрологическая больница № 1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алдайский район, п. Короцко, ул. Центральная, 20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 xml:space="preserve">Усатов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>Василий Николаевич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>8(816 66)</w:t>
            </w:r>
          </w:p>
          <w:p>
            <w:pPr>
              <w:pStyle w:val="Normal"/>
              <w:snapToGrid w:val="false"/>
              <w:spacing w:lineRule="atLeast" w:line="240"/>
              <w:rPr>
                <w:lang w:eastAsia="ar-SA"/>
              </w:rPr>
            </w:pPr>
            <w:r>
              <w:rPr/>
              <w:t>32-33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>Врач-психиатр -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грамма «Земский доктор»,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>благоустроенное жиль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Демянский райо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областное бюджетное учреждение здравоохранения "Демянская центральная районная больница"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bCs/>
              </w:rPr>
              <w:t>175310 п. Демянск, Больничный городок д. 17 к. 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>И.о.главного врача Соколов Борис Игоревич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(816 51)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42-10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рач-терапевт участковый -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оториноларинголог –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педиатр –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дерматовенеролог –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 общей (семейной) практики -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грамма «Земский доктор»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лагоустроенное жиль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Любытинский райо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областное бюджетное учреждение здравоохранения "Зарубинская центральная больница"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174750 Новгородская область, Любытинский район, с. Зарубино, ул. Обломовка, д.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мирбеков Арсен Арсланбекович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(816 68)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>67-92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рач акушер-гинеколог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 терапевт участковый - 2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грамма «Земский доктор»,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>благоустроенное жиль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Крестецкий райо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областное бюджетное учреждение здравоохранения "Крестецкая центральная районная больница"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bCs/>
              </w:rPr>
              <w:t>175460, р.п. Крестцы, Новгородской области, ул. Московская, дом 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Романова Любовь Васильев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(816 59)</w:t>
            </w:r>
          </w:p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5-44-7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рач-анестезиолог-реаниматолог-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педиатр -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грамма «Земский доктор»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лагоустроенное жиль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Маловишерский райо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областное бюджетное учреждение здравоохранения "Маловишерская  центральная районная больница"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174260, г. Малая Вишера, 2-ой Набережный пер., д.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 xml:space="preserve">Ладягин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>Вадим Юрьевич, к.м.н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>8(816 60)</w:t>
            </w:r>
          </w:p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/>
              <w:t>31-36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общей (семейной) практики-2</w:t>
            </w:r>
          </w:p>
          <w:p>
            <w:pPr>
              <w:pStyle w:val="Normal"/>
              <w:rPr/>
            </w:pPr>
            <w:r>
              <w:rPr/>
              <w:t>врач анестезиолог-реаниматолог 2</w:t>
            </w:r>
          </w:p>
          <w:p>
            <w:pPr>
              <w:pStyle w:val="Normal"/>
              <w:rPr/>
            </w:pPr>
            <w:r>
              <w:rPr/>
              <w:t>врач-терапевт участковый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оториноларинголог-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00000 рублей на приобретение жилья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плата найма жиль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Маревский райо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областное бюджетное учреждение здравоохранения "Маревская центральная районная больница"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lang w:eastAsia="ar-SA"/>
              </w:rPr>
              <w:t>с. Марево, ул. Советов, д. 1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  <w:t xml:space="preserve">Карачёва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  <w:t>Юлия Владимировна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lang w:eastAsia="ar-SA"/>
              </w:rPr>
            </w:pPr>
            <w:r>
              <w:rPr/>
              <w:t>8(816 63)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lang w:eastAsia="ar-SA"/>
              </w:rPr>
              <w:t>2-12-3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>врач педиатр участковый-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грамма «Земский доктор»,</w:t>
            </w:r>
          </w:p>
          <w:p>
            <w:pPr>
              <w:pStyle w:val="Normal"/>
              <w:rPr/>
            </w:pPr>
            <w:r>
              <w:rPr/>
              <w:t>благоустроенное жиль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Мошенской райо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областное бюджетное учреждение здравоохранения "Мошенская  центральная районная больница"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lang w:eastAsia="ar-SA"/>
              </w:rPr>
              <w:t>с. Мошенское, ул. Калинина, д.8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  <w:t xml:space="preserve">Андреев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  <w:t>Сергей Александрович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lang w:eastAsia="ar-SA"/>
              </w:rPr>
            </w:pPr>
            <w:r>
              <w:rPr/>
              <w:t>8(816 53)</w:t>
            </w:r>
          </w:p>
          <w:p>
            <w:pPr>
              <w:pStyle w:val="Normal"/>
              <w:snapToGrid w:val="fals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  <w:t>61-30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>врач-педиатр участковый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>действует программа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>«Земский доктор»,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>молодым специалистам предоставляется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 xml:space="preserve">благоустроенное жилье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овгородский райо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областное бюджетное учреждение здравоохранения "Центральная поликлиника"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174101, Новгородский р-н, Трубичино, Труда  3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ова Алевти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8(816 2) 741-33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терапевт участковый - 1 врач общей (семейной) практики -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грамма «Земский докто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куловский райо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областное бюджетное учреждение здравоохранения "Окуловская центральная районная больница"</w:t>
            </w:r>
          </w:p>
          <w:p>
            <w:pPr>
              <w:pStyle w:val="Normal"/>
              <w:spacing w:lineRule="atLeast" w:line="240"/>
              <w:ind w:left="-70" w:hanging="0"/>
              <w:jc w:val="both"/>
              <w:rPr>
                <w:color w:val="000000"/>
              </w:rPr>
            </w:pPr>
            <w:r>
              <w:rPr/>
              <w:t>174353, Новгородская область, г. Окуловка ул. Калинина, д.12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тыгов 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  <w:p>
            <w:pPr>
              <w:pStyle w:val="Normal"/>
              <w:rPr/>
            </w:pPr>
            <w:r>
              <w:rPr/>
              <w:t>8(816 57)</w:t>
            </w:r>
          </w:p>
          <w:p>
            <w:pPr>
              <w:pStyle w:val="Normal"/>
              <w:rPr/>
            </w:pPr>
            <w:r>
              <w:rPr/>
              <w:t>2-42-4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педиатр участковый- 1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врач-терапевт участковый- 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00000 рублей на приобретение жилья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благоустроенное жиль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Пестовский район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</w:rPr>
              <w:t xml:space="preserve">Государственное областное бюджетное учреждение здравоохранения </w:t>
            </w:r>
            <w:r>
              <w:rPr>
                <w:color w:val="000000"/>
                <w:spacing w:val="-10"/>
              </w:rPr>
              <w:t>"Пестовская центральная районная больница"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10"/>
              </w:rPr>
            </w:pPr>
            <w:r>
              <w:rPr/>
              <w:t>174510 Новгородская область, г. Пестово, ул. Курганная, дом 1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лифонова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  <w:p>
            <w:pPr>
              <w:pStyle w:val="Normal"/>
              <w:rPr/>
            </w:pPr>
            <w:r>
              <w:rPr/>
              <w:t>8(816 69)</w:t>
            </w:r>
          </w:p>
          <w:p>
            <w:pPr>
              <w:pStyle w:val="Normal"/>
              <w:rPr/>
            </w:pPr>
            <w:r>
              <w:rPr/>
              <w:t>5-23-4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 анестезиолог-реаниматолог 2</w:t>
            </w:r>
          </w:p>
          <w:p>
            <w:pPr>
              <w:pStyle w:val="Normal"/>
              <w:jc w:val="both"/>
              <w:rPr/>
            </w:pPr>
            <w:r>
              <w:rPr/>
              <w:t>врач-педиатр участковый -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рач-функциональной диагностики - 1 </w:t>
            </w:r>
          </w:p>
          <w:p>
            <w:pPr>
              <w:pStyle w:val="Normal"/>
              <w:jc w:val="both"/>
              <w:rPr/>
            </w:pPr>
            <w:r>
              <w:rPr/>
              <w:t>врач-уролог- 1</w:t>
            </w:r>
          </w:p>
          <w:p>
            <w:pPr>
              <w:pStyle w:val="Normal"/>
              <w:rPr/>
            </w:pPr>
            <w:r>
              <w:rPr/>
              <w:t xml:space="preserve">врач-патологоанатом 1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00000 рублей на приобретение жиль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лата найма жиль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Солецкий райо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6"/>
              </w:rPr>
            </w:pPr>
            <w:r>
              <w:rPr>
                <w:color w:val="000000"/>
              </w:rPr>
              <w:t xml:space="preserve">Государственное областное бюджетное учреждение здравоохранения </w:t>
            </w:r>
            <w:r>
              <w:rPr>
                <w:spacing w:val="-6"/>
              </w:rPr>
              <w:t>"Солецкая центральная районная больница"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175040, Новгородская область г. Сольцы ул. Новгородская, д. 3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 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  <w:p>
            <w:pPr>
              <w:pStyle w:val="Normal"/>
              <w:rPr/>
            </w:pPr>
            <w:r>
              <w:rPr/>
              <w:t>8(816 55)</w:t>
            </w:r>
          </w:p>
          <w:p>
            <w:pPr>
              <w:pStyle w:val="Normal"/>
              <w:rPr/>
            </w:pPr>
            <w:r>
              <w:rPr/>
              <w:t>31-45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едиатр участковый- 1</w:t>
            </w:r>
          </w:p>
          <w:p>
            <w:pPr>
              <w:pStyle w:val="Normal"/>
              <w:rPr/>
            </w:pPr>
            <w:r>
              <w:rPr/>
              <w:t>врач-дерматовенеролог -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00000 рублей на приобретение жиль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лата найма жиль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Старорусский райо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областное бюджетное учреждение здравоохранения "Старорусская центральная районная больница"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10"/>
              </w:rPr>
            </w:pPr>
            <w:r>
              <w:rPr/>
              <w:t>175202, Старая Русса, ул. Ф. Энгельса 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Иванова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Валентина Васильевна, заслуженный врач РФ</w:t>
            </w:r>
          </w:p>
          <w:p>
            <w:pPr>
              <w:pStyle w:val="Normal"/>
              <w:rPr/>
            </w:pPr>
            <w:r>
              <w:rPr/>
              <w:t>8(816 52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-23-7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анестезиолог-реаниматолог 4 </w:t>
            </w:r>
          </w:p>
          <w:p>
            <w:pPr>
              <w:pStyle w:val="Normal"/>
              <w:rPr/>
            </w:pPr>
            <w:r>
              <w:rPr/>
              <w:t>врач-терапевт участковый-6</w:t>
            </w:r>
          </w:p>
          <w:p>
            <w:pPr>
              <w:pStyle w:val="Normal"/>
              <w:rPr/>
            </w:pPr>
            <w:r>
              <w:rPr/>
              <w:t>врач-педиатр участковый - 4</w:t>
            </w:r>
          </w:p>
          <w:p>
            <w:pPr>
              <w:pStyle w:val="Normal"/>
              <w:rPr/>
            </w:pPr>
            <w:r>
              <w:rPr/>
              <w:t>врач травматолог-ортопед 2</w:t>
            </w:r>
          </w:p>
          <w:p>
            <w:pPr>
              <w:pStyle w:val="Normal"/>
              <w:rPr/>
            </w:pPr>
            <w:r>
              <w:rPr/>
              <w:t>врач-кардиолог – 1</w:t>
            </w:r>
          </w:p>
          <w:p>
            <w:pPr>
              <w:pStyle w:val="Normal"/>
              <w:rPr/>
            </w:pPr>
            <w:r>
              <w:rPr/>
              <w:t>врач-невролог 1</w:t>
            </w:r>
          </w:p>
          <w:p>
            <w:pPr>
              <w:pStyle w:val="Normal"/>
              <w:rPr/>
            </w:pPr>
            <w:r>
              <w:rPr/>
              <w:t>врач-онколог – 1</w:t>
            </w:r>
          </w:p>
          <w:p>
            <w:pPr>
              <w:pStyle w:val="Normal"/>
              <w:rPr/>
            </w:pPr>
            <w:r>
              <w:rPr/>
              <w:t>врач-эндокринолог 2</w:t>
            </w:r>
          </w:p>
          <w:p>
            <w:pPr>
              <w:pStyle w:val="Normal"/>
              <w:rPr/>
            </w:pPr>
            <w:r>
              <w:rPr/>
              <w:t>врач-неонатолог- 1</w:t>
            </w:r>
          </w:p>
          <w:p>
            <w:pPr>
              <w:pStyle w:val="Normal"/>
              <w:rPr/>
            </w:pPr>
            <w:r>
              <w:rPr/>
              <w:t>врач клинической лабораторной диагностики 1</w:t>
            </w:r>
          </w:p>
          <w:p>
            <w:pPr>
              <w:pStyle w:val="Normal"/>
              <w:rPr/>
            </w:pPr>
            <w:r>
              <w:rPr/>
              <w:t>врач-ультразвуковой диагностики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00000 рублей на приобретение жиль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лата найма жиль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Старорусский райо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Государственное областное бюджетное учреждение здравоохранения «Старорусская станция скорой медицинской помощи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ин 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  <w:p>
            <w:pPr>
              <w:pStyle w:val="Normal"/>
              <w:rPr/>
            </w:pPr>
            <w:r>
              <w:rPr/>
              <w:t>8(816 52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-38-7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рач скорой медицинской помощи 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00000 рублей на приобретение жилья,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плата найма жиль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lineRule="atLeast" w:line="240"/>
              <w:ind w:right="0" w:hanging="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atLeast" w:line="24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ий райо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Государственное областное бюджетное учреждение здравоохранения </w:t>
            </w:r>
            <w:r>
              <w:rPr/>
              <w:t>«Хвойнинская центральная районная больница»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174580 п. Хвойная, ул. Красноармейская 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енко</w:t>
            </w:r>
          </w:p>
          <w:p>
            <w:pPr>
              <w:pStyle w:val="Normal"/>
              <w:rPr/>
            </w:pPr>
            <w:r>
              <w:rPr/>
              <w:t>Виктор Викторович</w:t>
            </w:r>
          </w:p>
          <w:p>
            <w:pPr>
              <w:pStyle w:val="Normal"/>
              <w:rPr/>
            </w:pPr>
            <w:r>
              <w:rPr/>
              <w:t>8(816 67)</w:t>
            </w:r>
          </w:p>
          <w:p>
            <w:pPr>
              <w:pStyle w:val="Normal"/>
              <w:spacing w:lineRule="atLeast" w:line="240"/>
              <w:ind w:left="360" w:hanging="360"/>
              <w:rPr/>
            </w:pPr>
            <w:r>
              <w:rPr/>
              <w:t>50-33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анестезиолог-реаниматолог 1</w:t>
            </w:r>
          </w:p>
          <w:p>
            <w:pPr>
              <w:pStyle w:val="Normal"/>
              <w:rPr/>
            </w:pPr>
            <w:r>
              <w:rPr/>
              <w:t>-врач-терапевт участковый -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рентгенолог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грамма «Земский доктор»,</w:t>
            </w:r>
          </w:p>
          <w:p>
            <w:pPr>
              <w:pStyle w:val="Normal"/>
              <w:rPr/>
            </w:pPr>
            <w:r>
              <w:rPr/>
              <w:t>благоустроенное жиль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Холмский райо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8"/>
              </w:rPr>
            </w:pPr>
            <w:r>
              <w:rPr>
                <w:color w:val="000000"/>
              </w:rPr>
              <w:t xml:space="preserve">Государственное областное бюджетное учреждение здравоохранения </w:t>
            </w:r>
            <w:r>
              <w:rPr>
                <w:spacing w:val="-8"/>
              </w:rPr>
              <w:t>"Холмская центральная районная больница"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75270, г. Холм, ул. Урицкого 47а</w:t>
            </w:r>
          </w:p>
          <w:p>
            <w:pPr>
              <w:pStyle w:val="Normal"/>
              <w:spacing w:lineRule="atLeast" w:line="24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главного врача Палагина Людмила Михайловна</w:t>
            </w:r>
          </w:p>
          <w:p>
            <w:pPr>
              <w:pStyle w:val="Normal"/>
              <w:rPr/>
            </w:pPr>
            <w:r>
              <w:rPr/>
              <w:t>8(816 54)</w:t>
            </w:r>
          </w:p>
          <w:p>
            <w:pPr>
              <w:pStyle w:val="Normal"/>
              <w:jc w:val="both"/>
              <w:rPr/>
            </w:pPr>
            <w:r>
              <w:rPr/>
              <w:t>5-13-4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 участковый 1</w:t>
            </w:r>
          </w:p>
          <w:p>
            <w:pPr>
              <w:pStyle w:val="Normal"/>
              <w:rPr/>
            </w:pPr>
            <w:r>
              <w:rPr/>
              <w:t>врач-стоматолог общей практики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00000 рублей на приобретение жиль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Чудовский район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8"/>
              </w:rPr>
            </w:pPr>
            <w:r>
              <w:rPr>
                <w:color w:val="000000"/>
              </w:rPr>
              <w:t xml:space="preserve">Государственное областное бюджетное учреждение здравоохранения </w:t>
            </w:r>
            <w:r>
              <w:rPr>
                <w:spacing w:val="-8"/>
              </w:rPr>
              <w:t>"Чудовская центральная районная больница"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bCs/>
                <w:iCs/>
              </w:rPr>
              <w:t>174210 г. Чудово, ул. Косинов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Федюков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лександр Николаевич</w:t>
            </w:r>
          </w:p>
          <w:p>
            <w:pPr>
              <w:pStyle w:val="Normal"/>
              <w:rPr/>
            </w:pPr>
            <w:r>
              <w:rPr/>
              <w:t>8(816 65)</w:t>
            </w:r>
          </w:p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iCs/>
              </w:rPr>
              <w:t>54-24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 участковый 1</w:t>
            </w:r>
          </w:p>
          <w:p>
            <w:pPr>
              <w:pStyle w:val="Normal"/>
              <w:rPr/>
            </w:pPr>
            <w:r>
              <w:rPr/>
              <w:t>врач-терапевт участковый  1</w:t>
            </w:r>
          </w:p>
          <w:p>
            <w:pPr>
              <w:pStyle w:val="Normal"/>
              <w:rPr/>
            </w:pPr>
            <w:r>
              <w:rPr/>
              <w:t>врач-уролог -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 общей практики (семейной медицины)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00000 рублей на приобретение жилья,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плата найма жиль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Великий Новгоро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областное бюджетное учреждение здравоохранения «Новгородская областная клиническая больница»</w:t>
            </w:r>
          </w:p>
          <w:p>
            <w:pPr>
              <w:pStyle w:val="Normal"/>
              <w:spacing w:lineRule="atLeast" w:line="240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 xml:space="preserve">Великий Новгород,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Fonts w:eastAsia="Lucida Sans Unicode"/>
                <w:lang w:eastAsia="zxx" w:bidi="zxx"/>
              </w:rPr>
              <w:t>ул. Павла Левитта, 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 xml:space="preserve">Хорошевская </w:t>
            </w:r>
          </w:p>
          <w:p>
            <w:pPr>
              <w:pStyle w:val="Normal"/>
              <w:snapToGrid w:val="false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Алла Ильинична, к.м.н., заслуженный врач РФ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lang w:bidi="zxx"/>
              </w:rPr>
              <w:t>8(816 2) 64-36-3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анестезиолог-реаниматолог- 4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Врач-кардиолог – 4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Врач-эндокринолог -1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Врач-нефролог – 2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Врач сердечно-сосудистый хирург – 1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Врач лечебной физкультуры и спортивной медицины -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найма жиль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Великий Новгоро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областное бюджетное учреждение здравоохранения «Областная детская  клиническая больница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10"/>
              </w:rPr>
            </w:pPr>
            <w:r>
              <w:rPr>
                <w:lang w:eastAsia="ar-SA"/>
              </w:rPr>
              <w:t>Великий Новгород, ул. Державина, д. 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Якунин Сергей Александрович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Cs w:val="28"/>
              </w:rPr>
            </w:pPr>
            <w:r>
              <w:rPr>
                <w:lang w:eastAsia="ar-SA"/>
              </w:rPr>
              <w:t xml:space="preserve">8(816 2) </w:t>
            </w:r>
            <w:r>
              <w:rPr>
                <w:bCs/>
                <w:lang w:eastAsia="ar-SA"/>
              </w:rPr>
              <w:t>63-16-0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Врач-невролог- 1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Врач-педиатр – 2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найма жиль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Великий Новгоро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Государственное областное бюджетное учреждение здравоохранения</w:t>
            </w:r>
            <w:r>
              <w:rPr/>
              <w:t xml:space="preserve"> «Клинический госпиталь ветеранов войн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Великий Новгород, ул. Павла Левитта, д.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Григорьев Эдуард Владимирович</w:t>
            </w:r>
          </w:p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szCs w:val="22"/>
              </w:rPr>
              <w:t>8(816 2) 62-81-8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2"/>
              </w:rPr>
              <w:t>врач-терапевт - 1</w:t>
            </w:r>
          </w:p>
          <w:p>
            <w:pPr>
              <w:pStyle w:val="Normal"/>
              <w:spacing w:lineRule="atLeast" w:line="240"/>
              <w:rPr>
                <w:bCs/>
                <w:lang w:eastAsia="ar-SA"/>
              </w:rPr>
            </w:pPr>
            <w:r>
              <w:rPr>
                <w:szCs w:val="22"/>
              </w:rPr>
              <w:t>врач-хирург -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lang w:eastAsia="ar-SA"/>
              </w:rPr>
            </w:pPr>
            <w:r>
              <w:rPr/>
              <w:t>Оплата найма жиль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atLeast" w:line="24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сударственное областное бюджетное учреждение здравоохранения</w:t>
            </w:r>
            <w:r>
              <w:rPr>
                <w:b w:val="false"/>
                <w:spacing w:val="-8"/>
                <w:sz w:val="24"/>
                <w:szCs w:val="24"/>
              </w:rPr>
              <w:t xml:space="preserve"> «Новгородский клинический специализированный центр фтизиопульмонологии»</w:t>
            </w: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Великий Новгород, ул. Парковая, д.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арпов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натолий Васильевич, д.м.н., заслуженный врач РФ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(816 2) 63-48-4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рач клинической лабораторной диагностики -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фтизиатр- 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рентгенолог -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00000 рублей на приобретение жиль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областное бюджетное учреждение здравоохранения «Областной клинический онкологический диспансер»</w:t>
            </w:r>
          </w:p>
          <w:p>
            <w:pPr>
              <w:pStyle w:val="TextBody"/>
              <w:keepLines/>
              <w:spacing w:lineRule="atLeast" w:line="240"/>
              <w:ind w:righ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икий Новгород, ул. Ломоносова д.2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 xml:space="preserve">Петров Александр Борисович, к.м.н.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>8(816 2) 62-70-62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2-49-9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– </w:t>
            </w:r>
            <w:r>
              <w:rPr/>
              <w:t>штат укомплектова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atLeast" w:line="240"/>
              <w:ind w:righ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осударственное областное бюджетное учреждение здравоохранения</w:t>
            </w:r>
            <w:r>
              <w:rPr>
                <w:b w:val="false"/>
                <w:sz w:val="24"/>
                <w:szCs w:val="24"/>
              </w:rPr>
              <w:t xml:space="preserve"> «Бюро судебно-медицинской экспертизы»</w:t>
            </w:r>
            <w:r>
              <w:rPr/>
              <w:t xml:space="preserve"> </w:t>
            </w:r>
          </w:p>
          <w:p>
            <w:pPr>
              <w:pStyle w:val="TextBody"/>
              <w:keepLines/>
              <w:spacing w:lineRule="atLeast" w:line="24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икий Новгород, пр. Корсунова.34, кор.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Гугнин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орь Владиславович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(816 2) 65-41-1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рач судебно-медицинский эксперт 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00000 рублей на приобретение жиль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Государственное областное бюджетное учреждение здравоохранения</w:t>
            </w:r>
            <w:r>
              <w:rPr/>
              <w:t xml:space="preserve"> «Новгородская областная инфекционная больница»</w:t>
            </w:r>
          </w:p>
          <w:p>
            <w:pPr>
              <w:pStyle w:val="TextBody"/>
              <w:keepLines/>
              <w:spacing w:lineRule="atLeast" w:line="240"/>
              <w:ind w:right="0" w:hanging="0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Великий Новгород, ул. Оловянка (Т. Фрунзе), д. 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лач Светлана Евгеньевна</w:t>
            </w:r>
          </w:p>
          <w:p>
            <w:pPr>
              <w:pStyle w:val="Normal"/>
              <w:rPr/>
            </w:pPr>
            <w:r>
              <w:rPr/>
              <w:t>8(816 2) 66-55-15</w:t>
            </w:r>
          </w:p>
          <w:p>
            <w:pPr>
              <w:pStyle w:val="Normal"/>
              <w:rPr/>
            </w:pPr>
            <w:r>
              <w:rPr/>
              <w:t>66-55-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анестезиолог-реаниматолог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клинической лабораторной диагностики –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инфекционист -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00000 рублей на приобретение жилья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atLeast" w:line="240"/>
              <w:ind w:righ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осударственное областное бюджетное учреждение здравоохранения</w:t>
            </w:r>
            <w:r>
              <w:rPr>
                <w:b w:val="false"/>
                <w:sz w:val="24"/>
                <w:szCs w:val="24"/>
              </w:rPr>
              <w:t xml:space="preserve"> «Новгородская </w:t>
            </w:r>
            <w:r>
              <w:rPr>
                <w:b w:val="false"/>
                <w:spacing w:val="-10"/>
                <w:sz w:val="24"/>
                <w:szCs w:val="24"/>
              </w:rPr>
              <w:t>станция скорой медицинской помощи»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/>
              <w:t>Великий Новгород, ул. Обороны, 2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Фёдоров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ндрей Вадимович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8(816 2) 77-42-71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77-36-0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рач скорой медицинской помощи 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–</w:t>
            </w:r>
            <w:r>
              <w:rPr/>
              <w:t>500000 рублей на приобретение жилья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Предоставление отдельной комнаты в общежит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atLeast" w:line="240"/>
              <w:ind w:righ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осударственное областное бюджетное учреждение здравоохранения «Областной клинический родильный дом»</w:t>
            </w:r>
          </w:p>
          <w:p>
            <w:pPr>
              <w:pStyle w:val="Normal"/>
              <w:spacing w:lineRule="atLeast" w:line="240"/>
              <w:jc w:val="both"/>
              <w:rPr>
                <w:spacing w:val="-10"/>
              </w:rPr>
            </w:pPr>
            <w:r>
              <w:rPr>
                <w:color w:val="000000"/>
              </w:rPr>
              <w:t>Великий Новгород, уд. Держави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ишекурин Валерий Юрьевич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(816 2) 63-34-2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рач анестезиолог-реаниматолог 2</w:t>
            </w:r>
          </w:p>
          <w:p>
            <w:pPr>
              <w:pStyle w:val="Normal"/>
              <w:spacing w:lineRule="atLeast" w:line="240"/>
              <w:rPr>
                <w:spacing w:val="-10"/>
              </w:rPr>
            </w:pPr>
            <w:r>
              <w:rPr/>
              <w:t>врач клинической лабораторной диагностики -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е областное бюджетное учреждение здравоохранения «Центральная городская клиническая больница»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/>
              <w:t>173016, Великий Новгород, ул. Зелинского, 1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лавный врач, к.м.н.</w:t>
            </w:r>
          </w:p>
          <w:p>
            <w:pPr>
              <w:pStyle w:val="TextBody"/>
              <w:keepLines/>
              <w:spacing w:lineRule="atLeast" w:line="240"/>
              <w:ind w:right="0" w:hanging="0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Юхно Михаил Владимирович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(816 2) 62-32-06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(816 2) 619-007 (отдел по работе с персоналом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рач анестезиолог-реаниматолог-8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 общей (семейной) практики –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терапевт – 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 терапевт-участковый – 2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оториноларинголог – 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педиатр участковый – 1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хирург – 5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 травматолог-ортопед – 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кардиолог – 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невролог – 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эндокринолог – 5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 ультразвуковой диагностики – 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 бактериолог – 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дерматовенеролог – 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 акушер-гинеколог –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офтальмолог –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 аллерголог-иммунолог –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гастроэнтеролог –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уролог – 5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пульмонолог – 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-ревматолог – 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 клинический фармаколог –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 хирург детский -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00000 рублей на приобретение жилья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Предоставление служебного жиль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120" w:after="0"/>
      <w:ind w:firstLine="851"/>
      <w:jc w:val="both"/>
      <w:outlineLvl w:val="8"/>
    </w:pPr>
    <w:rPr>
      <w:color w:val="000000"/>
      <w:spacing w:val="-10"/>
      <w:sz w:val="28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sz w:val="28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07:00Z</dcterms:created>
  <dc:creator>290606g</dc:creator>
  <dc:description/>
  <dc:language>en-US</dc:language>
  <cp:lastModifiedBy>Лукьянова Нина Александровна</cp:lastModifiedBy>
  <cp:lastPrinted>2014-09-18T15:55:00Z</cp:lastPrinted>
  <dcterms:modified xsi:type="dcterms:W3CDTF">2016-12-09T14:07:00Z</dcterms:modified>
  <cp:revision>2</cp:revision>
  <dc:subject/>
  <dc:title>Список</dc:title>
</cp:coreProperties>
</file>