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здравоохранения муниципального образования Е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альная районная больниц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– педиатр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ультразвуковой диагностики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– эндоскопист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– офтальмолог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– общей практики амбулатории 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анестезиолог-реаниматолог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– функциональной диагностики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– терапевт участковый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– оториноларинголог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гастроэнтеролог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колопроктолог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терапевт -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кардиолог -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акушер-гинеколог -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-эпидемиолог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по лечебной физкультуре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– приемного отделения 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-невролог 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-педиатр участковый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скорой помощи - 8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овместительства, совмещ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направления на повышение квалификации;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расходов за арендуемое жилье, коммунальные услуг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я земельных участков под индивидуальное жилищное строительство (пос.Александровский, Степной, Советс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щаться: </w:t>
      </w:r>
      <w:r>
        <w:rPr>
          <w:sz w:val="28"/>
          <w:szCs w:val="28"/>
        </w:rPr>
        <w:t>8(86132)3-07-66 Апарина Т. В.</w:t>
      </w:r>
    </w:p>
    <w:sectPr>
      <w:type w:val="nextPage"/>
      <w:pgSz w:w="11906" w:h="16838"/>
      <w:pgMar w:left="85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56:00Z</dcterms:created>
  <dc:creator>Pozharskaya</dc:creator>
  <dc:description/>
  <cp:keywords/>
  <dc:language>en-US</dc:language>
  <cp:lastModifiedBy>Пользователь</cp:lastModifiedBy>
  <cp:lastPrinted>2016-03-24T15:37:00Z</cp:lastPrinted>
  <dcterms:modified xsi:type="dcterms:W3CDTF">2016-04-11T09:57:00Z</dcterms:modified>
  <cp:revision>4</cp:revision>
  <dc:subject/>
  <dc:title>Приложение</dc:title>
</cp:coreProperties>
</file>