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Назва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ь и задачи фундаментального исследовани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едлагаемые методы и подходы (с оценкой степени новизны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щий план работ на весь срок выполнения проекта с детализацией первого года, включая предполагаемые поездки, закупки оборудования и комплектующи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жидаемые научные результаты с детализацией результатов за первый год выполнения проекта (развернутое описание с оценкой степени оригинальности; форма изложения должна дать возможность провести экспертизу результатов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ременное состояние исследований в данной области науки, сравнение ожидаемых результатов с мировым уровнем (провести анализ имеющихся публикаций по тематике проект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меющийся у коллектива научный задел по предлагаемому проекту: полученные ранее результаты (с оценкой степени оригинальности), разработанные методы (с оценкой степени новизны), список основных не более 10 публикаций коллектива за последние 5 л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b/>
          <w:b/>
          <w:bCs/>
        </w:rPr>
      </w:pPr>
      <w:r>
        <w:rPr>
          <w:b/>
          <w:bCs/>
        </w:rPr>
        <w:t xml:space="preserve">Опыт руководителя проекта в выполнении других проектов и грантов, список основных публикаций (не более 10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02:43Z</dcterms:created>
  <dc:creator>А Долецкий</dc:creator>
  <dc:description/>
  <dc:language>en-US</dc:language>
  <cp:lastModifiedBy>А Долецкий</cp:lastModifiedBy>
  <dcterms:modified xsi:type="dcterms:W3CDTF">2016-05-10T20:05:08Z</dcterms:modified>
  <cp:revision>1</cp:revision>
  <dc:subject/>
  <dc:title/>
</cp:coreProperties>
</file>