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A0065"/>
          <w:spacing w:val="20"/>
          <w:sz w:val="40"/>
          <w:szCs w:val="40"/>
        </w:rPr>
      </w:pPr>
      <w:r>
        <w:rPr>
          <w:b/>
          <w:bCs/>
          <w:color w:val="AA0065"/>
          <w:spacing w:val="20"/>
          <w:sz w:val="40"/>
          <w:szCs w:val="40"/>
        </w:rPr>
        <w:t>СНО</w:t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  <w:t>План работы СНО каф. ак. и гинек. на 2017-2018 гг.</w:t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6483"/>
        <w:gridCol w:w="1821"/>
      </w:tblGrid>
      <w:tr>
        <w:trPr/>
        <w:tc>
          <w:tcPr>
            <w:tcW w:w="1719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Дата</w:t>
            </w:r>
          </w:p>
        </w:tc>
        <w:tc>
          <w:tcPr>
            <w:tcW w:w="6483" w:type="dxa"/>
            <w:tcBorders>
              <w:top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Тема заседания</w:t>
            </w:r>
          </w:p>
        </w:tc>
        <w:tc>
          <w:tcPr>
            <w:tcW w:w="1821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8 сентября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1. Вводное заседание. Знакомство с работой СНО.</w:t>
              <w:br/>
              <w:t>2. Обсуждение плана работы СНО на 2016-2017гг</w:t>
              <w:br/>
              <w:t>3. Организационные вопросы.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д.м.н., профессор</w:t>
            </w:r>
          </w:p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А. Жаркин</w:t>
            </w:r>
            <w:r>
              <w:rPr>
                <w:spacing w:val="20"/>
                <w:sz w:val="18"/>
                <w:szCs w:val="18"/>
              </w:rPr>
              <w:br/>
              <w:t>доц.</w:t>
            </w:r>
            <w:r>
              <w:rPr>
                <w:b/>
                <w:spacing w:val="20"/>
                <w:sz w:val="18"/>
                <w:szCs w:val="18"/>
              </w:rPr>
              <w:t xml:space="preserve"> Н.А. Бурова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. </w:t>
            </w:r>
            <w:r>
              <w:rPr>
                <w:b/>
                <w:spacing w:val="20"/>
                <w:sz w:val="18"/>
                <w:szCs w:val="18"/>
              </w:rPr>
              <w:t>А.Е.Мирошников</w:t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6 октября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Тема: «Преждевременные роды – главная проблема перинатологии XXI века»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современный взгляд на причины преждевременных родов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возможности прогнозирования и предупреждения преждевременных родов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перинатальные исходы при очень ранних преждевременных рода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нужно ли останавливать преждевременные роды?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доцен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евцова Е.П.</w:t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 ноября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ма: «Преэклампсия и эклампсия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современный взгляд на причины развития преэклампси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- возможности прогнозирования преэклампсии. Скрининг на преэклампсию.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клинический протокол при преэклампсии у беременных.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профессо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Селихова М.С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1 декабря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Тема: «Особенности течения беременности, родов, послеродового периода у женщин с сахарным диабетом»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Гестационный сахарный диабет – причины, распространенность, диагностик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Влияние сахарного диабета на состояние беременной и развитие внутриутробного плода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Особенности ведения беременности и родов при сахарном диабете.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доцен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атилова Ю.А.</w:t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 февраля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Диспут: «Кесарево сечение – проблемы и решения в современных условиях»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распространенность кесарева сечения и причины высокой частот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влияние кесарева сечения на репродуктивное здоровье женщин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новые подходы к операции при приращении и предлежании плаценты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профессо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Жаркин Н.А.</w:t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9 марта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Тема: «Эндометриоз»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- причины развития и распространенность эндометриоза. Современный взгляд.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- современные способы диаг-тики и леч-ия эндометриоза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- новые подходы к терапии тазовых болей, ассоциированных с эндометриозом.</w:t>
            </w:r>
          </w:p>
        </w:tc>
        <w:tc>
          <w:tcPr>
            <w:tcW w:w="182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доцен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Сердюков С.В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27 апреля</w:t>
            </w:r>
          </w:p>
        </w:tc>
        <w:tc>
          <w:tcPr>
            <w:tcW w:w="6483" w:type="dxa"/>
            <w:tcBorders>
              <w:bottom w:val="double" w:sz="4" w:space="0" w:color="12866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Заседание секции акушерства и гинекологии в рам</w:t>
              <w:softHyphen/>
              <w:t>ках открытой итоговой научно-практической кон</w:t>
              <w:softHyphen/>
              <w:t>ференции студентов и молодых ученых ВолгГМУ</w:t>
            </w:r>
          </w:p>
        </w:tc>
        <w:tc>
          <w:tcPr>
            <w:tcW w:w="1821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ассистен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ирошников А.Е.</w:t>
            </w:r>
          </w:p>
        </w:tc>
      </w:tr>
    </w:tbl>
    <w:p>
      <w:pPr>
        <w:pStyle w:val="Normal"/>
        <w:jc w:val="center"/>
        <w:rPr>
          <w:b/>
          <w:b/>
          <w:color w:val="385623"/>
          <w:sz w:val="32"/>
          <w:szCs w:val="32"/>
          <w:u w:val="single"/>
        </w:rPr>
      </w:pPr>
      <w:r>
        <w:br w:type="page"/>
      </w:r>
      <w:r>
        <w:rPr>
          <w:b/>
          <w:color w:val="385623"/>
          <w:sz w:val="32"/>
          <w:szCs w:val="32"/>
          <w:u w:val="single"/>
        </w:rPr>
        <w:t>Клинический разбор в научном кружке по акушерству и</w:t>
      </w:r>
    </w:p>
    <w:p>
      <w:pPr>
        <w:pStyle w:val="Normal"/>
        <w:jc w:val="center"/>
        <w:rPr/>
      </w:pPr>
      <w:r>
        <w:rPr>
          <w:b/>
          <w:color w:val="385623"/>
          <w:sz w:val="32"/>
          <w:szCs w:val="32"/>
          <w:u w:val="single"/>
        </w:rPr>
        <w:t>гнеко</w:t>
        <w:softHyphen/>
        <w:t>логии на 2017-2018 учебный год</w:t>
      </w:r>
    </w:p>
    <w:p>
      <w:pPr>
        <w:pStyle w:val="Normal"/>
        <w:jc w:val="center"/>
        <w:rPr>
          <w:b/>
          <w:b/>
          <w:color w:val="385623"/>
          <w:sz w:val="32"/>
          <w:szCs w:val="32"/>
          <w:u w:val="single"/>
        </w:rPr>
      </w:pPr>
      <w:r>
        <w:rPr>
          <w:b/>
          <w:color w:val="38562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85623"/>
          <w:sz w:val="32"/>
          <w:szCs w:val="32"/>
          <w:u w:val="single"/>
        </w:rPr>
      </w:pPr>
      <w:r>
        <w:rPr>
          <w:b/>
          <w:color w:val="38562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85623"/>
          <w:sz w:val="32"/>
          <w:szCs w:val="32"/>
          <w:u w:val="single"/>
        </w:rPr>
      </w:pPr>
      <w:r>
        <w:rPr>
          <w:b/>
          <w:color w:val="38562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2"/>
        <w:gridCol w:w="3747"/>
        <w:gridCol w:w="1993"/>
        <w:gridCol w:w="2079"/>
      </w:tblGrid>
      <w:tr>
        <w:trPr/>
        <w:tc>
          <w:tcPr>
            <w:tcW w:w="1722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дата</w:t>
            </w:r>
          </w:p>
        </w:tc>
        <w:tc>
          <w:tcPr>
            <w:tcW w:w="3747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ФИО преподавателя</w:t>
            </w:r>
          </w:p>
        </w:tc>
        <w:tc>
          <w:tcPr>
            <w:tcW w:w="1993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2079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База проведения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2 октября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сс. Марушкина О.И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РД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9 ноября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ц. Ильина О.В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РД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7 декабря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сс. Мирошников А.Е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РД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 марта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сс. Лемякина Е.В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ЦРД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747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  <w:t>Предлагаемые темы для студенческих работ в научном кружке по акушерству и гинекологии на 2017-2018 гг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2"/>
        <w:gridCol w:w="2195"/>
        <w:gridCol w:w="2948"/>
      </w:tblGrid>
      <w:tr>
        <w:trPr>
          <w:trHeight w:val="567" w:hRule="atLeast"/>
        </w:trPr>
        <w:tc>
          <w:tcPr>
            <w:tcW w:w="4302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Темы научной работы</w:t>
            </w:r>
          </w:p>
        </w:tc>
        <w:tc>
          <w:tcPr>
            <w:tcW w:w="2195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Руководители</w:t>
            </w:r>
          </w:p>
        </w:tc>
        <w:tc>
          <w:tcPr>
            <w:tcW w:w="2948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азы</w:t>
            </w:r>
          </w:p>
        </w:tc>
      </w:tr>
      <w:tr>
        <w:trPr>
          <w:trHeight w:val="1612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кушерские кровотечения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сихологические аспекты акушерской патологии.</w:t>
            </w:r>
          </w:p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Проблемы беременности после кесаре</w:t>
              <w:softHyphen/>
              <w:t>ва сечения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егравидарная подготовка к родам после кесарева сечения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ессор, д.м.н.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Жаркин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иколай Александрович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«Клинический роддом № 2»</w:t>
              <w:br/>
              <w:t>33-45-56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Замершая беременность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лапс гениталий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омалии развития матки и беремен</w:t>
              <w:softHyphen/>
              <w:t>ность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Профессор, д.м.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18"/>
                <w:szCs w:val="18"/>
              </w:rPr>
              <w:t>Сели</w:t>
              <w:softHyphen/>
              <w:t>х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арина Сергее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УЗ Роддом № 7</w:t>
              <w:br/>
              <w:t>41-70-02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медикаментозные методы лечения в гинекологии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Профессор, д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Маргарита Виктор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«МКБ СМП №25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</w:t>
              <w:softHyphen/>
              <w:t>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4-60-48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Современные аспекты диагностики и ле</w:t>
              <w:softHyphen/>
              <w:t>чения гипоксии плода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Шевц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Елена Павл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БУЗ «Клиническая больни</w:t>
              <w:softHyphen/>
              <w:t>ца №5», Родильный дом № 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1-05-56, 75-55-14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Ранняя реабилитация больных с остры</w:t>
              <w:softHyphen/>
              <w:t>ми заболеваниями придатков матки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ур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талья Александр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КБ №1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фекции и инфекционные осложнения при беременности. Преждевременные роды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атил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Юлия Александр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Клинический роддом №2</w:t>
              <w:br/>
              <w:t>33-45-56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овременные методы диагностики и лечения эндометриоза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Сердюков</w:t>
            </w:r>
            <w:r>
              <w:rPr>
                <w:spacing w:val="20"/>
                <w:sz w:val="18"/>
                <w:szCs w:val="18"/>
              </w:rPr>
              <w:t xml:space="preserve"> Сергей Викторович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«МКБ СМП №25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</w:t>
              <w:softHyphen/>
              <w:t>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4-60-48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кушерский аудит на основе 10-групповой классификации Робсона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и</w:t>
              <w:softHyphen/>
              <w:t>рошников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атолий Евгеньевич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УЗ Роддом № 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4-86-8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Изменения иммунитета при воспали</w:t>
              <w:softHyphen/>
              <w:t>тель</w:t>
              <w:softHyphen/>
              <w:t>ных заболеваниях женских поло</w:t>
              <w:softHyphen/>
              <w:t>вых ор</w:t>
              <w:softHyphen/>
              <w:t>ганов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Лемякина</w:t>
            </w:r>
            <w:r>
              <w:rPr>
                <w:spacing w:val="20"/>
                <w:sz w:val="18"/>
                <w:szCs w:val="18"/>
              </w:rPr>
              <w:t xml:space="preserve"> Елена Викто</w:t>
              <w:softHyphen/>
              <w:t>р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. «ГБУЗ «ВОКБ №1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исбиотические процессы нижних отделов генитального тракта. Комплексный подход к терапии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Ма</w:t>
              <w:softHyphen/>
              <w:t>рушкина</w:t>
            </w:r>
            <w:r>
              <w:rPr>
                <w:spacing w:val="20"/>
                <w:sz w:val="18"/>
                <w:szCs w:val="18"/>
              </w:rPr>
              <w:t xml:space="preserve"> Ольга Иван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Клинический роддом №2</w:t>
              <w:br/>
              <w:t>33-45-56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овременные аспекты ведения осложненных родов.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Заболтнева</w:t>
            </w:r>
            <w:r>
              <w:rPr>
                <w:spacing w:val="20"/>
                <w:sz w:val="18"/>
                <w:szCs w:val="18"/>
              </w:rPr>
              <w:t xml:space="preserve"> Ксения Олеговна</w:t>
            </w:r>
          </w:p>
        </w:tc>
        <w:tc>
          <w:tcPr>
            <w:tcW w:w="2948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БУЗ «Клиническая больни</w:t>
              <w:softHyphen/>
              <w:t>ца №5», Родильный дом № 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1-05-56, 75-55-14</w:t>
            </w:r>
          </w:p>
        </w:tc>
      </w:tr>
      <w:tr>
        <w:trPr>
          <w:trHeight w:val="964" w:hRule="exact"/>
        </w:trPr>
        <w:tc>
          <w:tcPr>
            <w:tcW w:w="4302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оздние преждевременные роды.</w:t>
            </w:r>
          </w:p>
        </w:tc>
        <w:tc>
          <w:tcPr>
            <w:tcW w:w="2195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Федоренко</w:t>
            </w:r>
            <w:r>
              <w:rPr>
                <w:spacing w:val="20"/>
                <w:sz w:val="18"/>
                <w:szCs w:val="18"/>
              </w:rPr>
              <w:t xml:space="preserve"> Сергей Васильевич</w:t>
            </w:r>
          </w:p>
        </w:tc>
        <w:tc>
          <w:tcPr>
            <w:tcW w:w="2948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Клинический роддом №2</w:t>
              <w:br/>
              <w:t>33-45-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6:00Z</dcterms:created>
  <dc:creator>Анатолий Мирошников</dc:creator>
  <dc:description>полностью отредактирован 10.10.2017.</dc:description>
  <cp:keywords/>
  <dc:language>en-US</dc:language>
  <cp:lastModifiedBy>Анатолий Мирошников</cp:lastModifiedBy>
  <cp:lastPrinted>2017-09-14T19:23:00Z</cp:lastPrinted>
  <dcterms:modified xsi:type="dcterms:W3CDTF">2017-10-10T15:46:00Z</dcterms:modified>
  <cp:revision>4</cp:revision>
  <dc:subject/>
  <dc:title>Студенческое научное общество 2017-2018</dc:title>
</cp:coreProperties>
</file>