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конкурсе социальной  экологической рекламы </w:t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«Обернитесь!»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внеучебной и воспитательной работы, проводимой в Волгоградском государственном медицинском университете (ВолгГМУ), Студенческий совет ВолгГМУ (проректор по внеучебной и воспитательной работе - Краюшкин С.И.), медиа-студия «Аллегро» (руководитель медиа-студии «Аллегро» - Моисеев И.В.) при поддержке объединенного профкома ВолгГМУ (председатель профкома - Чернышева И.В.) объявляют о проведении конкурса социальной экологической рекламы «Обернитесь!»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участие в конкурсе могут студенты и сотрудники ВолгГМУ.</w:t>
      </w:r>
    </w:p>
    <w:p>
      <w:pPr>
        <w:pStyle w:val="Style16"/>
        <w:spacing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онкурса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населения к решению вопроса защиты окружающей среды, предоставление молодым людям возможности выразить свое отношение к той или иной проблеме в сфере экологии и ее решению, внести свой вклад в развитие социальной рекламы и привлечения молодых талантов к созданию социальной рекламы в городе Волгоград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йствие формированию у молодежного сообщества принципов бережливого отношения к окружающей сред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пуляризация среди молодежи социальной рекламы посредством размещения социальных работ участников конкурса в образовательных учреждениях, в средствах массовой информации (печатных) города Волгогр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емонстрация</w:t>
      </w:r>
      <w:r>
        <w:rPr>
          <w:spacing w:val="-1"/>
          <w:sz w:val="28"/>
          <w:szCs w:val="28"/>
        </w:rPr>
        <w:t xml:space="preserve"> социально-экологических проблем города, формирование рекомендаций по их решению наглядными средствами, широкая пропаганда подходов к решению городских социально-экологических проблем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08" w:hanging="1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фотовыставки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работ для участия в конкурсе проводится с 16 октября по 15 ноября 2017 года.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ере обработки поступающих заявок на участие, присланные работы публикуются в официальной группе экологического движения «ЭкоМед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ecomedvolg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очном этапе с 16 ноября 2017 года оргкомитет проводит отбор и печать лучших работ. 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граждение победителей и участников будет происходить 4 декабря в главном корпусе ВолгГМУ.</w:t>
      </w:r>
    </w:p>
    <w:p>
      <w:pPr>
        <w:pStyle w:val="Style16"/>
        <w:spacing w:before="0" w:after="0"/>
        <w:ind w:left="1260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left="708" w:hanging="168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left="708" w:hanging="16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оформлению работ:</w:t>
      </w:r>
    </w:p>
    <w:p>
      <w:pPr>
        <w:pStyle w:val="Style16"/>
        <w:numPr>
          <w:ilvl w:val="0"/>
          <w:numId w:val="3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работе должна быть приложена заявка установленного образца (приложение № 1).</w:t>
      </w:r>
    </w:p>
    <w:p>
      <w:pPr>
        <w:pStyle w:val="Style16"/>
        <w:numPr>
          <w:ilvl w:val="0"/>
          <w:numId w:val="3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предоставляться на конкурс авторами и авторскими коллективами.</w:t>
      </w:r>
    </w:p>
    <w:p>
      <w:pPr>
        <w:pStyle w:val="Style16"/>
        <w:numPr>
          <w:ilvl w:val="0"/>
          <w:numId w:val="3"/>
        </w:numPr>
        <w:spacing w:before="0" w:after="0"/>
        <w:ind w:left="851"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логический плакат </w:t>
      </w:r>
      <w:r>
        <w:rPr>
          <w:rFonts w:cs="Times New Roman" w:ascii="Times New Roman" w:hAnsi="Times New Roman"/>
          <w:sz w:val="28"/>
          <w:szCs w:val="28"/>
        </w:rPr>
        <w:t xml:space="preserve">в любой плакатной технике с лозунгом или небольшим текстом, для использования в наружной рекламе, информационные, предупреждающие, указательные, запрещающие плакаты, плакаты-карикатуры и аннотации к ним. Работы будут оцениваться по уровню исполнения, оригинальности, значимости проблемы, практической направленности (конкурсные работы могут быть выполнены в любой технике по выбору автора, в том числе компьютерная графика, коллаж, фотоплакат форматом А3). </w:t>
      </w:r>
    </w:p>
    <w:p>
      <w:pPr>
        <w:pStyle w:val="Style16"/>
        <w:numPr>
          <w:ilvl w:val="0"/>
          <w:numId w:val="3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предоставляемых авторами на конкурс, не ограничено. </w:t>
      </w:r>
    </w:p>
    <w:p>
      <w:pPr>
        <w:pStyle w:val="Style16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Style16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т учреждения необходимо подать организаторам заявку. </w:t>
      </w:r>
    </w:p>
    <w:p>
      <w:pPr>
        <w:pStyle w:val="Style16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еобходимо указ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участ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, группу факульт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ля контактов (контактный телефон, электронный адрес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Заявку необходимо прислать по электронной почте на </w:t>
      </w:r>
      <w:r>
        <w:rPr>
          <w:sz w:val="28"/>
          <w:szCs w:val="28"/>
          <w:highlight w:val="cyan"/>
          <w:lang w:val="en-US"/>
        </w:rPr>
        <w:t>e</w:t>
      </w:r>
      <w:r>
        <w:rPr>
          <w:sz w:val="28"/>
          <w:szCs w:val="28"/>
          <w:highlight w:val="cyan"/>
        </w:rPr>
        <w:t>-</w:t>
      </w:r>
      <w:r>
        <w:rPr>
          <w:sz w:val="28"/>
          <w:szCs w:val="28"/>
          <w:highlight w:val="cyan"/>
          <w:lang w:val="en-US"/>
        </w:rPr>
        <w:t>mail</w:t>
      </w:r>
      <w:r>
        <w:rPr>
          <w:sz w:val="28"/>
          <w:szCs w:val="28"/>
          <w:highlight w:val="cyan"/>
        </w:rPr>
        <w:t>: ecomedvolg@inbox.ru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оценки работ социальной экологической рекламы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 всем представленным на конкурс плакатам будут выдвигаться следующие требования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данному формату: листовка – плакат А3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ой работы статусу социальной (общественной) рекламы на экологическую темати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способ донесения иде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привлекательный дизайн, использование авторских иллюстрац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апоминающегося слога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оцедура оценки работ, поданных на конкур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будут приняты работы, поданные не позднее 15 ноября 2017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с опозданием, оцениваться не будут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для печати будут определятся путем голосования в группе </w:t>
      </w:r>
      <w:r>
        <w:rPr>
          <w:bCs/>
          <w:sz w:val="28"/>
          <w:szCs w:val="28"/>
        </w:rPr>
        <w:t>«ЭкоМед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бора победителей будет сформирована конкурсная комиссия из представителей организаторов конкурс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доводятся до сведения всех участников и публикуются в средствах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лакатов должно быть ориентировано на формирование экологической культуры населения города. Рисунки должны показывать отношение исполнителей, их эмоции, их основную идею, способствовать воспитанию бережного отношения к родному городу и его природе, взаимопонимания, умения объединять усилия для осуществления общих ц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конкурса планируется изготовление </w:t>
      </w:r>
      <w:r>
        <w:rPr>
          <w:color w:val="000000"/>
          <w:sz w:val="28"/>
          <w:szCs w:val="28"/>
        </w:rPr>
        <w:t>социально-экологических</w:t>
      </w:r>
      <w:r>
        <w:rPr>
          <w:sz w:val="28"/>
          <w:szCs w:val="28"/>
        </w:rPr>
        <w:t xml:space="preserve"> плакатов</w:t>
      </w:r>
      <w:r>
        <w:rPr>
          <w:color w:val="000000"/>
          <w:sz w:val="28"/>
          <w:szCs w:val="28"/>
        </w:rPr>
        <w:t>, призывающих жителей Волгограда к активным мерам против загрязнения окружающей среды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Поощрение участников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будет определено по три призовых ме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и, занявшие 1, 2 и 3 призовые места, будут награждены дипломами и памятными подарк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се участники конкурса </w:t>
      </w:r>
      <w:r>
        <w:rPr>
          <w:rStyle w:val="StrongEmphasis"/>
          <w:b w:val="false"/>
          <w:sz w:val="28"/>
          <w:szCs w:val="28"/>
        </w:rPr>
        <w:t xml:space="preserve">социально-экологической рекламы </w:t>
      </w:r>
      <w:r>
        <w:rPr>
          <w:sz w:val="28"/>
          <w:szCs w:val="28"/>
        </w:rPr>
        <w:t xml:space="preserve">получат дипломы за участ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проведения конкурса станет выставка плакатов конкурса социальной экологической рекламы «Обернитесь!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чшие работы будут использованы для составления каталогов, изготовления календарей, плакатов и т.д.</w:t>
      </w:r>
    </w:p>
    <w:p>
      <w:pPr>
        <w:pStyle w:val="Normal"/>
        <w:ind w:left="4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онкурсе социальной эколог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кламы «Обернитесь!»</w:t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241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телефон, ссылка В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 для связи:</w:t>
      </w:r>
      <w:r>
        <w:rPr>
          <w:sz w:val="28"/>
          <w:szCs w:val="28"/>
        </w:rPr>
        <w:t xml:space="preserve"> Егорова Анна, руководитель волонтерского движения «ЭкоМед» 8-962-760-20-83, ВК: https://vk.com/id362357497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у ОБЯЗАТЕЛЬНО!!! прислать по электронной почте вместе с конкурсной работой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  <w:highlight w:val="cyan"/>
        </w:rPr>
        <w:t>ecomedvolg@inbox.ru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46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---"/>
    <w:basedOn w:val="Normal"/>
    <w:qFormat/>
    <w:pPr>
      <w:numPr>
        <w:ilvl w:val="0"/>
        <w:numId w:val="5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comedvol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43:00Z</dcterms:created>
  <dc:creator>Рябчикова Наталия Владимировна</dc:creator>
  <dc:description/>
  <cp:keywords/>
  <dc:language>en-US</dc:language>
  <cp:lastModifiedBy>Пользователь Windows</cp:lastModifiedBy>
  <cp:lastPrinted>2012-03-27T14:52:00Z</cp:lastPrinted>
  <dcterms:modified xsi:type="dcterms:W3CDTF">2017-11-01T18:45:00Z</dcterms:modified>
  <cp:revision>3</cp:revision>
  <dc:subject/>
  <dc:title>Положение о конкурсе социальной экологической рекламы «Экологический дозор»</dc:title>
</cp:coreProperties>
</file>