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92"/>
      </w:tblGrid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лечебно-профилактического учреждения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воровская центральная районная больниц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 Тульская обл., г. Суворов, пр-т Мира, д.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. 8-48763-2-43-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 8-48763-2-2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hsuv@yandex.ru</w:t>
            </w:r>
          </w:p>
        </w:tc>
      </w:tr>
      <w:tr>
        <w:trPr>
          <w:trHeight w:val="1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ся вакансии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-терапевт,  врач-эндокринолог,  врач – невролог,  врач-кардиолог,  врач-психиатр,  врач-педиатр,  врач-онколог,  врач функциональной диагностики (УЗИ-диагностика, ретгендиагностика, эндоскопия)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ая поддержка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ю правительства Тульской области от 15.07.2014 N 335 "Об утверждении Положения о порядке и размерах выплаты ежемесячной денежной компенсации за наем жилого помещения медицинским работникам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лачивается компенсация медицинским работникам в размере ежемесячной платы за наем жилого помещения, предусмотренной договором найма жилого помещения, но не более 10000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сударственной программы «Развитие здравоохранения Тульской области», утвержденной постановлением правительства Тульской области от 20.08.2013 № 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изводится единовременная социальная выплата медицинским работникам в возрасте до 35 лет, впервые прибывшим на работу в учреждения Тульской области, и заключившими трудовой договор на срок не менее 5 лет (врачам всех специальностей в размере 580 т.р., дополнительно врачам востребованных специальностей – 340 т.р., средним медицинским работникам – 350 т.р.)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З «Суворовская ЦРБ» обеспечива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 на получение сертификата специалиста,  на получение квалификационной категори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«Земский до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нкта 3 статьи 36 Закона Тульской области «О здравоохранении в Туль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м специалистам, окончившим высшие, средние специальные медицинские учреждения, при поступлении на работу в государственные учреждения здравоохранения выплачивается единовременное пособие в размере пяти окладов по занимаемой должности  за счет средств бюджета Тульск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81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Анастасия</dc:creator>
  <dc:description/>
  <cp:keywords/>
  <dc:language>en-US</dc:language>
  <cp:lastModifiedBy>Кристина</cp:lastModifiedBy>
  <cp:lastPrinted>2017-02-16T09:05:00Z</cp:lastPrinted>
  <dcterms:modified xsi:type="dcterms:W3CDTF">2017-02-17T10:37:00Z</dcterms:modified>
  <cp:revision>5</cp:revision>
  <dc:subject/>
  <dc:title/>
</cp:coreProperties>
</file>