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  Республики Калмыкия «Городовиковская Р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- неонатолог акушерского отделения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- анестезиолог-реаниматоло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- акушер-гинеколо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- отоларинголо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- эндоскопист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- педиатр стационара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- педиатр участковый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. отд., врач - терапевт –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sz w:val="28"/>
          <w:szCs w:val="28"/>
        </w:rPr>
        <w:t>Оплата найма жилья, бесплатное обучение на сертификационных циклах повышения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факс 8 (8473) 91-1-0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horodovikovska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06:00Z</dcterms:created>
  <dc:creator>Ирина</dc:creator>
  <dc:description/>
  <cp:keywords/>
  <dc:language>en-US</dc:language>
  <cp:lastModifiedBy>Ирина</cp:lastModifiedBy>
  <dcterms:modified xsi:type="dcterms:W3CDTF">2017-04-19T16:07:00Z</dcterms:modified>
  <cp:revision>1</cp:revision>
  <dc:subject/>
  <dc:title>Бюджетное учреждение  Республики Калмыкия «Городовиковская РБ»</dc:title>
</cp:coreProperties>
</file>