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Всероссийской недели сбережений, которая была организована согласно Проекту Министерства финансов Российской Федерации, на кафедре экономики и менеджмента ВолгГМУ прошел ряд интересных мероприятий, включавших в себя экспертные лекции, встречи с руководителями и работниками специализированных отделов финансово-кредитных организа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1 ноября специалисты ПАО «Росбанк» встретились со студентами 23, 24 групп 1 курса лечебного факультета и осветили основные аспекты финансового планирования личного бюдже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ноября 2018 года в ВолгГМУ представители ПАО «Почта-Банка» прочитали экспертную лекцию студентам первого курса направления подготовки «Менеджмент». В целях повышения финансовой грамотности молодежи ребятам рассказали о видах мошенничества и способах защиты от банковских махинаций. В ходе дискуссии студенты задавали множество актуальных вопросов. В частности, будущих менеджеров интересовали принципы работы финансовых пирамид, рынки акций, трейдинговые кампании и возможности использования системы биометрических данных для повышения защиты личной информации клиентов банков. В конце занятия первокурсники дружно ответили на вопросы теста, проверив полученные зн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конец, 12 ноября, в заключительный день недели сбережений, эксперт уже упомянутого ПАО  «Почта-банк» познакомила студентов 1,2 группы 1 курса стоматологического факультета с механизмом работы кредитных карт и потребительских кредитов, правами потребителей финансовы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сказать, что для ВолгГМУ подобные мероприятия не являются новшеством, ведь его двери всегда открыты для экспертного сообщества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атерина Поздняк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. 101 группы направления «Менеджмент»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2:00Z</dcterms:created>
  <dc:creator>ZC553KL</dc:creator>
  <dc:description/>
  <cp:keywords/>
  <dc:language>en-US</dc:language>
  <cp:lastModifiedBy>user</cp:lastModifiedBy>
  <cp:lastPrinted>2018-11-14T10:22:00Z</cp:lastPrinted>
  <dcterms:modified xsi:type="dcterms:W3CDTF">2018-11-14T13:10:00Z</dcterms:modified>
  <cp:revision>5</cp:revision>
  <dc:subject/>
  <dc:title/>
</cp:coreProperties>
</file>