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ГБОУ ВО «ВолгГМУ» МИНЗДРАВА РФ</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ФЕДРА СТОМАТОЛОГИИ ДЕТСКОГО ВОЗРА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Зав.кафедрой, д.м.н.</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 Фоменко И.В.</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 _____________ 2018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ПРАКТИЧЕСКОГО ЗАНЯТИЯ № 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часть 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ля студентов 5 курса педиатрического факульте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 семест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ма: «Заболевания слизистой оболочки полости рта как самостоятельный процесс и как проявления общих соматических заболеваний (заболеваний ЖКТ, крови, эндокринной системы, аллергических заболеваний и детских инфек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jc w:val="right"/>
        <w:rPr/>
      </w:pPr>
      <w:r>
        <w:rPr>
          <w:rFonts w:cs="Times New Roman" w:ascii="Times New Roman" w:hAnsi="Times New Roman"/>
          <w:sz w:val="24"/>
          <w:szCs w:val="24"/>
        </w:rPr>
        <w:t xml:space="preserve">к.м.н., доц.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гонян В.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олгоград, 2018</w:t>
      </w:r>
    </w:p>
    <w:p>
      <w:pPr>
        <w:pStyle w:val="Normal"/>
        <w:spacing w:lineRule="auto" w:line="240"/>
        <w:jc w:val="both"/>
        <w:rPr/>
      </w:pPr>
      <w:r>
        <w:rPr>
          <w:rFonts w:cs="Times New Roman" w:ascii="Times New Roman" w:hAnsi="Times New Roman"/>
          <w:b/>
          <w:sz w:val="24"/>
          <w:szCs w:val="24"/>
        </w:rPr>
        <w:t xml:space="preserve">Дисциплина: </w:t>
      </w:r>
      <w:r>
        <w:rPr>
          <w:rFonts w:cs="Times New Roman" w:ascii="Times New Roman" w:hAnsi="Times New Roman"/>
          <w:sz w:val="24"/>
          <w:szCs w:val="24"/>
        </w:rPr>
        <w:t>Стоматолог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ознакомиться с заболеваниями слизистой оболочки полости рта у детей разных возрастов, научиться дифференцировать заболевания слизистой оболочки полости рта как самостоятельные процессы и как проявления общих соматических заболеваний, научиться лечить и оказывать первую помощь при заболеванях слизистой оболочки полости рта у детей.                                                                                                       Продолжительность занятия: 2 часа.                                                                                             Место проведения: учебные базы кафедры стоматологии детского возраста.</w:t>
      </w:r>
    </w:p>
    <w:p>
      <w:pPr>
        <w:pStyle w:val="Normal"/>
        <w:tabs>
          <w:tab w:val="clear" w:pos="708"/>
          <w:tab w:val="left" w:pos="317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widowControl w:val="false"/>
        <w:shd w:fill="FFFFFF" w:val="clear"/>
        <w:tabs>
          <w:tab w:val="clear" w:pos="708"/>
          <w:tab w:val="left" w:pos="720" w:leader="none"/>
        </w:tabs>
        <w:ind w:right="1075" w:hanging="0"/>
        <w:jc w:val="both"/>
        <w:rPr>
          <w:rFonts w:ascii="Times New Roman" w:hAnsi="Times New Roman" w:cs="Times New Roman"/>
          <w:sz w:val="24"/>
          <w:szCs w:val="24"/>
        </w:rPr>
      </w:pPr>
      <w:r>
        <w:rPr>
          <w:rFonts w:cs="Times New Roman" w:ascii="Times New Roman" w:hAnsi="Times New Roman"/>
          <w:sz w:val="24"/>
          <w:szCs w:val="24"/>
        </w:rPr>
        <w:t>1. Стоматология [Электронный ресурс] : учебник / Под ред. Т. Г.</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Робустовой</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М. : Медицина, 2008. - (Учеб. лит. Для студентов лечебного, педиатрического и медико-профилактического факультетов мед. Вузов). - </w:t>
      </w:r>
      <w:hyperlink r:id="rId2">
        <w:r>
          <w:rPr>
            <w:rStyle w:val="InternetLink"/>
            <w:rFonts w:cs="Times New Roman" w:ascii="Times New Roman" w:hAnsi="Times New Roman"/>
            <w:sz w:val="24"/>
            <w:szCs w:val="24"/>
          </w:rPr>
          <w:t>http://www.studentlibrary.ru/book/ISBN5225033288.html</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Детская стоматология [Текст] : [рук.] / Велбери Р., Гордон П. Х, Хози М. Т. и др. ; под ред. Р. Велбери, М. С. Даггала, М.-Т. Хози . - [3-е изд.] . - М. : ГЭОТАР-Медиа , 2013 . - 455, [1] с. : ил.. ц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етская терапевтическая стоматология [Текст] : национальное руководство / Леонтьев В. К., Кисельникова Л. П. ; под ред. В. К. Леонтьева, Л. П. Кисельниковой . - М. : ГЭОТАР-Медиа , 2010 . - 890, [4] с. : ил., цв. ил. + 1 СD-ROM . - Национальные руководства . - Библиогр. в конце гл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правочник по детской стоматологии [Текст] / Камерон А., Уидмер Р. ; под ред. А. Камерона, Р. Уидмера . - 2-е изд., испр. и перераб. . - М. : МЕДпресс-информ , 2010 . - 392 с. : ил., цв. ил.</w:t>
      </w:r>
    </w:p>
    <w:p>
      <w:pPr>
        <w:pStyle w:val="Normal"/>
        <w:autoSpaceDE w:val="false"/>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t xml:space="preserve">5.Стоматология детская. Терапия [Электронный ресурс]: учебник / Под ред. В.М. Елизаровой - М. : Медицина, 2009. - </w:t>
      </w:r>
      <w:hyperlink r:id="rId3">
        <w:r>
          <w:rPr>
            <w:rStyle w:val="InternetLink"/>
            <w:rFonts w:cs="Times New Roman" w:ascii="Times New Roman" w:hAnsi="Times New Roman"/>
            <w:sz w:val="24"/>
            <w:szCs w:val="24"/>
          </w:rPr>
          <w:t>http://www.studentlibrary.ru/book/ISBN5225039839.html</w:t>
        </w:r>
      </w:hyperlink>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просы для повторения:</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етоды чистки зубов.</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оль врача педиатра в профилактике стоматологических заболеваний у дете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 по теме занятия:</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явление в полости рта заболеваний крови.</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явление в полости рта заболеваний эндокринной системы.</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явление в полости рта аллергических заболеваний.</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явление в полости рта заболеваний при детских инфекциях.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ОРЕТИЧЕСКИЕ ПОЛОЖЕНИЯ ПО ТЕМЕ ЗАНЯТИЯ:</w:t>
      </w:r>
    </w:p>
    <w:p>
      <w:pPr>
        <w:pStyle w:val="Style18"/>
        <w:spacing w:lineRule="auto" w:line="240"/>
        <w:ind w:left="0" w:firstLine="720"/>
        <w:jc w:val="center"/>
        <w:rPr>
          <w:rStyle w:val="ListLabel2"/>
          <w:rFonts w:ascii="Times New Roman" w:hAnsi="Times New Roman" w:cs="Times New Roman"/>
          <w:b/>
          <w:b/>
          <w:i/>
          <w:i/>
          <w:sz w:val="24"/>
          <w:szCs w:val="24"/>
        </w:rPr>
      </w:pPr>
      <w:r>
        <w:rPr>
          <w:rFonts w:cs="Times New Roman" w:ascii="Times New Roman" w:hAnsi="Times New Roman"/>
          <w:b/>
          <w:i/>
          <w:sz w:val="24"/>
          <w:szCs w:val="24"/>
        </w:rPr>
        <w:t>Проявление в полости рта заболеваний крови.</w:t>
      </w:r>
    </w:p>
    <w:p>
      <w:pPr>
        <w:pStyle w:val="Style18"/>
        <w:tabs>
          <w:tab w:val="clear" w:pos="708"/>
          <w:tab w:val="left" w:pos="1418" w:leader="none"/>
        </w:tabs>
        <w:spacing w:lineRule="auto" w:line="240"/>
        <w:ind w:left="0" w:firstLine="1134"/>
        <w:jc w:val="both"/>
        <w:rPr/>
      </w:pPr>
      <w:r>
        <w:rPr>
          <w:rStyle w:val="ListLabel2"/>
          <w:rFonts w:cs="Times New Roman" w:ascii="Times New Roman" w:hAnsi="Times New Roman"/>
          <w:b/>
          <w:sz w:val="24"/>
          <w:szCs w:val="24"/>
        </w:rPr>
        <w:t xml:space="preserve">Лейкоз </w:t>
      </w:r>
      <w:r>
        <w:rPr>
          <w:rStyle w:val="ListLabel2"/>
          <w:rFonts w:cs="Times New Roman" w:ascii="Times New Roman" w:hAnsi="Times New Roman"/>
          <w:sz w:val="24"/>
          <w:szCs w:val="24"/>
        </w:rPr>
        <w:t xml:space="preserve">— первичное поражение костного мозга, морфологическим субстратом которого являются бластные клетки. Клинически проявляется несколькими синдромами, обусловленными угнетением нормального кроветворения. Для анемического синдрома характерны слабость, головокружение, расстройства сердечно-сосудистой системы, неврологические симптомы, бледность кожи и слизистых оболочек. Десневой край и сосочки закругленные, напряженные, увеличиваются в размере, частично покрывая коронку. Еще при отсутствии признаков гингивита появляется симптом кровоточивости десен, который затем приобретает спонтанный характер. Лейкемические инфильтраты значительно снижают резистентность тканей десны к внедрению микрофлоры, поэтому довольно быстро в местах, где имеется хроническая микротравма (линия смыкания щек, нависающие пломбы, некачественные коронки, твердые зубные отложения и т. д.), развиваются изъязвления, язвенно-некротический гингивит, некротическая ангина. Язвы, как правило, глубокие и обширные, с неровными краями и некротическим налетом на дне, после снятия которого обнаруживается кровоточащая поверхность. Они могут распространятся на соседние участки слизистой оболочки полости рта. Реактивные изменения вокруг язв выражены слабо, однако язвенно-некротический гингивит всегда сопровождается ярко-красной гиперемией с выраженным симптомом кровоточивости. Как правило, присоединяется кандидоз, значительно осложняющий течение гингивостоматита. У пациентов с анамнезом ОГС в полости рта появляются обширные герпетические язвы, часто многочисленные, атипичные. Все язвенно-некротические изменения на слизистой полости рта обусловливают сильную боль, затрудняющую прием пищи, вплоть до отказа от нее. Инфильтрация периодонтальной связки, особенно в интерпроксимальных пространствах, приводит к ее деструкции. Возникают условия для прорастания микробной бляшки, образуются периодонтальные карманы, зубы становятся подвижными. </w:t>
      </w:r>
    </w:p>
    <w:p>
      <w:pPr>
        <w:pStyle w:val="Style18"/>
        <w:tabs>
          <w:tab w:val="clear" w:pos="708"/>
          <w:tab w:val="left" w:pos="0" w:leader="none"/>
          <w:tab w:val="left" w:pos="1418" w:leader="none"/>
        </w:tabs>
        <w:spacing w:lineRule="auto" w:line="240"/>
        <w:ind w:left="0" w:firstLine="992"/>
        <w:jc w:val="both"/>
        <w:rPr/>
      </w:pPr>
      <w:r>
        <w:rPr>
          <w:rStyle w:val="ListLabel2"/>
          <w:rFonts w:cs="Times New Roman" w:ascii="Times New Roman" w:hAnsi="Times New Roman"/>
          <w:b/>
          <w:sz w:val="24"/>
          <w:szCs w:val="24"/>
        </w:rPr>
        <w:t>Агранулоцитоз</w:t>
      </w:r>
      <w:r>
        <w:rPr>
          <w:rStyle w:val="ListLabel2"/>
          <w:rFonts w:cs="Times New Roman" w:ascii="Times New Roman" w:hAnsi="Times New Roman"/>
          <w:sz w:val="24"/>
          <w:szCs w:val="24"/>
        </w:rPr>
        <w:t xml:space="preserve"> характеризуется снижением в периферической крови количества гранулоцитов, которые ответственны за неспецифический клеточный иммунитет. Может развиваться как осложнение при лечении некоторых болезней цитостатическими препаратами, барбитуратами, сульфаниламидами, солями золота и мышьяка либо вследствие разрушения гранулоцитов антителами. На слизистой оболочке полости рта и ротоглотки появляются резко болезненные изъязвления в виде черных или с сероватым оттенком некротических участков, четко очерченных, без воспалительного процесса по периферии. Десневой край может быть также поражен, у некоторых больных остается интактным. Характерные симптомы: гиперсаливация, неприятный запах изо рта, быстро прогрессирующие деструктивные изменения в периодонте. </w:t>
      </w:r>
    </w:p>
    <w:p>
      <w:pPr>
        <w:pStyle w:val="Style18"/>
        <w:tabs>
          <w:tab w:val="clear" w:pos="708"/>
          <w:tab w:val="left" w:pos="709" w:leader="none"/>
          <w:tab w:val="left" w:pos="1418" w:leader="none"/>
        </w:tabs>
        <w:spacing w:lineRule="auto" w:line="240"/>
        <w:ind w:left="0" w:hanging="0"/>
        <w:jc w:val="both"/>
        <w:rPr>
          <w:rStyle w:val="ListLabel2"/>
          <w:rFonts w:ascii="Times New Roman" w:hAnsi="Times New Roman" w:cs="Times New Roman"/>
          <w:sz w:val="24"/>
          <w:szCs w:val="24"/>
        </w:rPr>
      </w:pPr>
      <w:r>
        <w:rPr>
          <w:rStyle w:val="ListLabel2"/>
          <w:rFonts w:cs="Times New Roman" w:ascii="Times New Roman" w:hAnsi="Times New Roman"/>
          <w:b/>
          <w:sz w:val="24"/>
          <w:szCs w:val="24"/>
        </w:rPr>
        <w:tab/>
        <w:t xml:space="preserve">Анемия </w:t>
      </w:r>
      <w:r>
        <w:rPr>
          <w:rStyle w:val="ListLabel2"/>
          <w:rFonts w:cs="Times New Roman" w:ascii="Times New Roman" w:hAnsi="Times New Roman"/>
          <w:sz w:val="24"/>
          <w:szCs w:val="24"/>
        </w:rPr>
        <w:t xml:space="preserve"> характеризуется снижением гемоглобина и гематокрита ниже минимальных показателей и уменьшением количества эритроцитов при различных системных заболеваниях или самостоятельно. Это обусловлено кровопотерей, нарушением кровообразования или гемолизом.  Поражения слизистой оболочки полости рта встречаются почти при любых анемиях. Так, при микроцитарной, или железодефицитной, анемии, связанной с хронической кровопотерей (чаще у женщин), либо с недостаточным поступлением в организм железа или нарушением его всасывания, отмечается бледность слизистой десны, особенно прикрепленной. В области действия микротравмы десневые сосочки и десневой край могут иметь признаки воспаления (гиперемия, повышенная десквамация эпителия).  Изменение трофики слизистой оболочки полости рта ведет к парестезии, сухости языка, появлению на языке атрофии нитевидных и грибовидных сосочков, возникновению полосы десквамации, уменьшению объема мышц языка.  Типичным проявлением железодефицитной анемии является ангулярный хейлит, для которого характерно появление незаживающих, резко болезненных, с риском присоединения грибковой инфекции, трещин в углах рта.</w:t>
      </w:r>
    </w:p>
    <w:p>
      <w:pPr>
        <w:pStyle w:val="Style18"/>
        <w:tabs>
          <w:tab w:val="clear" w:pos="708"/>
          <w:tab w:val="left" w:pos="284" w:leader="none"/>
          <w:tab w:val="left" w:pos="1418" w:leader="none"/>
        </w:tabs>
        <w:spacing w:lineRule="auto" w:line="240"/>
        <w:ind w:left="0" w:firstLine="1134"/>
        <w:jc w:val="both"/>
        <w:rPr>
          <w:rStyle w:val="ListLabel2"/>
          <w:rFonts w:ascii="Times New Roman" w:hAnsi="Times New Roman" w:cs="Times New Roman"/>
          <w:sz w:val="24"/>
          <w:szCs w:val="24"/>
        </w:rPr>
      </w:pPr>
      <w:r>
        <w:rPr>
          <w:rStyle w:val="ListLabel2"/>
          <w:rFonts w:cs="Times New Roman" w:ascii="Times New Roman" w:hAnsi="Times New Roman"/>
          <w:i/>
          <w:sz w:val="24"/>
          <w:szCs w:val="24"/>
        </w:rPr>
        <w:t>В12-дефицитная</w:t>
      </w:r>
      <w:r>
        <w:rPr>
          <w:rStyle w:val="ListLabel2"/>
          <w:rFonts w:cs="Times New Roman" w:ascii="Times New Roman" w:hAnsi="Times New Roman"/>
          <w:sz w:val="24"/>
          <w:szCs w:val="24"/>
        </w:rPr>
        <w:t xml:space="preserve"> анемия развивается при дефиците витамина В12 вследствие нарушения секреции желудочного сока (атрофический гастрит) или при конкурентном поглощении большого количества витамина В12 в кишечнике (глистная инвазия, синдром «слепой петли», множественный дивертикулез тонкой кишки). Ранние признаки этого вида анемии появляются в полости рта. У 75 % пациентов отмечаются парестезия, дискомфорт, особенно при приеме раздражающей (кислой, острой) пищи. Десневой край, сосочки и прикрепленная десна бледные с желтоватым оттенком. Десна кровоточит при чистке зубов, легко изъязвляется при малейшем травмировании. Слизистая оболочка языка ярко-красного цвета, блестящая, сосочки атрофированы, язык болезненный при жевании, очень чувствителен к горячему, развивается потеря вкусовой чувствительности. Несмотря на циклическое течение В12-дефицитной анемии и наличие бессимптомных периодов на протяжении нескольких лет, глоссит является постоянным клиническим признаком, а его обострение свидетельствует о рецидиве анемии.</w:t>
      </w:r>
    </w:p>
    <w:p>
      <w:pPr>
        <w:pStyle w:val="Style18"/>
        <w:tabs>
          <w:tab w:val="clear" w:pos="708"/>
          <w:tab w:val="left" w:pos="0" w:leader="none"/>
          <w:tab w:val="left" w:pos="1418" w:leader="none"/>
        </w:tabs>
        <w:spacing w:lineRule="auto" w:line="240"/>
        <w:ind w:left="0" w:firstLine="1134"/>
        <w:jc w:val="both"/>
        <w:rPr/>
      </w:pPr>
      <w:r>
        <w:rPr>
          <w:rStyle w:val="ListLabel2"/>
          <w:rFonts w:cs="Times New Roman" w:ascii="Times New Roman" w:hAnsi="Times New Roman"/>
          <w:i/>
          <w:sz w:val="24"/>
          <w:szCs w:val="24"/>
        </w:rPr>
        <w:t>Апластическая</w:t>
      </w:r>
      <w:r>
        <w:rPr>
          <w:rStyle w:val="ListLabel2"/>
          <w:rFonts w:cs="Times New Roman" w:ascii="Times New Roman" w:hAnsi="Times New Roman"/>
          <w:sz w:val="24"/>
          <w:szCs w:val="24"/>
        </w:rPr>
        <w:t xml:space="preserve"> анемия развивается при угнетении гемопоэза под воздействием на костный мозг некоторых химических лекарственных препаратов, вирусов или имеет наследственную обусловленность. Изменения в полости рта протекают по-разному. Некоторые пациенты жалуются на боли и жжение в языке, повышенную, иногда спонтанную кровоточивость десен с характерной бледностью, сухостью в полости рта. В ряде случаев наблюдаются мелкоточечные кровоизлияния в области десен, твердого неба, слизистой щек. Десневой край приобретает бурый оттенок, того же цвета зубные отложения. Больные отмечают спонтанные кровотечения. Любые манипуляции в полости рта провоцируют геморрагии. У некоторых пациентов развиваются тяжелые язвенно-некротические гингивиты и стоматиты с классическими клиническими симптомами: высокая температура тела, гнилостный запах изо рта, усиленная саливация, глубокие язвенно-некротические очаги, имеющие тенденцию к слиянию (до 5-6 см в диаметре), резко болезненные.  </w:t>
      </w:r>
    </w:p>
    <w:p>
      <w:pPr>
        <w:pStyle w:val="Style18"/>
        <w:tabs>
          <w:tab w:val="clear" w:pos="708"/>
          <w:tab w:val="left" w:pos="0" w:leader="none"/>
          <w:tab w:val="left" w:pos="142" w:leader="none"/>
          <w:tab w:val="left" w:pos="1418" w:leader="none"/>
        </w:tabs>
        <w:spacing w:lineRule="auto" w:line="240"/>
        <w:ind w:left="0" w:firstLine="1134"/>
        <w:jc w:val="both"/>
        <w:rPr/>
      </w:pPr>
      <w:r>
        <w:rPr>
          <w:rStyle w:val="ListLabel2"/>
          <w:rFonts w:cs="Times New Roman" w:ascii="Times New Roman" w:hAnsi="Times New Roman"/>
          <w:i/>
          <w:sz w:val="24"/>
          <w:szCs w:val="24"/>
        </w:rPr>
        <w:t>Гемолитические</w:t>
      </w:r>
      <w:r>
        <w:rPr>
          <w:rStyle w:val="ListLabel2"/>
          <w:rFonts w:cs="Times New Roman" w:ascii="Times New Roman" w:hAnsi="Times New Roman"/>
          <w:sz w:val="24"/>
          <w:szCs w:val="24"/>
        </w:rPr>
        <w:t xml:space="preserve"> анемии отличаются по происхождению, развитию, клинической картине. Общий симптом для них — наличие признаков повышенного гемолиза (разрушения) эритроцитов. Отмечаются бледность и цианоз слизистой оболочки всех отделов полости рта, кровоточивость десен при чистке зубов, а в период гемолитического криза — спонтанная кровоточивость. При плохой гигиене и наличии протезов любого вида образуются долго незаживающие, с некротическим налетом язвы. Отмечается желтушность слизистой оболочки. Язык гладкий, блестящий, резко чувствительный и болезненный, но эти ощущения возможны и при неизмененном языке. Возможны потеря вкусовой чувствительности, чувство горечи. У некоторых больных в результате избыточного роста альвеолярного края изменяется прикус: выдвигаются зубы, образуются большие интерпроксимальные пространства, формируется генерализованный остеопороз челюстей со специфическим выравниванием трабекул межзубных перегородок (80 % больных). </w:t>
      </w:r>
    </w:p>
    <w:p>
      <w:pPr>
        <w:pStyle w:val="Style18"/>
        <w:spacing w:lineRule="auto" w:line="240"/>
        <w:jc w:val="center"/>
        <w:rPr>
          <w:rStyle w:val="ListLabel2"/>
          <w:rFonts w:ascii="Times New Roman" w:hAnsi="Times New Roman" w:cs="Times New Roman"/>
          <w:b/>
          <w:b/>
          <w:i/>
          <w:i/>
          <w:sz w:val="24"/>
          <w:szCs w:val="24"/>
        </w:rPr>
      </w:pPr>
      <w:r>
        <w:rPr>
          <w:rFonts w:cs="Times New Roman" w:ascii="Times New Roman" w:hAnsi="Times New Roman"/>
          <w:b/>
          <w:i/>
          <w:sz w:val="24"/>
          <w:szCs w:val="24"/>
        </w:rPr>
        <w:t>Проявление в полости рта заболеваний эндокринной системы.</w:t>
      </w:r>
    </w:p>
    <w:p>
      <w:pPr>
        <w:pStyle w:val="Style18"/>
        <w:tabs>
          <w:tab w:val="clear" w:pos="708"/>
          <w:tab w:val="left" w:pos="284" w:leader="none"/>
          <w:tab w:val="left" w:pos="1418" w:leader="none"/>
        </w:tabs>
        <w:spacing w:lineRule="auto" w:line="240"/>
        <w:ind w:left="0" w:firstLine="1134"/>
        <w:jc w:val="both"/>
        <w:rPr>
          <w:rStyle w:val="ListLabel2"/>
          <w:rFonts w:ascii="Times New Roman" w:hAnsi="Times New Roman" w:cs="Times New Roman"/>
          <w:sz w:val="24"/>
          <w:szCs w:val="24"/>
        </w:rPr>
      </w:pPr>
      <w:r>
        <w:rPr>
          <w:rStyle w:val="ListLabel2"/>
          <w:rFonts w:cs="Times New Roman" w:ascii="Times New Roman" w:hAnsi="Times New Roman"/>
          <w:sz w:val="24"/>
          <w:szCs w:val="24"/>
        </w:rPr>
        <w:t>Функциональные отклонения со стороны органов внутренней секреции влияют на процессы формирования зубочелюстно-лицевой области ребенка. Основным проявлением патологического функционирования эндокринной системы детского организма в области полости рта и лица являются пороки развития. Частота различных аномалий развития, в том числе и челюстно-лицевой области, неуклонно возрастает. По данным многих исследователей, отклонения в развитии зубов и челюстей имеют около 40% детей, из них у каждого десятого ребенка констатируют эндокринопатии, в 9/10 случаев с преобладанием клиники гипотиреоза. Многие ученые часто отмечали случаи стертого гипотиреоза, приводящего почти во всех случаях к челюстно-лицевым аномалиям. Диффузная отечность всех слизистых оболочек, цианоз, множественный кариес зубов, сухая шелушащаяся кожа, бледная мимика, «застывший взгляд» — таковы постоянные симптомы гипотиреоза.</w:t>
      </w:r>
    </w:p>
    <w:p>
      <w:pPr>
        <w:pStyle w:val="Style18"/>
        <w:tabs>
          <w:tab w:val="clear" w:pos="708"/>
          <w:tab w:val="left" w:pos="284" w:leader="none"/>
          <w:tab w:val="left" w:pos="1418" w:leader="none"/>
        </w:tabs>
        <w:spacing w:lineRule="auto" w:line="240"/>
        <w:ind w:left="0" w:firstLine="1134"/>
        <w:jc w:val="both"/>
        <w:rPr>
          <w:rStyle w:val="ListLabel2"/>
          <w:rFonts w:ascii="Times New Roman" w:hAnsi="Times New Roman" w:cs="Times New Roman"/>
          <w:sz w:val="24"/>
          <w:szCs w:val="24"/>
        </w:rPr>
      </w:pPr>
      <w:r>
        <w:rPr>
          <w:rStyle w:val="ListLabel2"/>
          <w:rFonts w:cs="Times New Roman" w:ascii="Times New Roman" w:hAnsi="Times New Roman"/>
          <w:sz w:val="24"/>
          <w:szCs w:val="24"/>
        </w:rPr>
        <w:t>Общепризнанной является взаимосвязь ритма и интенсивности выделения половых гормонов и состояния слизистой полости рта, особенно пародонта, проявляющаяся в патологических условиях развитием стоматитов и гингивитов (гормональные стоматиты). Описаны случаи ювенильного гингивита и пубертатного катарального воспаления десны в период полового созревания подростков. Гингивит, развивающийся с наступлением половой зрелости, получил название предменструального.</w:t>
      </w:r>
    </w:p>
    <w:p>
      <w:pPr>
        <w:pStyle w:val="Style18"/>
        <w:tabs>
          <w:tab w:val="clear" w:pos="708"/>
          <w:tab w:val="left" w:pos="284" w:leader="none"/>
          <w:tab w:val="left" w:pos="1418" w:leader="none"/>
        </w:tabs>
        <w:spacing w:lineRule="auto" w:line="240"/>
        <w:ind w:left="0" w:firstLine="1134"/>
        <w:jc w:val="both"/>
        <w:rPr>
          <w:rStyle w:val="ListLabel2"/>
          <w:rFonts w:ascii="Times New Roman" w:hAnsi="Times New Roman" w:cs="Times New Roman"/>
          <w:sz w:val="24"/>
          <w:szCs w:val="24"/>
        </w:rPr>
      </w:pPr>
      <w:r>
        <w:rPr>
          <w:rStyle w:val="ListLabel2"/>
          <w:rFonts w:cs="Times New Roman" w:ascii="Times New Roman" w:hAnsi="Times New Roman"/>
          <w:sz w:val="24"/>
          <w:szCs w:val="24"/>
        </w:rPr>
        <w:t>Частой патологией полости рта в период физиологической перестройки эндокринного статуса является гипертрофический гингивит. Клиническая картина юношеского гингивита характеризуется яркой гиперемией гипертрофированных десневых сосочков. Он может наблюдаться при вторичной аменорее и гиперэстрогенных состояниях. По данным разных авторов, частота поражений СОПР при эндокринных нарушениях колеблется от 2 до 80%.</w:t>
      </w:r>
    </w:p>
    <w:p>
      <w:pPr>
        <w:pStyle w:val="Style18"/>
        <w:tabs>
          <w:tab w:val="clear" w:pos="708"/>
          <w:tab w:val="left" w:pos="284" w:leader="none"/>
          <w:tab w:val="left" w:pos="1418" w:leader="none"/>
        </w:tabs>
        <w:spacing w:lineRule="auto" w:line="240"/>
        <w:ind w:left="0" w:firstLine="1134"/>
        <w:jc w:val="both"/>
        <w:rPr>
          <w:rStyle w:val="ListLabel2"/>
          <w:rFonts w:ascii="Times New Roman" w:hAnsi="Times New Roman" w:cs="Times New Roman"/>
          <w:sz w:val="24"/>
          <w:szCs w:val="24"/>
        </w:rPr>
      </w:pPr>
      <w:r>
        <w:rPr>
          <w:rStyle w:val="ListLabel2"/>
          <w:rFonts w:cs="Times New Roman" w:ascii="Times New Roman" w:hAnsi="Times New Roman"/>
          <w:b/>
          <w:sz w:val="24"/>
          <w:szCs w:val="24"/>
        </w:rPr>
        <w:t>Сахарный диабет (СД)</w:t>
      </w:r>
      <w:r>
        <w:rPr>
          <w:rStyle w:val="ListLabel2"/>
          <w:rFonts w:cs="Times New Roman" w:ascii="Times New Roman" w:hAnsi="Times New Roman"/>
          <w:sz w:val="24"/>
          <w:szCs w:val="24"/>
        </w:rPr>
        <w:t xml:space="preserve"> относится к самой распространенной эндокринной патологии у детей. Наблюдается тенденция «омоложения» диабета. Развитие его наиболее часто происходит в 3 — 6 и 11 — 12 лет. СД у детей протекает, как правило, тяжело, легкие формы и ремиссии наблюдаются редко. Наиболее характерно для диабета поражение мелких сосудов: артериол, венул, капилляров (микроангиопатии). Поражение микроциркулярного русла при СД приводит к осложнениям, способным привести ребенка к инвалидности в любом возрасте. Патология маргинального периодонта у больных СД рассматривается как локальное проявление специфичной для диабета микроангиопатии, вызывающей дистрофические изменения в тканях периодонта. Заболевания периодонта у детей с тяжелой формой СД встречаются в 85% случаев. Их структура представлена воспалительными процессами: хроническим гингивитом и хроническим периодонтитом различной тяжести. Наиболее часто встречаются катаральный гингивит (63%), хронический периодонтит (22%), они имеют особенности. У детей с небольшой продолжительностью заболевания патологический процесс в периодонте протекает с признаками острого воспаления: яркой гиперемией, отеком, резкой кровоточивостью при малейшем дотрагивании и зондировании. Кроме того, у 74% детей, больных СД, встречаются изменения красной каймы губ. Выраженная сухость слизистой оболочки и красной каймы губ сочетается с трещинами, заедами, корками, яркой гиперемией красной каймы, особенно выраженной в зоне Клейна. Поражение губ может сопровождаться мацерацией углов рта с образованием трещин и корочек (картина, характерная для ангулярного хейлита). В период декомпенсации сд почти у всех выявляются изменения губ. В фазе компенсации СД у детей исчезает сухость слизистой оболочки полости рта, языка, губ; у большинства исчезает ангулярный хейлит. Изменения со стороны языка носят более стабильный характер, сохраняясь в фазе декомпенсации и компенсации СД.</w:t>
      </w:r>
    </w:p>
    <w:p>
      <w:pPr>
        <w:pStyle w:val="Style18"/>
        <w:tabs>
          <w:tab w:val="clear" w:pos="708"/>
          <w:tab w:val="left" w:pos="709" w:leader="none"/>
          <w:tab w:val="left" w:pos="1418" w:leader="none"/>
        </w:tabs>
        <w:spacing w:lineRule="auto" w:line="240"/>
        <w:ind w:left="720" w:firstLine="414"/>
        <w:jc w:val="center"/>
        <w:rPr/>
      </w:pPr>
      <w:r>
        <w:rPr>
          <w:rStyle w:val="ListLabel2"/>
          <w:rFonts w:cs="Times New Roman" w:ascii="Times New Roman" w:hAnsi="Times New Roman"/>
          <w:b/>
          <w:i/>
          <w:sz w:val="24"/>
          <w:szCs w:val="24"/>
        </w:rPr>
        <w:t>Изменения СОПР, связанные с болезнями почек</w:t>
      </w:r>
    </w:p>
    <w:p>
      <w:pPr>
        <w:pStyle w:val="Style18"/>
        <w:tabs>
          <w:tab w:val="clear" w:pos="708"/>
          <w:tab w:val="left" w:pos="142" w:leader="none"/>
          <w:tab w:val="left" w:pos="1418" w:leader="none"/>
        </w:tabs>
        <w:spacing w:lineRule="auto" w:line="240"/>
        <w:ind w:left="0" w:firstLine="1134"/>
        <w:jc w:val="both"/>
        <w:rPr/>
      </w:pPr>
      <w:r>
        <w:rPr>
          <w:rStyle w:val="ListLabel2"/>
          <w:rFonts w:cs="Times New Roman" w:ascii="Times New Roman" w:hAnsi="Times New Roman"/>
          <w:sz w:val="24"/>
          <w:szCs w:val="24"/>
        </w:rPr>
        <w:t xml:space="preserve">Среди патологии почек основное место занимают </w:t>
      </w:r>
      <w:r>
        <w:rPr>
          <w:rStyle w:val="ListLabel2"/>
          <w:rFonts w:cs="Times New Roman" w:ascii="Times New Roman" w:hAnsi="Times New Roman"/>
          <w:i/>
          <w:sz w:val="24"/>
          <w:szCs w:val="24"/>
        </w:rPr>
        <w:t xml:space="preserve">нефриты </w:t>
      </w:r>
      <w:r>
        <w:rPr>
          <w:rStyle w:val="ListLabel2"/>
          <w:rFonts w:cs="Times New Roman" w:ascii="Times New Roman" w:hAnsi="Times New Roman"/>
          <w:sz w:val="24"/>
          <w:szCs w:val="24"/>
        </w:rPr>
        <w:t xml:space="preserve">(более 60% случаев). Наиболее характерные симптомы — резкая бледность и отечность лица, пастозность век, сухость красной каймы губ, резкий плотный отек слизистой оболочки губ, щек, языка, десен. На боковых поверхностях языка и слизистой оболочки щек проявляются отпечатки зубов. Эти симптомы — составная часть отечного синдрома, одного из наиболее частых и ранних проявлений </w:t>
      </w:r>
      <w:r>
        <w:rPr>
          <w:rStyle w:val="ListLabel2"/>
          <w:rFonts w:cs="Times New Roman" w:ascii="Times New Roman" w:hAnsi="Times New Roman"/>
          <w:i/>
          <w:sz w:val="24"/>
          <w:szCs w:val="24"/>
        </w:rPr>
        <w:t xml:space="preserve">гломерулонефрита. </w:t>
      </w:r>
      <w:r>
        <w:rPr>
          <w:rStyle w:val="ListLabel2"/>
          <w:rFonts w:cs="Times New Roman" w:ascii="Times New Roman" w:hAnsi="Times New Roman"/>
          <w:sz w:val="24"/>
          <w:szCs w:val="24"/>
        </w:rPr>
        <w:t>У большинства больных слизистая оболочка губ бледная, иногда с явлениями цианоза, наблюдается цианоз красной каймы губ, трещины в углах рта. У некоторых детей отмечается цианоз слизистой оболочки языка, атрофия нитевидных сосочков и гипертрофия грибовидных. Поднижнечелюстные лимфоузлы увеличенные, подвижные, безболезненные.</w:t>
      </w:r>
    </w:p>
    <w:p>
      <w:pPr>
        <w:pStyle w:val="Style18"/>
        <w:tabs>
          <w:tab w:val="clear" w:pos="708"/>
          <w:tab w:val="left" w:pos="709" w:leader="none"/>
          <w:tab w:val="left" w:pos="1418" w:leader="none"/>
        </w:tabs>
        <w:spacing w:lineRule="auto" w:line="240"/>
        <w:ind w:left="720" w:firstLine="414"/>
        <w:rPr>
          <w:rStyle w:val="ListLabel2"/>
          <w:rFonts w:ascii="Times New Roman" w:hAnsi="Times New Roman" w:cs="Times New Roman"/>
          <w:i/>
          <w:i/>
          <w:sz w:val="24"/>
          <w:szCs w:val="24"/>
        </w:rPr>
      </w:pPr>
      <w:r>
        <w:rPr>
          <w:rStyle w:val="ListLabel2"/>
          <w:rFonts w:cs="Times New Roman" w:ascii="Times New Roman" w:hAnsi="Times New Roman"/>
          <w:i/>
          <w:sz w:val="24"/>
          <w:szCs w:val="24"/>
        </w:rPr>
        <w:t xml:space="preserve">Хроническая почечная недостаточность. </w:t>
      </w:r>
    </w:p>
    <w:p>
      <w:pPr>
        <w:pStyle w:val="Style18"/>
        <w:tabs>
          <w:tab w:val="clear" w:pos="708"/>
          <w:tab w:val="left" w:pos="1418" w:leader="none"/>
        </w:tabs>
        <w:spacing w:lineRule="auto" w:line="240"/>
        <w:ind w:left="0" w:firstLine="1134"/>
        <w:jc w:val="both"/>
        <w:rPr>
          <w:rStyle w:val="ListLabel2"/>
          <w:rFonts w:ascii="Times New Roman" w:hAnsi="Times New Roman" w:cs="Times New Roman"/>
          <w:sz w:val="24"/>
          <w:szCs w:val="24"/>
        </w:rPr>
      </w:pPr>
      <w:r>
        <w:rPr>
          <w:rStyle w:val="ListLabel2"/>
          <w:rFonts w:cs="Times New Roman" w:ascii="Times New Roman" w:hAnsi="Times New Roman"/>
          <w:sz w:val="24"/>
          <w:szCs w:val="24"/>
        </w:rPr>
        <w:t>СОПР бледная, истонченная, легко травмируется зубами или грубой пищей, может наблюдаться пожелтение слизистой оболочки мягкого и твердого неба, щек, губ, иногда коронковой части зубов. Язык сухой, нередко обложен налетом ввиду задержки физиологической десквамации нитевидных сосочков. Запах аммиака изо рта. Часто проявляются рецидивы герпетической инфекции.</w:t>
      </w:r>
    </w:p>
    <w:p>
      <w:pPr>
        <w:pStyle w:val="Style18"/>
        <w:spacing w:lineRule="auto" w:line="240"/>
        <w:jc w:val="center"/>
        <w:rPr/>
      </w:pPr>
      <w:r>
        <w:rPr>
          <w:rFonts w:cs="Times New Roman" w:ascii="Times New Roman" w:hAnsi="Times New Roman"/>
          <w:b/>
          <w:i/>
          <w:sz w:val="24"/>
          <w:szCs w:val="24"/>
        </w:rPr>
        <w:t>Проявление в полости рта аллергических заболеваний (многоформная экссудативная эритема).</w:t>
      </w:r>
    </w:p>
    <w:p>
      <w:pPr>
        <w:pStyle w:val="Style18"/>
        <w:tabs>
          <w:tab w:val="clear" w:pos="708"/>
          <w:tab w:val="left" w:pos="284" w:leader="none"/>
          <w:tab w:val="left" w:pos="851" w:leader="none"/>
        </w:tabs>
        <w:spacing w:lineRule="auto" w:line="240"/>
        <w:ind w:left="0" w:firstLine="1134"/>
        <w:jc w:val="both"/>
        <w:rPr>
          <w:rStyle w:val="ListLabel2"/>
          <w:rFonts w:ascii="Times New Roman" w:hAnsi="Times New Roman" w:cs="Times New Roman"/>
          <w:sz w:val="24"/>
          <w:szCs w:val="24"/>
        </w:rPr>
      </w:pPr>
      <w:r>
        <w:rPr>
          <w:rFonts w:cs="Times New Roman" w:ascii="Times New Roman" w:hAnsi="Times New Roman"/>
          <w:sz w:val="24"/>
          <w:szCs w:val="24"/>
        </w:rPr>
        <w:t xml:space="preserve">Симптомы многоформной экссудативной эритемы обнаруживаются в полости рта у детей старше 5-7 лет, когда клеточные элементы соединительной ткани слизистой оболочки рта приобретают функциональную зрелость, аллергическую компетентность и способность участвовать в формировании аллергической реакции. Заболевание развивается остро. Поражение слизистой оболочки рта может быть изолированным либо сочетаться с поражением кожи и слизистых оболочек носа, глаз, гениталий и др.. В этом случае говорят об эктодермозе естественных отверстий. В литературе такое состояние описано как синдром Стивенса-Джонсона, Фиссенже-Рандю и др.. </w:t>
      </w:r>
      <w:r>
        <w:rPr>
          <w:rStyle w:val="ListLabel2"/>
          <w:rFonts w:cs="Times New Roman" w:ascii="Times New Roman" w:hAnsi="Times New Roman"/>
          <w:sz w:val="24"/>
          <w:szCs w:val="24"/>
        </w:rPr>
        <w:t>Многоформная экссудативаня эритема может иметь рецидивирующий характер и спонтанно ликвидироваться к 15-17 годам или периодически возникать в течение всей жизни.</w:t>
      </w:r>
    </w:p>
    <w:p>
      <w:pPr>
        <w:pStyle w:val="Style18"/>
        <w:tabs>
          <w:tab w:val="clear" w:pos="708"/>
          <w:tab w:val="left" w:pos="284" w:leader="none"/>
          <w:tab w:val="left" w:pos="851" w:leader="none"/>
        </w:tabs>
        <w:spacing w:lineRule="auto" w:line="240"/>
        <w:ind w:left="0" w:firstLine="1134"/>
        <w:jc w:val="both"/>
        <w:rPr/>
      </w:pPr>
      <w:r>
        <w:rPr>
          <w:rStyle w:val="ListLabel2"/>
          <w:rFonts w:cs="Times New Roman" w:ascii="Times New Roman" w:hAnsi="Times New Roman"/>
          <w:sz w:val="24"/>
          <w:szCs w:val="24"/>
        </w:rPr>
        <w:t>Классическими симптомами многоформной экссудативной эритемы являются отек – эритема – геморрагии – пузыри – эрозии, покрытые толстыми пленками из фибрина и эпителия крыши пузыря. На губах геморрагические сливные корки, препятствующие открыванию рта. Преимущественная локализация патологического процесса – губы, щеки, дно полости рта, иногда твердое небо. В отличие от ОГС, при котором болезнь начинается с воспаления десен – гингивита, при многоформной экссудативной эритеме десна практически не поражается.</w:t>
      </w:r>
    </w:p>
    <w:p>
      <w:pPr>
        <w:pStyle w:val="Style18"/>
        <w:tabs>
          <w:tab w:val="clear" w:pos="708"/>
          <w:tab w:val="left" w:pos="284" w:leader="none"/>
          <w:tab w:val="left" w:pos="851" w:leader="none"/>
        </w:tabs>
        <w:spacing w:lineRule="auto" w:line="240"/>
        <w:ind w:left="0" w:firstLine="1134"/>
        <w:jc w:val="both"/>
        <w:rPr>
          <w:rStyle w:val="ListLabel2"/>
          <w:rFonts w:ascii="Times New Roman" w:hAnsi="Times New Roman" w:cs="Times New Roman"/>
          <w:sz w:val="24"/>
          <w:szCs w:val="24"/>
        </w:rPr>
      </w:pPr>
      <w:r>
        <w:rPr>
          <w:rStyle w:val="ListLabel2"/>
          <w:rFonts w:cs="Times New Roman" w:ascii="Times New Roman" w:hAnsi="Times New Roman"/>
          <w:sz w:val="24"/>
          <w:szCs w:val="24"/>
        </w:rPr>
        <w:t>Лечение многоформной экссудативной эритемы предусматривает устранение активно действующей причины (лекарственные вещества, продукты питания и т.д.), проведение гипосенсибилизирующей, дезинтоксикационной терапии при тяжелом течении болезни. Местно применяют обезболивающие, гипосенсибилизирующие и противовоспалительные средства. После антисептической обработки рекомендуются средства, дающие гипосенсибилизирующий и противовоспалительный эффект: 0,01-0,02% водный раствор декаметоксина, Оксикорт-аэрозоль, Ингалипт-аэрозоль, щелочно-масляные ингаляции с суспензией гидрокортизона, в период стихания острых явлений следует переходить на препараты, оказывающие кератопластическое действие: каротолин, масло шиповника, облепихи. Обработку полости рта следует проводить утром до завтрака, после обеда, после ужина перед сном. Между приемами пищи 5-7 раз в день рекомендуется ополаскивать полость рта настоем шалфея, травы зверобоя, цветов ромашки, зеленым чаем. На ночь и на период дневного сна слизистую оболочку губ следует смазывать мазью алоэ, мазями, содержащими кортикостероиды.</w:t>
      </w:r>
    </w:p>
    <w:p>
      <w:pPr>
        <w:pStyle w:val="Style18"/>
        <w:tabs>
          <w:tab w:val="clear" w:pos="708"/>
          <w:tab w:val="left" w:pos="284" w:leader="none"/>
          <w:tab w:val="left" w:pos="851" w:leader="none"/>
          <w:tab w:val="left" w:pos="3845" w:leader="none"/>
        </w:tabs>
        <w:spacing w:lineRule="auto" w:line="240"/>
        <w:ind w:left="0" w:firstLine="1134"/>
        <w:jc w:val="both"/>
        <w:rPr/>
      </w:pPr>
      <w:r>
        <w:rPr>
          <w:rStyle w:val="ListLabel2"/>
          <w:rFonts w:cs="Times New Roman" w:ascii="Times New Roman" w:hAnsi="Times New Roman"/>
          <w:sz w:val="24"/>
          <w:szCs w:val="24"/>
        </w:rPr>
        <w:t>Задача педиатра при лечении ребенка с многоформной экссудативной эритемой заключается в общей гипосенсибилизирующей и дезинтоксикационной терапии. В ряде случаев встает вопрос о проведении антимикробной терапии с целью предупреждения или ликвидации вторичной инфекции.</w:t>
      </w:r>
    </w:p>
    <w:p>
      <w:pPr>
        <w:pStyle w:val="Style18"/>
        <w:tabs>
          <w:tab w:val="clear" w:pos="708"/>
          <w:tab w:val="left" w:pos="284" w:leader="none"/>
          <w:tab w:val="left" w:pos="851" w:leader="none"/>
          <w:tab w:val="left" w:pos="3845" w:leader="none"/>
        </w:tabs>
        <w:spacing w:lineRule="auto" w:line="240"/>
        <w:ind w:left="0" w:firstLine="1134"/>
        <w:jc w:val="both"/>
        <w:rPr>
          <w:rStyle w:val="ListLabel2"/>
          <w:rFonts w:ascii="Times New Roman" w:hAnsi="Times New Roman" w:cs="Times New Roman"/>
          <w:sz w:val="24"/>
          <w:szCs w:val="24"/>
        </w:rPr>
      </w:pPr>
      <w:r>
        <w:rPr>
          <w:rStyle w:val="ListLabel2"/>
          <w:rFonts w:cs="Times New Roman" w:ascii="Times New Roman" w:hAnsi="Times New Roman"/>
          <w:sz w:val="24"/>
          <w:szCs w:val="24"/>
        </w:rPr>
        <w:t>Учитывая возможность рецидива заболевания, каждого ребенка после клинического выздоровления через 3-4 недели нужно обследовать у аллерголога, педиатра и стоматолога. Цель обследования у аллерголога состоит в том, чтобы выявить аллерген, у педиатра – очаги хронической инфекции в организме и состояние неспецифического иммунитета, у стоматолога – диагностировать очаги одонтогенной инфекции с помощью специальных тестов, панорамной рентгенографии и санировать полость рта.</w:t>
      </w:r>
    </w:p>
    <w:p>
      <w:pPr>
        <w:pStyle w:val="Style18"/>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роявление в полости рта заболеваний при детских инфекциях.</w:t>
      </w:r>
    </w:p>
    <w:p>
      <w:pPr>
        <w:pStyle w:val="Style18"/>
        <w:tabs>
          <w:tab w:val="clear" w:pos="708"/>
          <w:tab w:val="left" w:pos="0" w:leader="none"/>
          <w:tab w:val="left" w:pos="709" w:leader="none"/>
          <w:tab w:val="left" w:pos="1418" w:leader="none"/>
        </w:tabs>
        <w:spacing w:lineRule="auto" w:line="240"/>
        <w:ind w:left="0" w:firstLine="1276"/>
        <w:jc w:val="both"/>
        <w:rPr/>
      </w:pPr>
      <w:r>
        <w:rPr>
          <w:rFonts w:cs="Times New Roman" w:ascii="Times New Roman" w:hAnsi="Times New Roman"/>
          <w:sz w:val="24"/>
          <w:szCs w:val="24"/>
        </w:rPr>
        <w:t xml:space="preserve">При </w:t>
      </w:r>
      <w:r>
        <w:rPr>
          <w:rFonts w:cs="Times New Roman" w:ascii="Times New Roman" w:hAnsi="Times New Roman"/>
          <w:b/>
          <w:sz w:val="24"/>
          <w:szCs w:val="24"/>
        </w:rPr>
        <w:t>скарлатине</w:t>
      </w:r>
      <w:r>
        <w:rPr>
          <w:rFonts w:cs="Times New Roman" w:ascii="Times New Roman" w:hAnsi="Times New Roman"/>
          <w:sz w:val="24"/>
          <w:szCs w:val="24"/>
        </w:rPr>
        <w:t xml:space="preserve"> типичным проявлением изменений слизистой оболочки рта является «малиновый язык». Но появляются эти изменения не сразу. В первые 3 дня болезни на фоне высокой температуры язык «обложен», т.е. покрыт серым налетом. Затем на 3-4 день заболевания налет вместе с нитевидными сосочками слущивается. При этом обнажается гладкая поверхность языка с выраженными грибовидными сосочками. В период разгара заболевания язык имеет вид «малиновой ягоды»: ярко-малиновый цвет с выступающими бугорками грибовидных сосочков.  В дальнейшем грибовидные сосочки атрофируются, и какое-то время язык имеет гладкую, «полированную» поверхность, т.е. напоминает гунтеровский язык. Затем эпителиальный покров восстанавливается, и язык приобретает обычный вид. Вторым симптомом скарлатины в полости рта может быть «пылающий зев» - яркая гиперемия слизистой оболочки его с мелкоточечной сыпью в центре мягкого неба. Неспецифическим симптомом является катаральный гингивит. Он усиливается в период выраженной десквамации эпителия языка и «шелушения» эпидермиса кожи.</w:t>
      </w:r>
    </w:p>
    <w:p>
      <w:pPr>
        <w:pStyle w:val="Style18"/>
        <w:tabs>
          <w:tab w:val="clear" w:pos="708"/>
          <w:tab w:val="left" w:pos="0" w:leader="none"/>
          <w:tab w:val="left" w:pos="709" w:leader="none"/>
          <w:tab w:val="left" w:pos="1418" w:leader="none"/>
        </w:tabs>
        <w:spacing w:lineRule="auto" w:line="240"/>
        <w:ind w:left="0" w:firstLine="1276"/>
        <w:jc w:val="both"/>
        <w:rPr>
          <w:rFonts w:ascii="Times New Roman" w:hAnsi="Times New Roman" w:cs="Times New Roman"/>
          <w:sz w:val="24"/>
          <w:szCs w:val="24"/>
        </w:rPr>
      </w:pPr>
      <w:r>
        <w:rPr>
          <w:rFonts w:cs="Times New Roman" w:ascii="Times New Roman" w:hAnsi="Times New Roman"/>
          <w:sz w:val="24"/>
          <w:szCs w:val="24"/>
        </w:rPr>
        <w:t>Лечение изменений слизистой оболочки рта при скарлатине сводится к устранению сухости, чувства жжения, обусловленных повышенной десквамацией эпителия. Для этой цели рекомендуются смазывание слизистой оболочки рта 1-2% раствором анестезиновой эмульсии на персиковом масле, полоскание после каждого приема пищи крепким чаем.</w:t>
      </w:r>
    </w:p>
    <w:p>
      <w:pPr>
        <w:pStyle w:val="Style18"/>
        <w:tabs>
          <w:tab w:val="clear" w:pos="708"/>
          <w:tab w:val="left" w:pos="0" w:leader="none"/>
          <w:tab w:val="left" w:pos="709" w:leader="none"/>
          <w:tab w:val="left" w:pos="1418" w:leader="none"/>
        </w:tabs>
        <w:spacing w:lineRule="auto" w:line="240"/>
        <w:ind w:left="0" w:firstLine="1276"/>
        <w:jc w:val="both"/>
        <w:rPr/>
      </w:pPr>
      <w:r>
        <w:rPr>
          <w:rFonts w:cs="Times New Roman" w:ascii="Times New Roman" w:hAnsi="Times New Roman"/>
          <w:b/>
          <w:sz w:val="24"/>
          <w:szCs w:val="24"/>
        </w:rPr>
        <w:t xml:space="preserve">Герпангина </w:t>
      </w:r>
      <w:r>
        <w:rPr>
          <w:rFonts w:cs="Times New Roman" w:ascii="Times New Roman" w:hAnsi="Times New Roman"/>
          <w:sz w:val="24"/>
          <w:szCs w:val="24"/>
        </w:rPr>
        <w:t>– заболевание, которое вызывается энтеровирусом Коксаки групп А и В и вирусами Е</w:t>
      </w:r>
      <w:r>
        <w:rPr>
          <w:rFonts w:cs="Times New Roman" w:ascii="Times New Roman" w:hAnsi="Times New Roman"/>
          <w:sz w:val="24"/>
          <w:szCs w:val="24"/>
          <w:lang w:val="en-US"/>
        </w:rPr>
        <w:t>CHO</w:t>
      </w:r>
      <w:r>
        <w:rPr>
          <w:rFonts w:cs="Times New Roman" w:ascii="Times New Roman" w:hAnsi="Times New Roman"/>
          <w:sz w:val="24"/>
          <w:szCs w:val="24"/>
        </w:rPr>
        <w:t>. Заболевание начинается остро: с подьема температуры, общего недомогания. В заднем отделе рта (на мягком небе, передних дужках и задней стенке глотки) появляются везикулы, сгруппированные и одиночные, заполненные серозным содержимым, болезненные. С развитием болезни часть везикул ликвидируется, другие вскрываются, образуя эрозии. Мелкие эрозии сливаются, образуя более крупные. Некоторые из них напоминают афты. Эрозии малоболезненны, эпителизируются медленно, иногда в течение 2-3 недель. Лечение состоит в симптоматической общей терапии и местном применении в первые 2-3 дня противовирусных, а в дальнейшем – кератопластических средств. Частые полоскания и смазывания замедляют процесс эпителизации эроз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ИТУАЦИОННЫЕ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росток 14 лет обратился с жалобами на боли во время еды. При осмотре выявлена эрозия на переходной складке верхней губы справа, резко болезненная при пальпации. Из анамнеза выяснено, что 4-5 раз в год появляются такие же болезненные язвочки на слизистой оболочке полости рта, которые заживают в течение недели. С 8 лет страдает гастродуоденитом.</w:t>
      </w:r>
    </w:p>
    <w:p>
      <w:pPr>
        <w:pStyle w:val="Style18"/>
        <w:spacing w:lineRule="auto" w:line="240"/>
        <w:jc w:val="both"/>
        <w:rPr/>
      </w:pPr>
      <w:r>
        <w:rPr>
          <w:rFonts w:cs="Times New Roman" w:ascii="Times New Roman" w:hAnsi="Times New Roman"/>
          <w:sz w:val="24"/>
          <w:szCs w:val="24"/>
        </w:rPr>
        <w:t>Поставьте предполагаемый диагноз. Проведите дифференциальную диагностику. Направьте на консультацию к специалисту. Составьте план лечения. Назначьте профилактические меропри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бенок 15 лет обратился к стоматологу с жалобами на жжение и боль при еде. Из анамнеза выяснено, что ребенок страдает колитом. Со слов матери, аналогичные жалобы на боль во рту ребенок отмечал год назад, но лечение не проводилось. В настоящее время заболевание возникло на фоне обострения хронического колита. Имеются кариозные зубы. При осмотре выявлены 2 эрозии овальной формы на гиперемированной слизистой оболочке неба.</w:t>
      </w:r>
    </w:p>
    <w:p>
      <w:pPr>
        <w:pStyle w:val="Style18"/>
        <w:spacing w:lineRule="auto" w:line="240"/>
        <w:jc w:val="both"/>
        <w:rPr/>
      </w:pPr>
      <w:r>
        <w:rPr>
          <w:rFonts w:cs="Times New Roman" w:ascii="Times New Roman" w:hAnsi="Times New Roman"/>
          <w:sz w:val="24"/>
          <w:szCs w:val="24"/>
        </w:rPr>
        <w:t>Поставьте диагноз. Укажите причину заболевания. Проведите дифференциальную диагностику. Назначьте лечение. Укажите пути реабили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ча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льчик 13 лет обратился в клинику с жалобами на боли во время еды, появление эрозий на слизистой оболочке полости рта, повышение температуры тела до 38,5С. При осмотре выявлены крупные кровяные корки на красной кайме губ, гиперемия и отек слизистой оболочки полости рта, эрозии на небе. На коже тыльной поверхности рук – папулы розового цвета (кокарды).</w:t>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t>Поставьте предполагаемый диагноз. Проведите дифференциальную диагностику. Укажите признаки, являющиеся решающими для установления окончательного диагноза. Предложите план лечения. Укажите на необходимость дополнительной консультации специалиста.</w:t>
      </w:r>
    </w:p>
    <w:p>
      <w:pPr>
        <w:pStyle w:val="Style18"/>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0">
    <w:name w:val="Верхний колонтитул"/>
    <w:basedOn w:val="Normal"/>
    <w:qFormat/>
    <w:pPr>
      <w:spacing w:lineRule="auto" w:line="240" w:before="0" w:after="0"/>
    </w:pPr>
    <w:rPr/>
  </w:style>
  <w:style w:type="paragraph" w:styleId="Style21">
    <w:name w:val="Нижний колонтитул"/>
    <w:basedOn w:val="Normal"/>
    <w:qFormat/>
    <w:pPr>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5225033288.html" TargetMode="External"/><Relationship Id="rId3" Type="http://schemas.openxmlformats.org/officeDocument/2006/relationships/hyperlink" Target="http://www.studentlibrary.ru/book/ISBN522503983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44:00Z</dcterms:created>
  <dc:creator>Nicol</dc:creator>
  <dc:description/>
  <cp:keywords/>
  <dc:language>en-US</dc:language>
  <cp:lastModifiedBy>user</cp:lastModifiedBy>
  <dcterms:modified xsi:type="dcterms:W3CDTF">2018-11-21T11: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