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линики ДИАЛАЙН (г.Волгоград, г.Волжский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ребую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рач-офтальмолог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рач-оториноларинголог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рач-акушер-гинеколог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рач УЗД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рач-кардиолог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рач-терапев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рач-ревматолог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рач-аллерголог-иммунолог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рач-уролог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рач-эндоскопис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рач-сосудистый хирург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тские врачи (педиатр, невролог, кардиолог, эндокринолог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рач-онколо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слов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табильный, официальный доход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ибкий график работ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Регулярное обучение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Возможность работать на современном оборудовании в комфортных условия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оставление жилья для иногородних специалистов (в Красноармейском р-не г. Волгоград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ращатьс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+7-960-884-08-86 или +7(8442) 60-91-72 , Вера Сергее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Emai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hr_otdel@dialine.org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_otdel@dialin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09:00Z</dcterms:created>
  <dc:creator>Пользователь</dc:creator>
  <dc:description/>
  <dc:language>en-US</dc:language>
  <cp:lastModifiedBy>Пользователь</cp:lastModifiedBy>
  <dcterms:modified xsi:type="dcterms:W3CDTF">2018-03-23T10:12:00Z</dcterms:modified>
  <cp:revision>1</cp:revision>
  <dc:subject/>
  <dc:title/>
</cp:coreProperties>
</file>