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Вена» (центр педиатр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педиа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невролог дет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эндокринолог дет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офтальмолог дет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оториноларинголог дет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хирург дет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уролог детск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ач-гинекол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рплата 25 тыс руб плюс премия в размере окл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зможность дополнительного обуч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орудование. Дружелюбный коллекти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щать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Волгограда на ул.Советской 28а , тел.:8-906-169-10-90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на Юрьевна – директо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1:00Z</dcterms:created>
  <dc:creator>Пользователь</dc:creator>
  <dc:description/>
  <dc:language>en-US</dc:language>
  <cp:lastModifiedBy>Пользователь</cp:lastModifiedBy>
  <dcterms:modified xsi:type="dcterms:W3CDTF">2018-04-09T10:51:00Z</dcterms:modified>
  <cp:revision>1</cp:revision>
  <dc:subject/>
  <dc:title/>
</cp:coreProperties>
</file>