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областное бюджетное учреждение здравоохранения «Мурман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стная станция скорой медицинской помощи» (ГОБУЗ МОССМП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у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рач скорой медицинской помощи выездной общепрофильной бригад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рой медицинской помощи – 5,0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Врач – педиатр специализированной выездной педиатрической бригад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рой медицинской помощи – 4,0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Врач – анестезиолог – реаниматолог специализированной выездно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естезиолого-реанимационной бригады скорой медицинской помощи – 1,0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лов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зп 50 000- 109 000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ыплата единовременного пособия в размере шести должностных окладов при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ройстве на работу впервые после окончания профессиональной образовате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 (врач – 47 424 рублей)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лата ежемесячной 20% надбавки к должностному окладу в течение первых трех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после окончания профессиональной образовательной организации(специалистам, неимеющим медицинского стажа, дающего право на получение надбавки за продолжительность непрерывной работы)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лата ежегодной разовой материальной помощи в размере 0,4 должностного оклад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лата разовой материальной помощи к ежегодному оплачиваемому отпуску в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ре 0,6 должностного окла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новной оплачиваемый отпуск продолжительностью 28 календарных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ые дополнительные оплачиваемые отпус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 работу в районе Крайнего Севера и приравненных к ним местностям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ю 24 календарных дн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 14 календарных дней с вредными и (или) опасными условиями труд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3 календарных дней за выездной характер работы, после трех лет работы в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можно обучение в ординатуре по данным специальностям на основании целевого договор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ща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. Мурманск, ул. Октябрьская, д. 2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. (8152) 45 43 27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врач – Павел Александрович Сокол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почта: mossmp@mossmp.ru – приемная главного врач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dr@mossmp.ru – отдел кадр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 кадров – 8(8152) 25- 80 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2:00Z</dcterms:created>
  <dc:creator>Admin</dc:creator>
  <dc:description/>
  <dc:language>en-US</dc:language>
  <cp:lastModifiedBy>Admin</cp:lastModifiedBy>
  <dcterms:modified xsi:type="dcterms:W3CDTF">2018-04-18T20:38:00Z</dcterms:modified>
  <cp:revision>4</cp:revision>
  <dc:subject/>
  <dc:title/>
</cp:coreProperties>
</file>