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акансиях медицинских работников в учреждениях здравоохранения городского округа город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4.2018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40"/>
        <w:gridCol w:w="993"/>
        <w:gridCol w:w="1134"/>
        <w:gridCol w:w="2976"/>
        <w:gridCol w:w="850"/>
        <w:gridCol w:w="5387"/>
        <w:gridCol w:w="1843"/>
      </w:tblGrid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реждения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ециа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аканси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совмести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ла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ба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е бюджетное учреждение здравоохранения «Михайловская центральная районная больница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-анестезиолог-реанимат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95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Заработная плата врачей данных специальностей согласно целевых показателей (дорожная карта)2.бесплатное проведение медосмотров 3.предоставление до 5ти кал.дней оплачиваемых дней отпуска в связи со смертью близких родственников и бракосоче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84463)2-47-4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-инфекцион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1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 вред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Заработная плата врачей данных специальностей согласно целевых показателей (дорожная карта)2.бесплатное проведение медосмотров 3.предоставление до 5ти кал.дней оплачиваемых дней отпуска в связи со смертью близких родственников и бракосоче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84463)2-47-4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-карди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1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 вред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Заработная плата врачей данных специальностей согласно целевых показателей (дорожная карта)2.бесплатное проведение медосмотров 3.предоставление до 5ти кал.дней оплачиваемых дней отпуска в связи со смертью близких родственников и бракосоче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84463)2-47-4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 клинической лабораторной диагно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25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Заработная плата врачей данных специальностей согласно целевых показателей (дорожная карта)2.бесплатное проведение медосмотров 3.предоставление до 5ти кал.дней оплачиваемых дней отпуска в связи со смертью близких родственников и бракосоче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84463)2-47-4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 общей практики (семейный вра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1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Заработная плата врачей данных специальностей согласно целевых показателей (дорожная карта)2.бесплатное проведение медосмотров 3.предоставление до 5ти кал.дней оплачиваемых дней отпуска в связи со смертью близких родственников и бракосоче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84463)2-47-4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-офтальм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9 625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Заработная плата врачей данных специальностей согласно целевых показателей (дорожная карта)2.бесплатное проведение медосмотров 3.предоставление до 5ти кал.дней оплачиваемых дней отпуска в связи со смертью близких родственников и бракосоче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84463)2-47-4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-педиа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1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Заработная плата врачей данных специальностей согласно целевых показателей (дорожная карта)2.бесплатное проведение медосмотров 3.предоставление до 5ти кал.дней оплачиваемых дней отпуска в связи со смертью близких родственников и бракосоче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84463)2-47-4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-психиатр-нарк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25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вред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Заработная плата врачей данных специальностей согласно целевых показателей (дорожная карта)2.бесплатное проведение медосмотров 3.предоставление до 5ти кал.дней оплачиваемых дней отпуска в связи со смертью близких родственников и бракосоче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84463)2-47-4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-рентген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625,0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Заработная плата врачей данных специальностей согласно целевых показателей (дорожная карта)2.бесплатное проведение медосмотров 3.предоставление до 5ти кал.дней оплачиваемых дней отпуска в связи со смертью близких родственников и бракосоче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84463)2-47-4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-терапе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1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вред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Заработная плата врачей данных специальностей согласно целевых показателей (дорожная карта)2.бесплатное проведение медосмотров 3.предоставление до 5ти кал.дней оплачиваемых дней отпуска в связи со смертью близких родственников и бракосоче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84463)2-47-40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ал № 3 государственного бюджетного учреждения здравоохранения «Клиническая станция скорой медицинской помощи» г.Михайловк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</w:rPr>
              <w:t>(на период декретного отпуска и отпуска по уходу з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бенк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 3-х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ы компенсационного стимулирую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пак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84463)4-25-07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(884463)4-33-0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5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ы компенсационного стимулирую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пак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84463)4-25-07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(884463)4-33-02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е бюджетное учреждение здравоохранения «Михайловская городская детская больница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-детский хиру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5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2000,00 тыс. руб. (с учетом выплат компенсационного и стимулирующего характе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работная плата от 40,0 т.р. до 70,0 т.р. (с учетом стимулирующих выплат – критерии оценки эффективности работы, надбавка за интенсивность), а также совмещение, совместительство, дежур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типендия в размере от 1,0 т.р. до 5,0 т.р. во время обуч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ключение целевого договора на обучение в ординатуре на врача специалиста (педиатра, невролога, оториноларинголога, офтальмолога, детского эндокринолога), за счет средств учрежд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учение в ординатуре по специальности «Педиатрия» с ежемесячной выплатой стипендии в размере 5,0 т.р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арьерный рост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казание помощи наставниками в становлении профессиональных навыков и опыта работы по индивидуальным срокам наставниче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лучение другой специальности (профессиональная переподготовка), за счет средств учрежд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действие в решении вопроса о предоставлении мест в оформлении в детские дошкольные учреждения. Возможность выбора детского дошкольного учре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84463)4-34-84 гл.вра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84463)4-00-35  приемная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84463)4-83-17  отдел кадр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-детский эндокрин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5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2000,00 тыс. руб. (с учетом выплат компенсационного и стимулирующего характе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 по гигиене детей и подро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5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2000,00 тыс. руб. (с учетом выплат компенсационного и стимулирующего характе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-невр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5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2000,00 тыс. руб. (с учетом выплат компенсационного и стимулирующего характе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-оториноларинг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5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2000,00 тыс. руб. (с учетом выплат компенсационного и стимулирующего характе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-офтальм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5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2000,00 тыс. руб. (с учетом выплат компенсационного и стимулирующего характе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-педиа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5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2000,00 тыс. руб. (с учетом выплат компенсационного и стимулирующего характе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-педиатр участ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5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2000,00 тыс. руб. (с учетом выплат компенсационного и стимулирующего характе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 по медицинской профилак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5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2000,00 тыс. руб. (с учетом выплат компенсационного и стимулирующего характе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-психиатр дет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5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2000,00 тыс. руб. (с учетом выплат компенсационного и стимулирующего характе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-травматолог-ортоп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5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22000,00 тыс. руб. (с учетом выплат компенсационного и стимулирующего характе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14:00Z</dcterms:created>
  <dc:creator>user</dc:creator>
  <dc:description/>
  <dc:language>en-US</dc:language>
  <cp:lastModifiedBy>Пользователь</cp:lastModifiedBy>
  <cp:lastPrinted>2018-04-17T09:25:00Z</cp:lastPrinted>
  <dcterms:modified xsi:type="dcterms:W3CDTF">2018-04-23T12:14:00Z</dcterms:modified>
  <cp:revision>2</cp:revision>
  <dc:subject/>
  <dc:title/>
</cp:coreProperties>
</file>