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Медицинский отряд «МЁД» занял 1 место по итогам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24 декабря 2019 года в Волгоградском государственном техническом университете прошло торжественное закрытие III трудового семестра. Студенческий медицинский отряд «МЁД» вновь занял первое место среди сервисных от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019 год был юбилейным для российских студенческих отрядов. В октября 2019 стройотрядовцы торжественно отметили 60-летие движения РСО в Москве. А уже в конце декабря были подведены итоги работы студотрядов Волгоградской области.  Ветераны движения, работодатели, руководители штабов, командиры, комиссары, бойцы строительных, сельскохозяйственных, педагогических, медицинских и сервисных отрядов региона встретились в одном зале, чтобы поделиться впечатлениями о трудовой смене, вспомнить лучшие моменты лета, похвастаться заработанными «кирпичиками» и значками, вместе спеть отрядные песни и поздравить друг друга с наступающим новым год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Веселую и радостную атмосферу поддерживали творческие номера, подготовленные бойцами: зажигательные флешмобы, танцы и вокал. Конечно, не обошлось и без гитары – лучшей подруги любого бойца. Именно бойцы РСО на Всероссийском слете в Москве 25 октября 2019 установили рекорд России, одновременно и слаженно спев в 1500 голосов под гитары! В книгу рекордов вписаны и имена 4-х представителей медицинского отряда «МЁД», ведущего свою деятельность уже 11 лет и постоянно показывающего высокие результаты в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В этом году в смотре-конкурсе на лучшую организацию работы студенческих отрядов Волгоградской области медицинский отряд «Мёд»  был удостоен I места. Заслуженную награду получил штаб ВолгГМУ и среди 10 учебных заведений завоевал III место и получил диплом в номинации «Лучшая организация работы штаба студенческих отрядов в образовательной организ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учшие бойцы медицинского отряда: Алена Чаадаева, Ольга Мерчанская, Юлианна Мельникова, Александр Ульев, Олег Посохов и др. были награждены грамотами и благодарственными письмами за вклад в развитие и активное участие в жизни студенческих отрядов Волгоград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начале февраля штаб начинает формирование медицинского и педагогического отрядов для работы в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трудовом семестре 2020 года.  Студентам представится прекрасная возможность  набираться практического опыта, а также  интересно и с пользой провести лето на Черноморском побережье в большой и дружной семье РС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Алена Чаада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Фото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Есения Мост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14:00Z</dcterms:created>
  <dc:creator>Профком</dc:creator>
  <dc:description/>
  <dc:language>en-US</dc:language>
  <cp:lastModifiedBy>Профком</cp:lastModifiedBy>
  <dcterms:modified xsi:type="dcterms:W3CDTF">2019-12-30T10:14:00Z</dcterms:modified>
  <cp:revision>2</cp:revision>
  <dc:subject/>
  <dc:title/>
</cp:coreProperties>
</file>