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К (06-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внутреннему ауди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-7-</w:t>
            </w:r>
          </w:p>
        </w:tc>
      </w:tr>
    </w:tbl>
    <w:p>
      <w:pPr>
        <w:pStyle w:val="LONormal"/>
        <w:spacing w:lineRule="auto" w:line="240"/>
        <w:ind w:left="720" w:firstLine="4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ind w:left="720" w:firstLine="414"/>
        <w:jc w:val="center"/>
        <w:rPr/>
      </w:pPr>
      <w:r>
        <w:rPr/>
        <w:t>Организационно-методическая контрольная комиссия (ОМКК) /06-1/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 xml:space="preserve">ОТЧЕТ ПО ВНУТРЕННИМ АУДИТАМ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>В ВолгГМУ ЗА 2014/2015 УЧЕБНЫЙ ГОД:</w:t>
      </w:r>
    </w:p>
    <w:p>
      <w:pPr>
        <w:pStyle w:val="TextBodyInden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ые структурные подразделения вуза в лице помощника ректора по качеству  и инновационным технологиям в образовании, комиссия ОМКК в отчетном учебном году (2014/2015) проводили внутренний аудит   деятельности ВолгГМУ согласно п</w:t>
      </w:r>
      <w:r>
        <w:rPr>
          <w:rFonts w:cs="Times New Roman" w:ascii="Times New Roman" w:hAnsi="Times New Roman"/>
          <w:sz w:val="28"/>
          <w:szCs w:val="28"/>
          <w:u w:val="single"/>
        </w:rPr>
        <w:t>риказа</w:t>
      </w:r>
      <w:r>
        <w:rPr>
          <w:rFonts w:cs="Times New Roman" w:ascii="Times New Roman" w:hAnsi="Times New Roman"/>
          <w:sz w:val="28"/>
          <w:szCs w:val="28"/>
        </w:rPr>
        <w:t xml:space="preserve"> №1273-КМ от 03.10.2014 г. «О внутреннем аудите подразделений ГБОУ ВПО ВолгГМУ Минздрава России на 2014/2015 уч. гг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иказа были сформированы </w:t>
      </w:r>
      <w:r>
        <w:rPr>
          <w:rFonts w:cs="Times New Roman" w:ascii="Times New Roman" w:hAnsi="Times New Roman"/>
          <w:sz w:val="28"/>
          <w:szCs w:val="28"/>
          <w:u w:val="single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проведения внутренних аудитов системы менеджмента качеств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ми аудита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университета, процесс системы менеджмента качества (СМК), должностные лица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аудита</w:t>
      </w:r>
      <w:r>
        <w:rPr>
          <w:rFonts w:cs="Times New Roman" w:ascii="Times New Roman" w:hAnsi="Times New Roman"/>
          <w:sz w:val="28"/>
          <w:szCs w:val="28"/>
        </w:rPr>
        <w:t xml:space="preserve"> были – требования внутренней нормативной, организационной и распорядительной документации; документации СМК;                                           международного стандарта ИСО 9001:2008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2014/2015 учебный года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6 аудитов. </w:t>
      </w:r>
      <w:r>
        <w:rPr>
          <w:rFonts w:cs="Times New Roman" w:ascii="Times New Roman" w:hAnsi="Times New Roman"/>
          <w:sz w:val="28"/>
          <w:szCs w:val="28"/>
        </w:rPr>
        <w:t xml:space="preserve">Объектами аудитов было 100% кафедр и структурных подразделений вуза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и структурные подразделения были проверены всего 229 раз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елый ряд кафедр (в зависимости от мониторинговых показателей) – от 1 до 5 раз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1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ое обеспечение учебного процесса в медицинском колледже» – Медицинский колледж ВолгГМУ - проверка 18 кафедр /46% охват/; 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2</w:t>
      </w:r>
      <w:r>
        <w:rPr>
          <w:rFonts w:cs="Times New Roman" w:ascii="Times New Roman" w:hAnsi="Times New Roman"/>
          <w:sz w:val="28"/>
          <w:szCs w:val="28"/>
        </w:rPr>
        <w:t xml:space="preserve"> «Готовность УМК на стоматологическом факультете ВолгГМУ» - Стоматологический факультет - 9 кафедр /100% охват/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3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ое, материально-техническое и штатное обеспечение учебного процесса на факультете социальной работы и клинической психологии» - Факультет социальной работы и клинической психологии - 5 кафедр /83% охват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4 (№3А)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Методическое, материально-техническое и штатное обеспечение учебного процесса по направлению подготовки «Биология», профили «Генетика», «Биохимия» - Новое направление подготовки - 29 кафедр /100% охват/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наблюдение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5 (№3Б)</w:t>
      </w:r>
      <w:r>
        <w:rPr>
          <w:rFonts w:cs="Times New Roman" w:ascii="Times New Roman" w:hAnsi="Times New Roman"/>
          <w:b/>
          <w:sz w:val="28"/>
          <w:szCs w:val="28"/>
        </w:rPr>
        <w:t xml:space="preserve"> - «Методическое, материально-техническое и штатное обеспечение учебного процесса по направлению подготовки «Педагогическое образование», профиль «Биология» - Новое направление подготовки - 29 кафедр /100% охват/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наблюдение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6 (№4)</w:t>
      </w:r>
      <w:r>
        <w:rPr>
          <w:rFonts w:cs="Times New Roman" w:ascii="Times New Roman" w:hAnsi="Times New Roman"/>
          <w:sz w:val="28"/>
          <w:szCs w:val="28"/>
        </w:rPr>
        <w:t xml:space="preserve"> «Контроль подготовки к экзаменам, проведение зимней сессии на кафедрах университета» - кафедры вуза выборочно – 6 кафедр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7 (№5)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ая продукция кафедр фармацевтического факультета» - Фармацевтический факультет – 5 кафедр /100% охват/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8 (№6)</w:t>
      </w:r>
      <w:r>
        <w:rPr>
          <w:rFonts w:cs="Times New Roman" w:ascii="Times New Roman" w:hAnsi="Times New Roman"/>
          <w:sz w:val="28"/>
          <w:szCs w:val="28"/>
        </w:rPr>
        <w:t xml:space="preserve"> «Контроль за ходом проведения ежегодного внутривузовского самообследования ВолгГМУ» - Все кафедры вуза – 76 кафедр /100% охват/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удит №9 (№7)</w:t>
      </w:r>
      <w:r>
        <w:rPr>
          <w:rFonts w:cs="Times New Roman" w:ascii="Times New Roman" w:hAnsi="Times New Roman"/>
          <w:i/>
          <w:sz w:val="28"/>
          <w:szCs w:val="28"/>
        </w:rPr>
        <w:t xml:space="preserve"> «Контроль за работой структурных подразделений ВолгГМУ» - 1 /100% охват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10 (№7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тодическое, материально-техническое и штатное обеспечение учебного процесса по направлению подготовки «Биотехнические системы и технологии» - Новое направление подготовки - 17 кафедр /75% охват/ -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блюдения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11 (№8)</w:t>
      </w:r>
      <w:r>
        <w:rPr>
          <w:rFonts w:cs="Times New Roman" w:ascii="Times New Roman" w:hAnsi="Times New Roman"/>
          <w:sz w:val="28"/>
          <w:szCs w:val="28"/>
        </w:rPr>
        <w:t xml:space="preserve"> «Разработка и внедрение системы формирования профессиональных практических навыков на стоматологическом факультете ВолгГМУ» - Стоматологический факультет – 9 кафедр /100% охват/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удит №12 (№9)</w:t>
      </w:r>
      <w:r>
        <w:rPr>
          <w:rFonts w:cs="Times New Roman" w:ascii="Times New Roman" w:hAnsi="Times New Roman"/>
          <w:i/>
          <w:sz w:val="28"/>
          <w:szCs w:val="28"/>
        </w:rPr>
        <w:t xml:space="preserve"> «Контроль за работой структурных подразделений ВолгГМУ» - 1 /100% охват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удит №13 (№9А) </w:t>
      </w:r>
      <w:r>
        <w:rPr>
          <w:rFonts w:cs="Times New Roman" w:ascii="Times New Roman" w:hAnsi="Times New Roman"/>
          <w:b/>
          <w:sz w:val="28"/>
          <w:szCs w:val="28"/>
        </w:rPr>
        <w:t xml:space="preserve">– «Методическое, материально-техническое и штатное обеспечение учебного процесса по направлению подготовки «Менеджмент» - Новое направление подготовки - 13 кафедр /75% охват/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наблюдение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14 (№10)</w:t>
      </w:r>
      <w:r>
        <w:rPr>
          <w:rFonts w:cs="Times New Roman" w:ascii="Times New Roman" w:hAnsi="Times New Roman"/>
          <w:sz w:val="28"/>
          <w:szCs w:val="28"/>
        </w:rPr>
        <w:t xml:space="preserve"> «О ходе разработки программ магистратуры по новым специальностям подготовки в ВолгГМУ» - Новые направления подготовки – 4 /100% охват/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№15 (№11)</w:t>
      </w:r>
      <w:r>
        <w:rPr>
          <w:rFonts w:cs="Times New Roman" w:ascii="Times New Roman" w:hAnsi="Times New Roman"/>
          <w:sz w:val="28"/>
          <w:szCs w:val="28"/>
        </w:rPr>
        <w:t xml:space="preserve"> «Методическое обеспечение и контроль учебной и производственной практик студентов лечебного факультета» - Лечебный факультет – 6 кафедр /100% охват/;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удит №16 (№12)</w:t>
      </w:r>
      <w:r>
        <w:rPr>
          <w:rFonts w:cs="Times New Roman" w:ascii="Times New Roman" w:hAnsi="Times New Roman"/>
          <w:i/>
          <w:sz w:val="28"/>
          <w:szCs w:val="28"/>
        </w:rPr>
        <w:t xml:space="preserve"> «Контроль за работой структурных подразделений ВолгГМУ» - 1 /100% охват/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утренних аудитов выполнен полностью. В основном кафедры ВолгГМУ проверялись на соответствие всем требованиям системы менеджмента (СМ) качества ву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удитов было выявлено </w:t>
      </w:r>
      <w:r>
        <w:rPr>
          <w:rFonts w:cs="Times New Roman" w:ascii="Times New Roman" w:hAnsi="Times New Roman"/>
          <w:b/>
          <w:sz w:val="28"/>
          <w:szCs w:val="28"/>
        </w:rPr>
        <w:t>4 наблю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ительные несоответствия, незначительные несоответствия не сформулирован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я (4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№4 (№3А) от 29.11.2014 г. – Направление подготовки «Биология», профили «Генетика», «Биохимия»: Привести в соответствие Учебно-методические комплексы (УМК) кафедр, осуществляющих преподавание на направлении подготовки «Биология», профили «Генетика», «Биохимия»»: обратить внимание на оформление журналов учета посещения семинарских и практических занятий студентами (отсутствие информации на титульном листе журнала о направлении подготовки, курсе, номере группы; отсутствие традиционной информации о тематике занятий; обратить внимание на кратность оценки знаний студентов хотя бы один раз в два занятия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№5 (№3Б) от 26.12.2014г. – Направление подготовки «Педагогическое образование», профиль «Биология»: В документах УМК отсутствуют реквизитные записи (подписи, даты, номера протоколов, согласования или их сочетание и т.д.).</w:t>
      </w:r>
    </w:p>
    <w:p>
      <w:pPr>
        <w:pStyle w:val="Style19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 №10 (№7А) от 06.03.2015г. – Направление подготовки «Биотехнические системы и технологии»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-</w:t>
      </w:r>
      <w:r>
        <w:rPr>
          <w:rFonts w:cs="Times New Roman" w:ascii="Times New Roman" w:hAnsi="Times New Roman"/>
          <w:sz w:val="28"/>
          <w:szCs w:val="28"/>
        </w:rPr>
        <w:t xml:space="preserve"> В УМК дисциплин привести в соответствие: 1). титульные листы УМК дисциплины, 2). листы согласования УМК, 3). листы ознакомления с УМК и 4). листы регистрации изменений УМК (не заполнены). </w:t>
      </w:r>
      <w:r>
        <w:rPr>
          <w:rFonts w:eastAsia="TimesNewRomanPSMT" w:cs="Times New Roman" w:ascii="Times New Roman" w:hAnsi="Times New Roman"/>
          <w:sz w:val="28"/>
          <w:szCs w:val="28"/>
        </w:rPr>
        <w:t>Отсутствие ежегодной</w:t>
      </w:r>
      <w:r>
        <w:rPr>
          <w:rFonts w:eastAsia="TimesNewRomanPSMT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модернизации компонентов УМК. </w:t>
      </w:r>
      <w:r>
        <w:rPr>
          <w:rFonts w:eastAsia="TimesNewRomanPSMT" w:cs="Times New Roman" w:ascii="Times New Roman" w:hAnsi="Times New Roman"/>
          <w:b/>
          <w:sz w:val="28"/>
          <w:szCs w:val="28"/>
          <w:u w:val="single"/>
        </w:rPr>
        <w:t>2 -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кументах УМК отсутствуют реквизитные записи (подписи, даты, номера протоколов, согласования или их сочетание и т.д.).</w:t>
      </w:r>
    </w:p>
    <w:p>
      <w:pPr>
        <w:pStyle w:val="Style19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 №13 (№9А) от 11.04.2015г. – Направление подготовки «Менеджмент»: В документах УМК отсутствуют реквизитные записи (подписи, даты, номера протоколов, согласования или их сочетание и т.д.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наблюдениям выявлены причины, сформированы корректирующие действии, назначены ответственные, предполагаемые даты коррекции и анализ результативности корректирующих мероприят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наблюдениям предполагаемые и фактические даты коррекции совпали, анализ результативности корректирующих мероприятий был единым – Корректирующие мероприятия выполнены. Наблюдения устранен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аудиты носили выборочный характер (с охватом не менее 60% всех кафедр и структурных подразделений проверяемого направления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отчеты о результатах проведения внутренних аудитов в соответствии с требованиями документированной процедуры «Внутренние аудиты» ДП-8.2.2.-12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сформированы и заполнены Протоколы о несоответствии/наблюдении (как приложения к отчетам аудитов). Всего –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итогам внутренних аудитов использованы в качестве входных данных анализа функционирования системы менеджмента качества и мониторинга эффективности деятельности ВолгГМ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неоднократно доводились до сведения руководства и всех заинтересованных сотрудников ВолгГМУ (кафедр; деканов; руководителей направлений; руководителей структурных подразделен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удитов неоднократно заслушивались на заседаниях </w:t>
      </w:r>
      <w:r>
        <w:rPr>
          <w:rFonts w:cs="Times New Roman" w:ascii="Times New Roman" w:hAnsi="Times New Roman"/>
          <w:b/>
          <w:sz w:val="28"/>
          <w:szCs w:val="28"/>
        </w:rPr>
        <w:t>Ученого совета</w:t>
      </w:r>
      <w:r>
        <w:rPr>
          <w:rFonts w:cs="Times New Roman" w:ascii="Times New Roman" w:hAnsi="Times New Roman"/>
          <w:sz w:val="28"/>
          <w:szCs w:val="28"/>
        </w:rPr>
        <w:t xml:space="preserve"> ВолгГМУ (от 12.11.2014 года – «Система управления качеством образовательного процесса как основа профессионального роста»; от 11.02.2015 года – «Совершенствование механизмов реализации ФГОС – этапы, блоки мероприятий, основные риски»; от 11.03.2015 года – «О готовности к государственной аккредитации направлений бакалавриата»);   </w:t>
      </w:r>
      <w:r>
        <w:rPr>
          <w:rFonts w:cs="Times New Roman" w:ascii="Times New Roman" w:hAnsi="Times New Roman"/>
          <w:b/>
          <w:sz w:val="28"/>
          <w:szCs w:val="28"/>
        </w:rPr>
        <w:t>Ректората</w:t>
      </w:r>
      <w:r>
        <w:rPr>
          <w:rFonts w:cs="Times New Roman" w:ascii="Times New Roman" w:hAnsi="Times New Roman"/>
          <w:sz w:val="28"/>
          <w:szCs w:val="28"/>
        </w:rPr>
        <w:t xml:space="preserve"> (от 24.11.2014 года – «Готовность УМК на стоматологическом факультете»; от 27.04.2015 года – «О разработке базового пакета документов магистерских программ по новым направлениям и специальностям подготовки в ВолгГМУ»); </w:t>
      </w:r>
      <w:r>
        <w:rPr>
          <w:rFonts w:cs="Times New Roman" w:ascii="Times New Roman" w:hAnsi="Times New Roman"/>
          <w:b/>
          <w:sz w:val="28"/>
          <w:szCs w:val="28"/>
        </w:rPr>
        <w:t>Центрального метод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(от 25 марта 2015 года – «Результаты проведения внутренних аудитов на кафедрах ВолгГМУ»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годное самообследование ВолгГМУ: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№1343-КМ от 15.10.2014 года «О проведении самообследования ВолгГМУ в 2014/2015 году» (до 31.12.2014 года)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иказа был утвержден состав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самообследования, сформирован </w:t>
      </w:r>
      <w:r>
        <w:rPr>
          <w:rFonts w:cs="Times New Roman" w:ascii="Times New Roman" w:hAnsi="Times New Roman"/>
          <w:sz w:val="28"/>
          <w:szCs w:val="28"/>
          <w:u w:val="single"/>
        </w:rPr>
        <w:t>План-график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оведению самообследования и подготовки пакета документов к отчету о самообследованию вуза. 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самообследовании ВолгГМУ был сформирован 15.03.2015 год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(аудита) показали в целом, что состояние обеспечения учебного процесса на кафедрах факультетов ВолгГМУ, обеспечивающих обучение студентов по всем специальностям и направлениям подготовки (в т.ч. новым) находятся на 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основании проведенного самообследования кафедр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, методическая, научно-исследовательская, лечеб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ь, материально-техническая база, взаимодействие с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го здравоохранения может бы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ттестована с замечаниями (все кафедры ВолгГМУ)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афедр аттестованных без замечаний и неаттестованных кафедр не было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(аудита) выявлены </w:t>
      </w:r>
      <w:r>
        <w:rPr>
          <w:rFonts w:cs="Times New Roman" w:ascii="Times New Roman" w:hAnsi="Times New Roman"/>
          <w:b/>
          <w:sz w:val="28"/>
          <w:szCs w:val="28"/>
        </w:rPr>
        <w:t>замечания и высказаны следующие пожелания:</w:t>
      </w:r>
    </w:p>
    <w:p>
      <w:pPr>
        <w:pStyle w:val="Style19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ы всех факультетов и направлений подготовки (системные) </w:t>
      </w:r>
      <w:r>
        <w:rPr>
          <w:rFonts w:cs="Times New Roman" w:ascii="Times New Roman" w:hAnsi="Times New Roman"/>
          <w:sz w:val="28"/>
          <w:szCs w:val="28"/>
        </w:rPr>
        <w:t>/76 кафедр/:</w:t>
      </w:r>
    </w:p>
    <w:p>
      <w:pPr>
        <w:pStyle w:val="Style19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работа – активизировать работу по созданию кафедральных методических продуктов (в т.ч. с грифом профильного УМО).</w:t>
      </w:r>
    </w:p>
    <w:p>
      <w:pPr>
        <w:pStyle w:val="Style19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– активизировать работу по написанию монографий сотрудниками кафедр.</w:t>
      </w:r>
    </w:p>
    <w:p>
      <w:pPr>
        <w:pStyle w:val="Style19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научно-исследовательскую работу студентов на кафедрах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анонимного письменного анкетирования студентов по</w:t>
      </w:r>
      <w:r>
        <w:rPr>
          <w:rFonts w:cs="Times New Roman" w:ascii="Times New Roman" w:hAnsi="Times New Roman"/>
          <w:bCs/>
          <w:sz w:val="28"/>
        </w:rPr>
        <w:t xml:space="preserve"> удовлетворенности образовательным процессом на кафедрах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научную работу и интенсифицировать процесс участия в конкурсах на получение внебюджетного финансирования (грантов).</w:t>
      </w:r>
    </w:p>
    <w:p>
      <w:pPr>
        <w:pStyle w:val="Style19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ертиза РПД, РПП, УМКД, УМКП: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начала реализации ФГОС ВО 3-го поколения внутренними надзорными органами ВолгГМУ проведена экспертиза рабочих программ учебных дисциплин, производственных практик (РПД, РПП), учебно-методических комплексов дисциплин и практик (УМКД, УМКП)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1-6 курсам всех факультетов и направлений – 602 РПД, РПП (в т.ч. 30 РПП) и 433 УМКД, УМКП 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урс – 120 РПД и РПП (в т.ч. 3 РПП); 102 УМКД, УМКП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урс – 118 РПД и РПП (в т.ч. 6 РПП); 103 УМКД, УМКП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урс – 137 РПД и РПП (в т.ч. 7 РПП); 121 УМКД, УМКП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урс – 125 РПД и РПП (в т.ч. 6 РПП); 107 УМКД, УМКП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урс – 87 РПД и РПП (в т.ч. 8 РПП)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урс – 15 РП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МКК ВолгГМУ, доцент                                                                               А.В.Запорощен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7.2015 год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9:00Z</dcterms:created>
  <dc:creator>user</dc:creator>
  <dc:description/>
  <cp:keywords/>
  <dc:language>en-US</dc:language>
  <cp:lastModifiedBy>УМО</cp:lastModifiedBy>
  <dcterms:modified xsi:type="dcterms:W3CDTF">2019-02-18T07:19:00Z</dcterms:modified>
  <cp:revision>2</cp:revision>
  <dc:subject/>
  <dc:title/>
</cp:coreProperties>
</file>