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автономное учреждение здравоохранения «Волжская городская стоматологическая поликлиника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. Волжский) </w:t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ются:</w:t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left="56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рач–стоматолог детский</w:t>
      </w:r>
      <w:r>
        <w:rPr>
          <w:sz w:val="28"/>
          <w:szCs w:val="28"/>
        </w:rPr>
        <w:t xml:space="preserve"> (детское стоматологическое отделение)  –  4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:</w:t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трудоустройство;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обучение и повышение квалификации в соответствии с профессиональной деятельностью;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ка за выслугу лет при стаже работы более пяти лет в размере 20% должностного оклада, за наличие квалификационной категории от 10% до 20% должностного окла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ющая выплата за качество до 50% должностного оклада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Обращаться: </w:t>
      </w:r>
      <w:r>
        <w:rPr>
          <w:sz w:val="28"/>
          <w:szCs w:val="28"/>
          <w:shd w:fill="FFFFFF" w:val="clear"/>
        </w:rPr>
        <w:t xml:space="preserve">404102, Россия, Волгоградская область, г. Волжский,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б-р Профсоюзов, д.1</w:t>
      </w:r>
    </w:p>
    <w:p>
      <w:pPr>
        <w:pStyle w:val="Style15"/>
        <w:rPr/>
      </w:pPr>
      <w:r>
        <w:rPr>
          <w:sz w:val="28"/>
          <w:szCs w:val="28"/>
        </w:rPr>
        <w:t>тел.: (8443) 38-47-0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сты отдела кадров ГАУЗ «Стоматологическая поликлиника» Стрельникова Анастасия Александ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яшина Светлана Александровн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gsp_ok@mail.ru</w:t>
        </w:r>
      </w:hyperlink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sp_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8:00Z</dcterms:created>
  <dc:creator>Liza</dc:creator>
  <dc:description/>
  <dc:language>en-US</dc:language>
  <cp:lastModifiedBy>Акоп</cp:lastModifiedBy>
  <dcterms:modified xsi:type="dcterms:W3CDTF">2019-03-05T18:48:00Z</dcterms:modified>
  <cp:revision>2</cp:revision>
  <dc:subject/>
  <dc:title/>
</cp:coreProperties>
</file>