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БУЗ ЯНАО«Центральная районная больница в г.Нады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ЯНАО, г.Надым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буется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– анестезиолог - реаниматолог  – 2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З/п от 70 тыс.руб . (без ночных, стажа, стимулирующих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тимулирующая выплата молодым специалистам ежемесячно 8000 тыс.руб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нсация аренды жилья в размере 13050 рубле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чиваемый проезд к месту отдыха раз в два год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й отпуск  (минимальный -52 дня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овременная выплата молодым специалистам в размере 100.000 тыс.рубле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Оплата проезда к месту работы, включая багаж(контейнер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нсация северных коэффициентов при отсутствии стажа работы в районах крайнего Севе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ращаться</w:t>
      </w:r>
      <w:r>
        <w:rPr>
          <w:rFonts w:cs="Times New Roman" w:ascii="Times New Roman" w:hAnsi="Times New Roman"/>
          <w:sz w:val="32"/>
          <w:szCs w:val="32"/>
        </w:rPr>
        <w:t xml:space="preserve">: зам.главного врача по лечебной работ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имирова Лариса Ивановна 8(3499)53-06-82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АРО Черепанов Евгений Геннадьевич. 892245996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-mail.ru: itarnadym@gmail.co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Liza</dc:creator>
  <dc:description/>
  <dc:language>en-US</dc:language>
  <cp:lastModifiedBy>Акоп</cp:lastModifiedBy>
  <dcterms:modified xsi:type="dcterms:W3CDTF">2019-04-15T19:18:00Z</dcterms:modified>
  <cp:revision>2</cp:revision>
  <dc:subject/>
  <dc:title/>
</cp:coreProperties>
</file>