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кинская городская боль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Находка, Приморский кра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 гигиеническому воспитанию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 (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– лаборант (26)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ст  (10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диетическа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операционная (2);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 (постовая) (3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еревязочного кабинета (3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иемного отделения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ого кабинета (10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реабилитации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 (6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стерилизационного кабин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медицинская сестра врача-терапевта участкового (6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медицинская сестра  врача-педиатра участкового (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по физиотерапии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по функциональной диагностике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ов врачебного приема  (48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эндоскопического отделения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а УЗД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приемного отделения  (3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ДШО) (16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а ФД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стоматологического отделения  (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 кабинета по профилактике инфекционных заболев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отделения медосмотров (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ививочного кабинета (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от 20 000 руб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ородним специалистам возмещение проезда к месту работы и обрат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едоставления комнаты в общежит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пецодежд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за оплату коммунальных услуг – 1535 руб. (в домах с центр. отоплением), 535 руб. (в домах без центрального отопл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выплата: фельдшерам при трудоустройстве в ФАПы – 300 00 руб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м сестрам при трудоустройстве в амбулаторное звено в течение одного года после окончания учебного заведения – 200 000 руб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за наём жилого помещения, но не более 20 000 руб. в месяц – в течение пяти лет работы в медицинской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благоустроенной квартиры в пос. Врангель, ежемесячная доплата в размере 10 000 руб. (дополнительно при трудоустройстве в филиал структурного подразделения «Детская поликлиника» в пос. Вранг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8 (4236) 69-97-79, 69-97-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8:00Z</dcterms:created>
  <dc:creator>Liza</dc:creator>
  <dc:description/>
  <dc:language>en-US</dc:language>
  <cp:lastModifiedBy>Акоп</cp:lastModifiedBy>
  <dcterms:modified xsi:type="dcterms:W3CDTF">2019-05-27T05:58:00Z</dcterms:modified>
  <cp:revision>2</cp:revision>
  <dc:subject/>
  <dc:title/>
</cp:coreProperties>
</file>