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Представление в сертификационную комиссию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>Соискатель:______________________________________________________, владеет следующими практическими навыками для сдачи квалификационного экзамена по специальности "ЭНДОКРИНОЛОГИЯ"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етодами физикального обследования эндокринных больны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етодами дифференциально-диагностического поиска в эндокринолог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Навыками неотложной терапии при ургентных состояниях в эндокринолог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етодами экспертизы нетрудоспособн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етодами трактовки данных УЗИ и рентгенологического обследования, других инструментальных метод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линической интерпретацией лабораторных и биохимических показателей нейроэндокринного статус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Современными методами терапии, реабилитации, профилактики эндокринных заболева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ценка умений практических навыков: </w:t>
      </w:r>
      <w:r>
        <w:rPr>
          <w:b/>
          <w:sz w:val="28"/>
        </w:rPr>
        <w:tab/>
        <w:t xml:space="preserve">ЗАЧТЕНО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ата_______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дпись руководителя учреждения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ечать лечебного учреждения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9:12:00Z</dcterms:created>
  <dc:creator>User</dc:creator>
  <dc:description/>
  <cp:keywords/>
  <dc:language>en-US</dc:language>
  <cp:lastModifiedBy>Кафедра семейно мидицины</cp:lastModifiedBy>
  <cp:lastPrinted>2005-10-05T12:12:00Z</cp:lastPrinted>
  <dcterms:modified xsi:type="dcterms:W3CDTF">2007-01-10T09:34:00Z</dcterms:modified>
  <cp:revision>3</cp:revision>
  <dc:subject/>
  <dc:title>Представление в сертификационную комиссию</dc:title>
</cp:coreProperties>
</file>