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проверки педагогической нагрузки и учебно-методической работы профессорско-преподавательского состав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ФГБОУ ВО «Волгоградского государственного медицинского университета» Минздрава Росс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на начало осеннего семестра 2020/2021 учебного год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Заведующий отделом контроля качества образовательной деятельности управления образовательных программ (далее – ОККОД УОП) ФГБОУ ВО ВолгГМУ Минздрава России, доцент, к.м.н. А.В.Запорощенко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24.11.2020 год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ОККОД в период с 29 октября по 23 ноября 2020 года была проведена проверка общекафедральных планов, протоколов кафедральных собраний (№1, №2, №3) и индивидуальных планов работы профессорско-преподавательского состава ВолгГМУ (всего – 67 кафедр) на начало осеннего семестра 2020/2021 учебного год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 xml:space="preserve">Заключение: </w:t>
      </w:r>
      <w:r>
        <w:rPr>
          <w:sz w:val="28"/>
        </w:rPr>
        <w:t xml:space="preserve">комплект текущей и отчетной документации кафедр ВолгГМУ на начало осеннего семестра 2020/2021 учебного года находится </w:t>
      </w:r>
      <w:r>
        <w:rPr>
          <w:b/>
          <w:sz w:val="28"/>
        </w:rPr>
        <w:t xml:space="preserve">в удовлетворительном состоян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Замечания и рекомендации были отмечены у 66% кафедр ВолгГМУ (в 2018/2019 уч.гг. - 57,4%; в 2017/2018 уч.году – у 51%; в 2016/2017 уч.году – у 70,6%; в 2015/2016 уч.году – у 69,1%; в 2014/2015 уч.году – у 69%; в 2013/2014 уч.году – у 67%; в 2012/2013 уч.году – у 61%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Следует отметить основные </w:t>
      </w:r>
      <w:r>
        <w:rPr>
          <w:b/>
          <w:sz w:val="28"/>
        </w:rPr>
        <w:t>системные замечания и 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С Планом работы кафедры необходимо работать в течение учебного года, как заведующему кафедрой, так и заведующему учебной частью кафедры (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ункте 4 «План заседаний кафедры» должны выставляться ответственные исполнители, даты и номера протоколов) /28% кафедр не соблюдают данное требование в режиме «on-line»/ (в 2019/2020 уч.гг – у 4,4%;  2018/2019 уч.гг. – у 2,9%; в 2017/2018 уч.гг. – у 2,9%; в 2016/2017 уч.гг. – у 44,1%; в 2015/2016 уч.гг. – 56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ротоколы кафедральных совещаний (№ 1 или № 2) должны содержать вопросы техники безопасности сотрудников, студентов и обучающихся /98,5% кафедр планируют данный вопрос на начало учебного года/ (в 2019/2020 уч.гг . -100%; в 2018/2019 уч.гг. – 97%; 2017/2018 уч.гг. – 98%; в 2016/2017 уч.гг. – 100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ланы и отчеты преподавателей во всех пунктах  должны содержать конкретную информацию, а не расплывчатые фразы. Для ряда преподавателей в разделе 2. «Учебно-методическая» и 3 «Научная работа» отсутствует планирование данного направления деятельности (4,5%) /в 2019/2020 уч.гг . -0%; 2018/2019 уч.гг. – 4,4%; в 2017/2018 уч.гг. – 34,8%; в 2016/2017 уч.гг. – 2,9%; в 2015/2016 уч.гг. – 31%/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Данные замечания были ликвидированы в ходе проверки (до 24.11.2020 года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3"/>
      </w:numPr>
    </w:pPr>
    <w:rPr>
      <w:rFonts w:cs="Times New Roman"/>
      <w:bCs w:val="false"/>
      <w:caps/>
      <w:szCs w:val="24"/>
    </w:rPr>
  </w:style>
  <w:style w:type="paragraph" w:styleId="CharChar">
    <w:name w:val="Char Char"/>
    <w:basedOn w:val="Normal"/>
    <w:qFormat/>
    <w:pPr>
      <w:spacing w:before="10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3:00Z</dcterms:created>
  <dc:creator>Светлана</dc:creator>
  <dc:description/>
  <dc:language>en-US</dc:language>
  <cp:lastModifiedBy>user</cp:lastModifiedBy>
  <dcterms:modified xsi:type="dcterms:W3CDTF">2020-12-07T12:23:00Z</dcterms:modified>
  <cp:revision>2</cp:revision>
  <dc:subject/>
  <dc:title/>
</cp:coreProperties>
</file>