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cs="Times New Roman"/>
          <w:b/>
          <w:b/>
          <w:sz w:val="28"/>
          <w:szCs w:val="28"/>
        </w:rPr>
      </w:pPr>
      <w:r>
        <w:rPr>
          <w:b/>
          <w:lang w:val="en-US" w:eastAsia="en-US"/>
        </w:rPr>
        <w:drawing>
          <wp:inline distT="0" distB="0" distL="0" distR="0">
            <wp:extent cx="3504565"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2" r="-10" b="-22"/>
                    <a:stretch>
                      <a:fillRect/>
                    </a:stretch>
                  </pic:blipFill>
                  <pic:spPr bwMode="auto">
                    <a:xfrm>
                      <a:off x="0" y="0"/>
                      <a:ext cx="3504565" cy="1600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b/>
          <w:b/>
          <w:sz w:val="28"/>
          <w:szCs w:val="28"/>
        </w:rPr>
      </w:pPr>
      <w:r>
        <w:rPr>
          <w:rFonts w:cs="Times New Roman" w:ascii="Times New Roman" w:hAnsi="Times New Roman"/>
          <w:b/>
          <w:bCs/>
          <w:caps/>
          <w:sz w:val="28"/>
          <w:szCs w:val="28"/>
        </w:rPr>
        <w:t>«</w:t>
      </w:r>
      <w:r>
        <w:rPr>
          <w:rFonts w:cs="Times New Roman" w:ascii="Times New Roman" w:hAnsi="Times New Roman"/>
          <w:b/>
          <w:sz w:val="28"/>
          <w:szCs w:val="28"/>
        </w:rPr>
        <w:t>СОЦИАЛЬНАЯ ЗАЩИТА МАТЕРИНСТВА И ДЕТСТВА</w:t>
      </w:r>
      <w:r>
        <w:rPr>
          <w:rFonts w:cs="Times New Roman" w:ascii="Times New Roman" w:hAnsi="Times New Roman"/>
          <w:b/>
          <w:bCs/>
          <w:caps/>
          <w:sz w:val="28"/>
          <w:szCs w:val="28"/>
        </w:rPr>
        <w:t>»</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ля направления подготовки: </w:t>
      </w:r>
      <w:r>
        <w:rPr>
          <w:rFonts w:cs="Times New Roman" w:ascii="Times New Roman" w:hAnsi="Times New Roman"/>
          <w:b/>
          <w:sz w:val="28"/>
          <w:szCs w:val="28"/>
        </w:rPr>
        <w:t>39.03.02 «Социальная работа», профиль Медико-социальная работа с населением (уровень академического бакалав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b/>
          <w:bCs/>
          <w:sz w:val="28"/>
          <w:szCs w:val="28"/>
        </w:rPr>
        <w:t>социальной работы и клинической психолог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социальной работы с курсом П и ОТ ДПО</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Курс: </w:t>
      </w:r>
      <w:r>
        <w:rPr>
          <w:rFonts w:cs="Times New Roman" w:ascii="Times New Roman" w:hAnsi="Times New Roman"/>
          <w:b/>
          <w:sz w:val="28"/>
          <w:szCs w:val="28"/>
          <w:lang w:val="en-US"/>
        </w:rPr>
        <w:t>IV</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еместр:</w:t>
      </w:r>
      <w:r>
        <w:rPr>
          <w:rFonts w:cs="Times New Roman" w:ascii="Times New Roman" w:hAnsi="Times New Roman"/>
          <w:b/>
          <w:sz w:val="28"/>
          <w:szCs w:val="28"/>
          <w:lang w:val="en-US"/>
        </w:rPr>
        <w:t>V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 дисциплины: 2</w:t>
      </w:r>
      <w:r>
        <w:rPr>
          <w:rFonts w:cs="Times New Roman" w:ascii="Times New Roman" w:hAnsi="Times New Roman"/>
          <w:b/>
          <w:sz w:val="28"/>
          <w:szCs w:val="28"/>
        </w:rPr>
        <w:t xml:space="preserve"> ЗЕ, из них 38 часов контактной работы обучающегося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Fonts w:cs="Times New Roman" w:ascii="Times New Roman" w:hAnsi="Times New Roman"/>
          <w:b/>
          <w:sz w:val="28"/>
          <w:szCs w:val="28"/>
        </w:rPr>
        <w:t xml:space="preserve">зачет –  </w:t>
      </w:r>
      <w:r>
        <w:rPr>
          <w:rFonts w:cs="Times New Roman" w:ascii="Times New Roman" w:hAnsi="Times New Roman"/>
          <w:b/>
          <w:sz w:val="28"/>
          <w:szCs w:val="28"/>
          <w:lang w:val="en-US"/>
        </w:rPr>
        <w:t>VII</w:t>
      </w:r>
      <w:r>
        <w:rPr>
          <w:rFonts w:cs="Times New Roman" w:ascii="Times New Roman" w:hAnsi="Times New Roman"/>
          <w:b/>
          <w:sz w:val="28"/>
          <w:szCs w:val="28"/>
        </w:rPr>
        <w:t xml:space="preserve"> семестр</w:t>
      </w:r>
    </w:p>
    <w:p>
      <w:pPr>
        <w:pStyle w:val="Normal"/>
        <w:rPr>
          <w:rStyle w:val="Style10"/>
          <w:rFonts w:ascii="Times New Roman" w:hAnsi="Times New Roman" w:cs="Times New Roman"/>
          <w:sz w:val="28"/>
          <w:szCs w:val="28"/>
        </w:rPr>
      </w:pPr>
      <w:r>
        <w:rPr>
          <w:rFonts w:cs="Times New Roman" w:ascii="Times New Roman" w:hAnsi="Times New Roman"/>
          <w:sz w:val="28"/>
          <w:szCs w:val="28"/>
        </w:rPr>
      </w:r>
    </w:p>
    <w:p>
      <w:pPr>
        <w:pStyle w:val="Normal"/>
        <w:rPr>
          <w:rStyle w:val="Style10"/>
        </w:rPr>
      </w:pPr>
      <w:r>
        <w:rPr/>
      </w:r>
    </w:p>
    <w:p>
      <w:pPr>
        <w:pStyle w:val="Normal"/>
        <w:jc w:val="center"/>
        <w:rPr>
          <w:rStyle w:val="Style10"/>
        </w:rPr>
      </w:pPr>
      <w:r>
        <w:rPr/>
      </w:r>
    </w:p>
    <w:p>
      <w:pPr>
        <w:pStyle w:val="Normal"/>
        <w:jc w:val="center"/>
        <w:rPr>
          <w:rStyle w:val="Style10"/>
        </w:rPr>
      </w:pPr>
      <w:r>
        <w:rPr/>
      </w:r>
    </w:p>
    <w:p>
      <w:pPr>
        <w:pStyle w:val="Normal"/>
        <w:jc w:val="center"/>
        <w:rPr>
          <w:rStyle w:val="Style10"/>
        </w:rPr>
      </w:pPr>
      <w:r>
        <w:rPr/>
      </w:r>
    </w:p>
    <w:p>
      <w:pPr>
        <w:pStyle w:val="Normal"/>
        <w:jc w:val="center"/>
        <w:rPr>
          <w:rStyle w:val="Style10"/>
          <w:rFonts w:ascii="Times New Roman" w:hAnsi="Times New Roman" w:cs="Times New Roman"/>
        </w:rPr>
      </w:pPr>
      <w:r>
        <w:rPr/>
      </w:r>
    </w:p>
    <w:p>
      <w:pPr>
        <w:pStyle w:val="Normal"/>
        <w:jc w:val="center"/>
        <w:rPr/>
      </w:pPr>
      <w:r>
        <w:rPr>
          <w:rFonts w:cs="Times New Roman" w:ascii="Times New Roman" w:hAnsi="Times New Roman"/>
          <w:sz w:val="28"/>
          <w:szCs w:val="28"/>
        </w:rPr>
        <w:t>Волгоград, 2019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дующий кафедрой </w:t>
        <w:tab/>
        <w:tab/>
      </w:r>
      <w:r>
        <w:rPr>
          <w:rFonts w:eastAsia="Times New Roman" w:cs="Times New Roman" w:ascii="Times New Roman" w:hAnsi="Times New Roman"/>
          <w:sz w:val="24"/>
          <w:szCs w:val="24"/>
          <w:lang w:val="en-US" w:eastAsia="en-US"/>
        </w:rPr>
        <w:drawing>
          <wp:inline distT="0" distB="0" distL="0" distR="0">
            <wp:extent cx="932180" cy="380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29" r="-12" b="-29"/>
                    <a:stretch>
                      <a:fillRect/>
                    </a:stretch>
                  </pic:blipFill>
                  <pic:spPr bwMode="auto">
                    <a:xfrm>
                      <a:off x="0" y="0"/>
                      <a:ext cx="932180" cy="3803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eastAsia="ru-RU"/>
        </w:rPr>
        <w:t xml:space="preserve">             В.М.Чижов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МК</w:t>
        <w:tab/>
        <w:tab/>
      </w:r>
      <w:r>
        <w:rPr>
          <w:rFonts w:eastAsia="Times New Roman" w:cs="Times New Roman" w:ascii="Times New Roman" w:hAnsi="Times New Roman"/>
          <w:sz w:val="24"/>
          <w:szCs w:val="24"/>
          <w:lang w:val="en-US" w:eastAsia="en-US"/>
        </w:rPr>
        <w:drawing>
          <wp:inline distT="0" distB="0" distL="0" distR="0">
            <wp:extent cx="3452495" cy="39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7" r="-3" b="-27"/>
                    <a:stretch>
                      <a:fillRect/>
                    </a:stretch>
                  </pic:blipFill>
                  <pic:spPr bwMode="auto">
                    <a:xfrm>
                      <a:off x="0" y="0"/>
                      <a:ext cx="345249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ind w:left="4248"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ОПЫТ ОРГАНИЗАЦИОННО-АДМИНИСТРАТИВНОЙ РАБОТЫ В МЕДИКО-СОЦИАЛЬНОЙ РАБОТЕ С НАСЕЛЕНИЕМ»</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6"/>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sz w:val="28"/>
                <w:szCs w:val="28"/>
              </w:rPr>
            </w:pPr>
            <w:r>
              <w:rPr>
                <w:b/>
                <w:sz w:val="28"/>
                <w:szCs w:val="28"/>
              </w:rPr>
              <w:t>ПК-3</w:t>
            </w:r>
            <w:r>
              <w:rPr>
                <w:sz w:val="28"/>
                <w:szCs w:val="28"/>
              </w:rPr>
              <w:t xml:space="preserve"> - способность предоставлять меры социальной защиты, в том числе социального обеспечения,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 путем мобилизации собственных сил, физических, психических и социальных ресурс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4</w:t>
            </w:r>
          </w:p>
        </w:tc>
        <w:tc>
          <w:tcPr>
            <w:tcW w:w="814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учебной дисциплины «социальная защита материнства и детства»;</w:t>
            </w:r>
          </w:p>
          <w:p>
            <w:pPr>
              <w:pStyle w:val="Style2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положения материнства и детства в Российской Федерации и Волгоградской области;</w:t>
            </w:r>
          </w:p>
          <w:p>
            <w:pPr>
              <w:pStyle w:val="Style2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и методы социальной защиты материнства и детства;</w:t>
            </w:r>
          </w:p>
          <w:p>
            <w:pPr>
              <w:pStyle w:val="Style2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устройства детей оставшихся без попечения родителей;</w:t>
            </w:r>
          </w:p>
          <w:p>
            <w:pPr>
              <w:pStyle w:val="Style2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й защиты материнства и детства в Российской Федерации;</w:t>
            </w:r>
          </w:p>
          <w:p>
            <w:pPr>
              <w:pStyle w:val="Style2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механизмы социально-правовой защиты материнства и детства в Российской Федерации;</w:t>
            </w:r>
          </w:p>
          <w:p>
            <w:pPr>
              <w:pStyle w:val="Style2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ечественные и зарубежные нормативно-правовые документы, гарантирующие права матери и ребенка;</w:t>
            </w:r>
          </w:p>
          <w:p>
            <w:pPr>
              <w:pStyle w:val="Style2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задачи государственной социальной политики по улучшению положения материнства и детства в Российской Федерац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меть</w:t>
            </w:r>
            <w:r>
              <w:rPr>
                <w:rFonts w:cs="Times New Roman" w:ascii="Times New Roman" w:hAnsi="Times New Roman"/>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4</w:t>
            </w:r>
          </w:p>
        </w:tc>
        <w:tc>
          <w:tcPr>
            <w:tcW w:w="814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теоретические знания в целях улучшения качества и эффективности профессиональной деятельности;</w:t>
            </w:r>
          </w:p>
          <w:p>
            <w:pPr>
              <w:pStyle w:val="Style2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вою позицию по решению вопросов</w:t>
            </w:r>
          </w:p>
          <w:p>
            <w:pPr>
              <w:pStyle w:val="Normal"/>
              <w:tabs>
                <w:tab w:val="clear" w:pos="708"/>
                <w:tab w:val="left" w:pos="993" w:leader="none"/>
              </w:tabs>
              <w:spacing w:before="0" w:after="200"/>
              <w:jc w:val="both"/>
              <w:rPr>
                <w:rFonts w:ascii="Times New Roman" w:hAnsi="Times New Roman" w:cs="Times New Roman"/>
                <w:sz w:val="28"/>
                <w:szCs w:val="28"/>
              </w:rPr>
            </w:pPr>
            <w:r>
              <w:rPr>
                <w:rFonts w:cs="Times New Roman" w:ascii="Times New Roman" w:hAnsi="Times New Roman"/>
                <w:sz w:val="24"/>
                <w:szCs w:val="24"/>
              </w:rPr>
              <w:t>социальной помощи и обеспечению социальной защиты материнства и детств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ладеть навыками</w:t>
            </w:r>
            <w:r>
              <w:rPr>
                <w:rFonts w:cs="Times New Roman" w:ascii="Times New Roman" w:hAnsi="Times New Roman"/>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3</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57" w:hanging="357"/>
              <w:rPr/>
            </w:pPr>
            <w:r>
              <w:rPr>
                <w:rFonts w:cs="Times New Roman" w:ascii="Times New Roman" w:hAnsi="Times New Roman"/>
                <w:sz w:val="24"/>
                <w:szCs w:val="24"/>
              </w:rPr>
              <w:t>вести деловые и межличностные переговоры,</w:t>
            </w:r>
          </w:p>
          <w:p>
            <w:pPr>
              <w:pStyle w:val="Normal"/>
              <w:numPr>
                <w:ilvl w:val="0"/>
                <w:numId w:val="10"/>
              </w:numPr>
              <w:spacing w:before="0" w:after="0"/>
              <w:ind w:left="357" w:hanging="357"/>
              <w:rPr>
                <w:rFonts w:ascii="Times New Roman" w:hAnsi="Times New Roman" w:cs="Times New Roman"/>
                <w:sz w:val="24"/>
                <w:szCs w:val="24"/>
              </w:rPr>
            </w:pPr>
            <w:r>
              <w:rPr>
                <w:rFonts w:cs="Times New Roman" w:ascii="Times New Roman" w:hAnsi="Times New Roman"/>
                <w:bCs/>
                <w:sz w:val="24"/>
                <w:szCs w:val="24"/>
              </w:rPr>
              <w:t>навыками применения теоретических моделей социальной работы в практической деятельности.</w:t>
            </w:r>
          </w:p>
        </w:tc>
      </w:tr>
    </w:tbl>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10"/>
        </w:numPr>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3) -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Style29"/>
              <w:tabs>
                <w:tab w:val="clear" w:pos="708"/>
                <w:tab w:val="left" w:pos="993"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понятия учебной дисциплины «социальная защита материнства и детства»;</w:t>
            </w:r>
          </w:p>
          <w:p>
            <w:pPr>
              <w:pStyle w:val="Style29"/>
              <w:tabs>
                <w:tab w:val="clear" w:pos="708"/>
                <w:tab w:val="left" w:pos="993"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актуальные проблемы положения материнства и детства в Российской Федерации и Волгоградской области;</w:t>
            </w:r>
          </w:p>
          <w:p>
            <w:pPr>
              <w:pStyle w:val="Style29"/>
              <w:tabs>
                <w:tab w:val="clear" w:pos="708"/>
                <w:tab w:val="left" w:pos="993"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систему и методы социальной защиты материнства и детства;</w:t>
            </w:r>
          </w:p>
          <w:p>
            <w:pPr>
              <w:pStyle w:val="Style29"/>
              <w:tabs>
                <w:tab w:val="clear" w:pos="708"/>
                <w:tab w:val="left" w:pos="993"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формы устройства детей оставшихся без попечения родителей;</w:t>
            </w:r>
          </w:p>
          <w:p>
            <w:pPr>
              <w:pStyle w:val="Style29"/>
              <w:tabs>
                <w:tab w:val="clear" w:pos="708"/>
                <w:tab w:val="left" w:pos="993"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направления социальной защиты материнства и детства в Российской Федерации;</w:t>
            </w:r>
          </w:p>
          <w:p>
            <w:pPr>
              <w:pStyle w:val="Style29"/>
              <w:tabs>
                <w:tab w:val="clear" w:pos="708"/>
                <w:tab w:val="left" w:pos="993"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механизмы социально-правовой защиты материнства и детства в Российской Федерации;</w:t>
            </w:r>
          </w:p>
          <w:p>
            <w:pPr>
              <w:pStyle w:val="Style29"/>
              <w:tabs>
                <w:tab w:val="clear" w:pos="708"/>
                <w:tab w:val="left" w:pos="993"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отечественные и зарубежные нормативно-правовые документы, гарантирующие права матери и ребенка;</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дачи государственной социальной политики по улучшению положения материнства и детства в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понятия учебной дисциплины «социальная защита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ктуальные проблемы положения материнства и детства в Российской Федерации и Волгоградской обла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истему и методы социальной защиты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ы устройства детей оставшихся без попечения родителей;</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направления социальн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механизмы социально-правов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ечественные и зарубежные нормативно-правовые документы, гарантирующие права матери и ребен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дачи государственной социальной политики по улучшению положения материнства и детства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понятия учебной дисциплины «социальная защита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ктуальные проблемы положения материнства и детства в Российской Федерации и Волгоградской обла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истему и методы социальной защиты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ы устройства детей оставшихся без попечения родителей;</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направления социальн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механизмы социально-правов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ечественные и зарубежные нормативно-правовые документы, гарантирующие права матери и ребен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дачи государственной социальной политики по улучшению положения материнства и детства в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понятия учебной дисциплины «социальная защита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ктуальные проблемы положения материнства и детства в Российской Федерации и Волгоградской обла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истему и методы социальной защиты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ы устройства детей оставшихся без попечения родителей;</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направления социальн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механизмы социально-правов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ечественные и зарубежные нормативно-правовые документы, гарантирующие права матери и ребен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дачи государственной социальной политики по улучшению положения материнства и детства в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понятия учебной дисциплины «социальная защита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ктуальные проблемы положения материнства и детства в Российской Федерации и Волгоградской обла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истему и методы социальной защиты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ы устройства детей оставшихся без попечения родителей;</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направления социальн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механизмы социально-правов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ечественные и зарубежные нормативно-правовые документы, гарантирующие права матери и ребен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дачи государственной социальной политики по улучшению положения материнства и детства 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учебной дисциплины «социальная защита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положения материнства и детства в Российской Федерации и Волгоградской обла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и методы социальной защиты материнства и детства;</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устройства детей оставшихся без попечения родителей;</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механизмы социально-правовой защиты материнства и детства в Российской Федераци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ечественные и зарубежные нормативно-правовые документы, гарантирующие права матери и ребен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задачи государственной социальной политики по улучшению положения материнства и детства в Российской Федерации.</w:t>
            </w:r>
          </w:p>
        </w:tc>
      </w:tr>
      <w:tr>
        <w:trPr>
          <w:trHeight w:val="83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К-3 –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теоретические знания в целях улучшения качества и эффективности профессиональной деятельно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вою позицию по решению вопросов</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социальной помощи и обеспечению социальной защиты материнства и детст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Style29"/>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применять теоретические знания в целях улучшения качества и эффективности профессиональной деятельно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вою позицию по решению вопросов</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социальной помощи и обеспечению социальной защиты материнства и дет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Style29"/>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применять теоретические знания в целях улучшения качества и эффективности профессиональной деятельно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вою позицию по решению вопросов</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социальной помощи и обеспечению социальной защиты материнства и дет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Style29"/>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применять теоретические знания в целях улучшения качества и эффективности профессиональной деятельно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вою позицию по решению вопросов</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социальной помощи и обеспечению социальной защиты материнства и дет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Style29"/>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применять теоретические знания в целях улучшения качества и эффективности профессиональной деятельно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вою позицию по решению вопросов</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социальной помощи и обеспечению социальной защиты материнства и дет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Style29"/>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применять теоретические знания в целях улучшения качества и эффективности профессиональной деятельности;</w:t>
            </w:r>
          </w:p>
          <w:p>
            <w:pPr>
              <w:pStyle w:val="Style2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вою позицию по решению вопросов</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социальной помощи и обеспечению социальной защиты материнства и детства</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К-3) -Этап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Владеть навыками:</w:t>
            </w:r>
          </w:p>
          <w:p>
            <w:pPr>
              <w:pStyle w:val="Normal"/>
              <w:spacing w:before="0" w:after="0"/>
              <w:rPr/>
            </w:pPr>
            <w:r>
              <w:rPr>
                <w:rFonts w:cs="Times New Roman" w:ascii="Times New Roman" w:hAnsi="Times New Roman"/>
                <w:sz w:val="24"/>
                <w:szCs w:val="24"/>
              </w:rPr>
              <w:t>вести деловые и межличностные переговор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4"/>
                <w:szCs w:val="24"/>
              </w:rPr>
              <w:t>навыками применения теоретических моделей социальной работы в практической дея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Normal"/>
              <w:spacing w:before="0" w:after="0"/>
              <w:rPr/>
            </w:pPr>
            <w:r>
              <w:rPr>
                <w:rFonts w:cs="Times New Roman" w:ascii="Times New Roman" w:hAnsi="Times New Roman"/>
                <w:sz w:val="24"/>
                <w:szCs w:val="24"/>
              </w:rPr>
              <w:t>вести деловые и межличностные переговор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4"/>
                <w:szCs w:val="24"/>
              </w:rPr>
              <w:t>навыками применения теоретических моделей социальной работы в практическ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Normal"/>
              <w:spacing w:before="0" w:after="0"/>
              <w:rPr/>
            </w:pPr>
            <w:r>
              <w:rPr>
                <w:rFonts w:cs="Times New Roman" w:ascii="Times New Roman" w:hAnsi="Times New Roman"/>
                <w:sz w:val="24"/>
                <w:szCs w:val="24"/>
              </w:rPr>
              <w:t>вести деловые и межличностные переговор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4"/>
                <w:szCs w:val="24"/>
              </w:rPr>
              <w:t>навыками применения теоретических моделей социальной работы в практической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before="0" w:after="0"/>
              <w:rPr/>
            </w:pPr>
            <w:r>
              <w:rPr>
                <w:rFonts w:cs="Times New Roman" w:ascii="Times New Roman" w:hAnsi="Times New Roman"/>
                <w:sz w:val="24"/>
                <w:szCs w:val="24"/>
              </w:rPr>
              <w:t>вести деловые и межличностные переговор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bCs/>
                <w:sz w:val="24"/>
                <w:szCs w:val="24"/>
              </w:rPr>
              <w:t>навыками применения теоретических моделей социальной работы в практическ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Normal"/>
              <w:spacing w:before="0" w:after="0"/>
              <w:rPr/>
            </w:pPr>
            <w:r>
              <w:rPr>
                <w:rFonts w:cs="Times New Roman" w:ascii="Times New Roman" w:hAnsi="Times New Roman"/>
                <w:sz w:val="24"/>
                <w:szCs w:val="24"/>
              </w:rPr>
              <w:t>вести деловые и межличностные переговор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4"/>
                <w:szCs w:val="24"/>
              </w:rPr>
              <w:t>навыками применения теоретических моделей социальной работы в практическ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Normal"/>
              <w:spacing w:before="0" w:after="0"/>
              <w:rPr/>
            </w:pPr>
            <w:r>
              <w:rPr>
                <w:rFonts w:cs="Times New Roman" w:ascii="Times New Roman" w:hAnsi="Times New Roman"/>
                <w:sz w:val="24"/>
                <w:szCs w:val="24"/>
              </w:rPr>
              <w:t>вести деловые и межличностные переговор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4"/>
                <w:szCs w:val="24"/>
              </w:rPr>
              <w:t>навыками применения теоретических моделей социальной работы в практической деятельност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 xml:space="preserve">3.1. Перечень вопросов контрольных заданий для промежуточной аттестации, проверяющие знания в рамках компетенции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6924"/>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промежуточной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я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 xml:space="preserve">Понятия основных категорий дисциплины «Социальная защита материнства и детств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 xml:space="preserve">Объекты, субъекты социальной защиты материнства и детств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Цель и задачи социальной защиты материнства и дет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 xml:space="preserve">Общая характеристика социальной защиты материнства и детства в РФ.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sz w:val="28"/>
                <w:szCs w:val="28"/>
              </w:rPr>
              <w:t>Современная демографическая политика в РФ.</w:t>
            </w:r>
            <w: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 xml:space="preserve">Организационная структура социальной защиты материнства и детства в Российской Федераци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Министерство труда и социальной защиты РФ и его деятельность по социальной защите материнства и дет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 xml:space="preserve">Организационная структура социальной защиты материнства и детства в Волгоградской област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Центры социальной защиты и их деятельность по социальной защите материнства и дет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Учреждения социального обслуживания и их деятельность по социальной защите материнства и дет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 xml:space="preserve">Меры социальной поддержки граждан, имеющих детей и семей с детьм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rPr>
            </w:pPr>
            <w:r>
              <w:rPr>
                <w:sz w:val="28"/>
                <w:szCs w:val="28"/>
              </w:rPr>
              <w:t>Пособия гражданам, имеющим детей: общая характерис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обие по беременности и рода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ое пособие женщинам, вставшим на учет в медицинских организациях в ранние сроки беремен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ое пособие при рождении ребе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е пособие по уходу за ребенк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е пособие на ребе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ое пособие при передаче ребенка на воспитание в семью.</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ое пособие беременной жене военнослужащего, проходящего военную службу по призыв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е пособие на ребенка военнослужащего, проходящего военную службу по призыв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Calibri"/>
                <w:sz w:val="28"/>
                <w:szCs w:val="28"/>
                <w:lang w:eastAsia="en-US"/>
              </w:rPr>
            </w:pPr>
            <w:r>
              <w:rPr>
                <w:sz w:val="28"/>
                <w:szCs w:val="28"/>
              </w:rPr>
              <w:t>Материнский</w:t>
              <w:tab/>
              <w:t xml:space="preserve"> (семейный) капитал: понятие и регламентирующее законодатель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Calibri"/>
                <w:sz w:val="28"/>
                <w:szCs w:val="28"/>
                <w:lang w:eastAsia="en-US"/>
              </w:rPr>
            </w:pPr>
            <w:r>
              <w:rPr>
                <w:sz w:val="28"/>
                <w:szCs w:val="28"/>
              </w:rPr>
              <w:t>Материнский</w:t>
              <w:tab/>
              <w:t xml:space="preserve"> (семейный) капитал: пути распоря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Calibri"/>
                <w:sz w:val="28"/>
                <w:szCs w:val="28"/>
                <w:lang w:eastAsia="en-US"/>
              </w:rPr>
            </w:pPr>
            <w:r>
              <w:rPr>
                <w:rFonts w:eastAsia="Calibri"/>
                <w:sz w:val="28"/>
                <w:szCs w:val="28"/>
                <w:lang w:eastAsia="en-US"/>
              </w:rPr>
              <w:t>Семейно-правовой статус несовершеннолетних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Calibri"/>
                <w:sz w:val="28"/>
                <w:szCs w:val="28"/>
                <w:lang w:eastAsia="en-US"/>
              </w:rPr>
            </w:pPr>
            <w:r>
              <w:rPr>
                <w:rFonts w:eastAsia="Calibri"/>
                <w:sz w:val="28"/>
                <w:szCs w:val="28"/>
                <w:lang w:eastAsia="en-US"/>
              </w:rPr>
              <w:t>Механизмы защиты прав и интересов ребенка в семье: общая характерис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Calibri"/>
                <w:sz w:val="28"/>
                <w:szCs w:val="28"/>
                <w:lang w:eastAsia="en-US"/>
              </w:rPr>
            </w:pPr>
            <w:r>
              <w:rPr>
                <w:sz w:val="28"/>
                <w:szCs w:val="28"/>
              </w:rPr>
              <w:t xml:space="preserve"> </w:t>
            </w:r>
            <w:r>
              <w:rPr>
                <w:sz w:val="28"/>
                <w:szCs w:val="28"/>
              </w:rPr>
              <w:t>Юрисдикционный и неюрисдикционный механизм защиты прав ребе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ребенка жить и воспитываться в семь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ребенка на общение с родителями и другими родственник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ребенка на защиту своих прав и интере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9</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ребенка выражать свое мн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30</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ребенка на имя, отчество и фамилию.</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Calibri"/>
                <w:sz w:val="28"/>
                <w:szCs w:val="28"/>
                <w:lang w:eastAsia="en-US"/>
              </w:rPr>
            </w:pPr>
            <w:r>
              <w:rPr>
                <w:rFonts w:eastAsia="Calibri"/>
                <w:sz w:val="28"/>
                <w:szCs w:val="28"/>
                <w:lang w:eastAsia="en-US"/>
              </w:rPr>
              <w:t xml:space="preserve">Права и обязанности родителей по воспитанию и образованию дете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Calibri"/>
                <w:sz w:val="28"/>
                <w:szCs w:val="28"/>
                <w:lang w:eastAsia="en-US"/>
              </w:rPr>
            </w:pPr>
            <w:r>
              <w:rPr>
                <w:rFonts w:eastAsia="Calibri"/>
                <w:sz w:val="28"/>
                <w:szCs w:val="28"/>
                <w:lang w:eastAsia="en-US"/>
              </w:rPr>
              <w:t xml:space="preserve">Права и обязанности родителей по защите прав и интересов дете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eastAsia="Calibri"/>
                <w:sz w:val="28"/>
                <w:szCs w:val="28"/>
                <w:lang w:eastAsia="en-US"/>
              </w:rPr>
            </w:pPr>
            <w:r>
              <w:rPr>
                <w:rFonts w:eastAsia="Calibri"/>
                <w:sz w:val="28"/>
                <w:szCs w:val="28"/>
                <w:lang w:eastAsia="en-US"/>
              </w:rPr>
              <w:t xml:space="preserve">Осуществление родительских прав родителем, проживающим отдельно от ребенк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щита родительских прав.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Обязанности родителей по содержанию несовершеннолетних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6924"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 родителей в дополнительных расходах на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многодетной семь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неполной семь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ы социальной поддержки многодетных семей в Волгоградском регион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неполных семей в Волгоградском регион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социальной работы с многодетными семьям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социальной работы с неполными семьям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ы работы и рекомендации для специалистов женских пенитенциарных учрежде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содержания беременных женщин в местах лишения свобод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содержания матерей с малолетними детьми в местах лишения свобод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6</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о суррогатном материнств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обия генетической и суррогатной матер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едеральное законодательство, регулирующее суррогатное материн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9</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 суррогатном материнств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692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 развития системы социальной защиты материнства и детства в Российской Федер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К-3</w:t>
            </w:r>
          </w:p>
        </w:tc>
      </w:tr>
    </w:tbl>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Перечень тестовых заданий, проверяющие знания в рамках компетенции    (с ответами)</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7"/>
        <w:spacing w:lineRule="auto" w:line="276" w:before="0" w:after="0"/>
        <w:ind w:firstLine="709"/>
        <w:jc w:val="center"/>
        <w:rPr/>
      </w:pPr>
      <w:r>
        <w:rPr>
          <w:b/>
          <w:sz w:val="28"/>
          <w:szCs w:val="28"/>
        </w:rPr>
        <w:t xml:space="preserve">Модуль 1. </w:t>
      </w:r>
      <w:r>
        <w:rPr>
          <w:sz w:val="28"/>
          <w:szCs w:val="28"/>
        </w:rPr>
        <w:t>ТЕОРЕТИЧЕСКИЕ АСПЕКТЫ СОЦИАЛЬНОЙ ЗАЩИТЫ МАТЕРИНСТВА И ДЕТСТВА</w:t>
      </w:r>
    </w:p>
    <w:p>
      <w:pPr>
        <w:pStyle w:val="Normal"/>
        <w:spacing w:lineRule="auto" w:line="240" w:before="0" w:after="0"/>
        <w:contextualSpacing/>
        <w:jc w:val="center"/>
        <w:rPr/>
      </w:pPr>
      <w:r>
        <w:rPr>
          <w:rFonts w:cs="Times New Roman" w:ascii="Times New Roman" w:hAnsi="Times New Roman"/>
          <w:b/>
          <w:bCs/>
          <w:color w:val="000000"/>
          <w:sz w:val="28"/>
          <w:szCs w:val="28"/>
          <w:shd w:fill="FFFFFF" w:val="clear"/>
          <w:lang w:eastAsia="ru-RU"/>
        </w:rPr>
        <w:t xml:space="preserve">Проверяемые компетенции </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ОПК-2, ОПК-7, ПК-9, ПК-8</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ажите специфические юридические факты, из которых возникают семейные правоотношения:</w:t>
        <w:br/>
        <w:t>а) брак и родство;</w:t>
        <w:br/>
        <w:t>б) брак и договор;</w:t>
        <w:br/>
        <w:t>в) только брак;</w:t>
        <w:br/>
        <w:t>г) брак и брачное завещание. ( Ответ: 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круг членов семьи не входят:</w:t>
        <w:br/>
        <w:t>а) родные братья и сестры;</w:t>
        <w:br/>
        <w:t>б) двоюродные братья и сестры;</w:t>
        <w:br/>
        <w:t>в) сводные братья и сестры;</w:t>
        <w:br/>
        <w:t>г) неполнородные братья и сестры, проживающие с одним из родителей. ( 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РФ юридическую силу имеет:</w:t>
        <w:br/>
        <w:t>а) религиозный брак (венчание);</w:t>
        <w:br/>
        <w:t>б) фактический брак;</w:t>
        <w:br/>
        <w:t>в) брак, зарегистрированный в органах ЗАГСа;</w:t>
        <w:br/>
        <w:t>г) фиктивный брак. ( Ответ: В)</w:t>
      </w:r>
    </w:p>
    <w:p>
      <w:pPr>
        <w:pStyle w:val="Normal"/>
        <w:spacing w:lineRule="auto" w:line="240" w:before="150" w:after="150"/>
        <w:ind w:left="150" w:right="150" w:hanging="0"/>
        <w:rPr/>
      </w:pPr>
      <w:r>
        <w:rPr>
          <w:rFonts w:eastAsia="Times New Roman" w:cs="Times New Roman" w:ascii="Times New Roman" w:hAnsi="Times New Roman"/>
          <w:color w:val="000000"/>
          <w:sz w:val="24"/>
          <w:szCs w:val="24"/>
          <w:lang w:eastAsia="ru-RU"/>
        </w:rPr>
        <w:t>4. При заключении браков с иностранцами на территории РФ форма брака определяется:</w:t>
        <w:br/>
        <w:t>а) по российскому законодательству;</w:t>
        <w:br/>
        <w:t>б) по законодательству страны, гражданином которого является вступающий в брак;</w:t>
        <w:br/>
        <w:t>в) для каждого из лиц, вступающих в брак, законодательством государства, гражданином которого является лицо;</w:t>
        <w:br/>
        <w:t>г) этот вопрос в СК не отрегулирован. ( Ответ: 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 обязательным условиям заключения брака в РФ относятся:</w:t>
        <w:br/>
        <w:t>а) согласие родителей;</w:t>
        <w:br/>
        <w:t>б) медицинское обследование вступающих в брак;</w:t>
        <w:br/>
        <w:t>в) достижение брачного возраста;</w:t>
        <w:br/>
        <w:t>г) наличие свидетелей. ( Ответ: 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кие из перечисленных обстоятельств делают невозможным заключение брака?</w:t>
        <w:br/>
        <w:t>а) различие национальностей;</w:t>
        <w:br/>
        <w:t>б) отсутствие средств на существование;</w:t>
        <w:br/>
        <w:t>в) одна из сторон уже состоит в фактическом браке;</w:t>
        <w:br/>
        <w:t>г) брак между близкими родственниками. ( Ответ: Г)</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берите «негативные» условия заключения брака:</w:t>
        <w:br/>
        <w:t>а) достижение брачного возраста;</w:t>
        <w:br/>
        <w:t>б) состояние одного из супругов в другом не расторгнутом браке;</w:t>
        <w:br/>
        <w:t>в) плохое имущественное состояние лиц, желающих вступить в брак;</w:t>
        <w:br/>
        <w:t>г) взаимное согласие лиц, желающих вступить в брак. ( 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рак с 16-летними может разрешить:</w:t>
        <w:br/>
        <w:t>а) федеральный орган;</w:t>
        <w:br/>
        <w:t>б) законодательный орган субъекта РФ;</w:t>
        <w:br/>
        <w:t>в) орган местного самоуправления;</w:t>
        <w:br/>
        <w:t>г) прокурор( Ответ: 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РФ брак может быть заключен между:</w:t>
        <w:br/>
        <w:t>а) лицами, уже состоящими в зарегистрированном браке;</w:t>
        <w:br/>
        <w:t>б) лицами, одно из которых находится в местах лишения свободы по приговору суда;</w:t>
        <w:br/>
        <w:t>в) лицами, одно из которых признано недееспособным;</w:t>
        <w:br/>
        <w:t>г) близкими родственниками. ( 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 юридической точки зрения, поводами к разводу являются:</w:t>
        <w:br/>
        <w:t>а) пьянство одного из супругов:</w:t>
        <w:br/>
        <w:t>б) одностороннее заявление супруга;</w:t>
        <w:br/>
        <w:t>в) взаимное согласие супругов на расторжение брака;</w:t>
        <w:br/>
        <w:t>г) различный подход к воспитанию детей. ( 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рак расторгается в органах ЗАГСа:</w:t>
        <w:br/>
        <w:t>а) при взаимном согласии супругов, имеющих несовершеннолетних детей;</w:t>
        <w:br/>
        <w:t>б) в случае, если один из супругов осужден за преступление к лишению свободы на срок более 3 лет;</w:t>
        <w:br/>
        <w:t>в) в случае, если один из супругов возражает против расторжения брака;</w:t>
        <w:br/>
        <w:t>г) брак всегда расторгается только в ЗАГСе. ( 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удебном порядке брак расторгается:</w:t>
        <w:br/>
        <w:t>а) по заявлению супругов, не имеющих общих несовершеннолетних детей;</w:t>
        <w:br/>
        <w:t>б) по заявлению супругов имеющих общих несовершеннолетних детей;</w:t>
        <w:br/>
        <w:t>в) по заявлению одного из супругов, если второй признан недееспособным;</w:t>
        <w:br/>
        <w:t>г) брак всегда расторгается только в судебном порядке. ( 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 какого момента брак считается расторгнутым в суде?</w:t>
        <w:br/>
        <w:t>а) с момента принятия решения судом;</w:t>
        <w:br/>
        <w:t>б) с момента регистрации развода в органах ЗАГСа;</w:t>
        <w:br/>
        <w:t>в) спустя три дня после принятия решения судом;</w:t>
        <w:br/>
        <w:t>г) с момента, указанного в заявлении о расторжении брака. ( Ответ: 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заявлении о расторжении брака суд вправе отложить его на срок до:</w:t>
        <w:br/>
        <w:t>а) одного месяца;</w:t>
        <w:br/>
        <w:t>б) трех месяцев;</w:t>
        <w:br/>
        <w:t>в) шести месяцев;</w:t>
        <w:br/>
        <w:t>г) одного года. ( Ответ: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ава и обязанности супругов возникают со дня:</w:t>
        <w:br/>
        <w:t>а) помолвки;</w:t>
        <w:br/>
        <w:t>б) подачи заявления в ЗАГС;</w:t>
        <w:br/>
        <w:t>в) с момента регистрации брака;</w:t>
        <w:br/>
        <w:t>г) с момента, указанного в заявлении. ( Ответ: 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аво личной собственности не распространяется на:</w:t>
        <w:br/>
        <w:t>а) добрачное имущество супругов;</w:t>
        <w:br/>
        <w:t>б) вещи личного пользования</w:t>
        <w:br/>
        <w:t>в) драгоценности, купленные во время брака;</w:t>
        <w:br/>
        <w:t>г) подарки, полученные во время брака( Ответ: Г)</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Брачный договор определяет:</w:t>
        <w:br/>
        <w:t>1. место жительства супругов;</w:t>
        <w:br/>
        <w:t>2. порядок изменения фамилий супругов;</w:t>
        <w:br/>
        <w:t>3. имущественные права и обязанности в браке и в случае его расторжения;</w:t>
        <w:br/>
        <w:t>4. дееспособность и правоспособность супругов( Ответ: 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Форма заключения брачного договора:</w:t>
        <w:br/>
        <w:t>1. простая письменная форма;</w:t>
        <w:br/>
        <w:t>2. нотариальная письменная форма;</w:t>
        <w:br/>
        <w:t>3. государственная регистрация договора</w:t>
        <w:br/>
        <w:t>4. устная форма, но в присутствии свидетелей. ( 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бенок признается родившимся в браке, если он родился со дня расторжения брака в течение:</w:t>
        <w:br/>
        <w:t>1. 100 дней;</w:t>
        <w:br/>
        <w:t>2. 200 дней;</w:t>
        <w:br/>
        <w:t>3. 300 дней;</w:t>
        <w:br/>
        <w:t>4. 1 года( Ответ: 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Заявление о рождении ребенка в органах ЗАГСа должно быть сделано:</w:t>
        <w:br/>
        <w:t>1. не позднее 1 месяца со дня рождения ребенка;</w:t>
        <w:br/>
        <w:t>2. не позднее 1 месяца со дня возможности заявить в органы ЗАГСа о рождении ребенка;</w:t>
        <w:br/>
        <w:t>3. не позднее 3 месяцев со дня рождения ребенка</w:t>
        <w:br/>
        <w:t>4. сроки значения не имеют( Ответ: А)</w:t>
      </w:r>
    </w:p>
    <w:p>
      <w:pPr>
        <w:pStyle w:val="Normal"/>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2.</w:t>
      </w:r>
      <w:r>
        <w:rPr>
          <w:sz w:val="28"/>
          <w:szCs w:val="28"/>
        </w:rPr>
        <w:t xml:space="preserve"> ПРАКТИЧЕСКИЕ АСПЕКТЫ СОЦИАЛЬНОЙ ЗАЩИТЫ МАТЕРИНСТВА И ДЕТСТВА</w:t>
      </w:r>
    </w:p>
    <w:p>
      <w:pPr>
        <w:pStyle w:val="Normal"/>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contextualSpacing/>
        <w:rPr/>
      </w:pPr>
      <w:r>
        <w:rPr>
          <w:rFonts w:cs="Times New Roman" w:ascii="Times New Roman" w:hAnsi="Times New Roman"/>
          <w:b/>
          <w:color w:val="000000"/>
          <w:sz w:val="28"/>
          <w:szCs w:val="28"/>
          <w:lang w:eastAsia="ru-RU"/>
        </w:rPr>
        <w:t xml:space="preserve">Проверяемые компетенции – </w:t>
      </w:r>
      <w:r>
        <w:rPr>
          <w:rFonts w:cs="Times New Roman" w:ascii="Times New Roman" w:hAnsi="Times New Roman"/>
          <w:b/>
          <w:sz w:val="28"/>
          <w:szCs w:val="28"/>
          <w:lang w:eastAsia="ru-RU"/>
        </w:rPr>
        <w:t>ОК-5, ПК-6, ПК-7, ПК-8</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 какого возраста ребенок вправе сам обратиться в суд за защитой своих прав?</w:t>
        <w:br/>
        <w:t>1. с 10 лет;</w:t>
        <w:br/>
        <w:t>2. с 14 лет;</w:t>
        <w:br/>
        <w:t>3. с 16 лет;</w:t>
        <w:br/>
        <w:t>4. с 18 лет( 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чем ведении находится семейное законодательство…</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ведении РФ;</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совместном ведении РФ и субъектов РФ;</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ведении субъектов РФ.(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Гражданское законодательство применяется к семейным правоотношениям…</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ямую;</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стольку, поскольку это не противоречит существу семейных отношений;</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 имеет приоритет в законодательной силе.(Ответ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 общему правилу, распространяется ли на требования, вытекающие из семейных отношений, исковая давность?</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т.(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огут ли мужчина и женщина в брачном договоре взаимообязать друг друга вступить в совместный брак, через какое-то время?</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 если они состоят в гражданском браке.(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о общему правилу брачный возраст в РФ устанавливается 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ятнадцать л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шестнадцать л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семнадцать лет.(Ответ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знается ли в РФ гражданский брак в качестве института семейного прав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т.(Ответ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Брак, расторгаемый в судебном порядке, прекращается со дня</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осударственной регистрации расторжения брака в книге регистрации актов гражданского состояния;</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ступления решения суда в законную силу.(Ответ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уж не имеет права без согласия жены возбуждать дело о расторжении брака в течение…</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рех месяцев со дня заключения брак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рех месяцев со дня заключения брака и беременности жены;</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ременности жены и в течение года после рождения ребенка.(Ответ 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Признание брака недействительным производится…</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рганами ЗАГС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удом.(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ожет ли законный режим имущества супругов быть изменен брачным договором?</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т.(Ответ 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тносится ли к имуществу, нажитому супругами во время брака (общему имуществу супругов),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 если это предусмотрено брачным договором.(Ответ 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Может ли брачный договор быть заключен до государственной регистрации заключения брак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 но только в исключительных случаях.(Ответ 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Брачный договор, заключенный до государственной регистрации заключения брака, вступает в силу со дня…</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писания договор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отариального удостоверения договор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ой регистрации заключения брака.(Ответ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ожет ли брачный договор быть заключен в отношении будущего имущества супруго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 если указывать конкретные виды имущества.(Ответ 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ебенком по действующему семейному законодательству признается лицо, не достигшее возраста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тырнадцати л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шестнадцати л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семнадцати лет.(Ответ 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Теряют ли родители, лишенные родительских прав, право на получение от ребенка содержания?</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Ответ 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Каким органом производится процедура усыновление ребенк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удом;</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ГСом;</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начала судом, а потом ЗАГСом.(ОтветВ)</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Допускается ли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 допускается;</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пускается;</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пускается, но только в части иностранных граждан.(Ответ 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огут ли лица, не состоящие между собой в браке, совместно усыновить одного и того же ребенк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лько если они находятся между собой в родственных связях.(ОтветБ)</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 общему правилу, разница в возрасте между усыновителем, не состоящим в браке, и усыновляемым ребенком должна быть не менее</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вадцати шести л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вадцати л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естнадцати лет;</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есяти лет.(Ответ В)</w:t>
      </w:r>
    </w:p>
    <w:p>
      <w:pPr>
        <w:pStyle w:val="Normal"/>
        <w:shd w:fill="FFFFFF" w:val="clear"/>
        <w:spacing w:before="0" w:after="0"/>
        <w:contextualSpacing/>
        <w:rPr>
          <w:rFonts w:ascii="Times New Roman" w:hAnsi="Times New Roman" w:eastAsia="Times-Roman;Arial Unicode MS" w:cs="Times New Roman"/>
          <w:b/>
          <w:b/>
          <w:color w:val="000000"/>
          <w:sz w:val="28"/>
          <w:szCs w:val="28"/>
          <w:lang w:eastAsia="ru-RU"/>
        </w:rPr>
      </w:pPr>
      <w:r>
        <w:rPr>
          <w:rFonts w:eastAsia="Times-Roman;Arial Unicode MS" w:cs="Times New Roman" w:ascii="Times New Roman" w:hAnsi="Times New Roman"/>
          <w:b/>
          <w:color w:val="000000"/>
          <w:sz w:val="28"/>
          <w:szCs w:val="28"/>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еречень типовых контрольных заданий, проверяющих умения и навыки в рамках компетенции</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bCs/>
          <w:spacing w:val="-6"/>
          <w:sz w:val="24"/>
          <w:szCs w:val="28"/>
          <w:lang w:eastAsia="ru-RU"/>
        </w:rPr>
      </w:pPr>
      <w:r>
        <w:rPr>
          <w:rFonts w:eastAsia="Times New Roman" w:cs="Times New Roman" w:ascii="Times New Roman" w:hAnsi="Times New Roman"/>
          <w:b/>
          <w:bCs/>
          <w:spacing w:val="-6"/>
          <w:sz w:val="24"/>
          <w:szCs w:val="28"/>
          <w:lang w:eastAsia="ru-RU"/>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3"/>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8"/>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spacing w:before="0" w:after="200"/>
        <w:ind w:firstLine="709"/>
        <w:jc w:val="both"/>
        <w:outlineLvl w:val="0"/>
        <w:rPr/>
      </w:pPr>
      <w:r>
        <w:rPr/>
      </w:r>
    </w:p>
    <w:sectPr>
      <w:headerReference w:type="default" r:id="rId5"/>
      <w:headerReference w:type="first" r:id="rId6"/>
      <w:footerReference w:type="default" r:id="rId7"/>
      <w:footerReference w:type="first" r:id="rId8"/>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9215</wp:posOffset>
              </wp:positionV>
              <wp:extent cx="5919470" cy="94742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sz w:val="20"/>
                                    <w:szCs w:val="20"/>
                                  </w:rPr>
                                  <w:t xml:space="preserve"> СОЦИАЛЬНАЯ ЗАЩИТА МАТЕРИНСТВА И ДЕТСТВА</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sz w:val="20"/>
                              <w:szCs w:val="20"/>
                            </w:rPr>
                            <w:t xml:space="preserve"> СОЦИАЛЬНАЯ ЗАЩИТА МАТЕРИНСТВА И ДЕТСТВА</w:t>
                          </w:r>
                          <w:r>
                            <w:rPr>
                              <w:lang w:val="ru-RU"/>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215</wp:posOffset>
              </wp:positionV>
              <wp:extent cx="5919470" cy="947420"/>
              <wp:effectExtent l="0" t="0" r="0" b="0"/>
              <wp:wrapSquare wrapText="bothSides"/>
              <wp:docPr id="7" name="Frame1"/>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sz w:val="20"/>
                                    <w:szCs w:val="20"/>
                                  </w:rPr>
                                  <w:t>СОЦИАЛЬНАЯ ЗАЩИТА МАТЕРИНСТВА И ДЕТСТВА</w:t>
                                </w:r>
                                <w:r>
                                  <w:rPr>
                                    <w:lang w:val="ru-RU"/>
                                  </w:rPr>
                                  <w:t>»</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sz w:val="20"/>
                              <w:szCs w:val="20"/>
                            </w:rPr>
                            <w:t>СОЦИАЛЬНАЯ ЗАЩИТА МАТЕРИНСТВА И ДЕТСТВА</w:t>
                          </w:r>
                          <w:r>
                            <w:rPr>
                              <w:lang w:val="ru-RU"/>
                            </w:rPr>
                            <w: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9"/>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7"/>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02:00Z</dcterms:created>
  <dc:creator>user</dc:creator>
  <dc:description/>
  <cp:keywords/>
  <dc:language>en-US</dc:language>
  <cp:lastModifiedBy>Lenovo</cp:lastModifiedBy>
  <cp:lastPrinted>2015-11-24T12:01:00Z</cp:lastPrinted>
  <dcterms:modified xsi:type="dcterms:W3CDTF">2020-02-11T16:36:00Z</dcterms:modified>
  <cp:revision>39</cp:revision>
  <dc:subject/>
  <dc:title/>
</cp:coreProperties>
</file>