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Впервые активисты профкома совместно с поликлиникой №11 и женской консультацией №5 провели акцию по профилактике онкологических заболеваний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Цель акции — привлечь внимание общества, напомнить об опасности онкологических заболеваний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Участники акции получили не только флаеры с подробной информацией о раковых и предраковых заболеваниях, но и смогли узнать данные относительного своего индекса массы тела, артериального давления и пульса, получили консультацию терапевта. Некоторые пациенты были направленны на дальнейшую диагностику к онкологу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В женской консультации организовали кабинеты для профилактического осмотра, где выполнялись диагностические процедуры: маммография и мазок на онкоцитологию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Валерия Сысуева, студентка 3 курса клинической психологии, отметила сложность работы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«Очень важно информировать население о данной проблеме, так как рак — глобальная проблема. Проводить такие мероприятия необходимо для того, чтобы люди больше знали о болезни и лечение, а главное помнили, что ранняя диагностика раковых заболеваний увеличивает шансы при лечении»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От рака никто не застрахован,и все же медицина год от года побеждает этот недуг, изобретая все новые способы борьбы с онкологическими заболеваниями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елина Барано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Фото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</w:rPr>
        <w:t xml:space="preserve"> Тамара 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33:00Z</dcterms:created>
  <dc:creator>Профком</dc:creator>
  <dc:description/>
  <dc:language>en-US</dc:language>
  <cp:lastModifiedBy>Профком</cp:lastModifiedBy>
  <dcterms:modified xsi:type="dcterms:W3CDTF">2020-02-21T09:33:00Z</dcterms:modified>
  <cp:revision>2</cp:revision>
  <dc:subject/>
  <dc:title/>
</cp:coreProperties>
</file>