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матологическая клиника World Dent ( Волгоградская обл., г. Волгоград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Требу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томатолог-терапев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томатолог-ортопе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Услов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лная занятость/сменный график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есто работы: Центральный район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табильная з/п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фициальное трудоустройство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омфортные услов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ращатьс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актный номер: 8-961-687-26-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1:00Z</dcterms:created>
  <dc:creator>Людмила</dc:creator>
  <dc:description/>
  <dc:language>en-US</dc:language>
  <cp:lastModifiedBy>Людмила</cp:lastModifiedBy>
  <dcterms:modified xsi:type="dcterms:W3CDTF">2020-03-03T09:46:00Z</dcterms:modified>
  <cp:revision>1</cp:revision>
  <dc:subject/>
  <dc:title/>
</cp:coreProperties>
</file>