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ОО «ВДЦ – Медицинский центр» (платная поликли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Врач ультразвуковой диагностики (Волгоград,  Кутузовская,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словия работы:</w:t>
      </w:r>
      <w:r>
        <w:rPr>
          <w:rFonts w:cs="Times New Roman" w:ascii="Times New Roman" w:hAnsi="Times New Roman"/>
        </w:rPr>
        <w:t xml:space="preserve"> График 5/2, с 9:00 (возможен неполный рабочий день в первую или вторую смену или несколько дней в нед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п от 40 00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ункционал:</w:t>
      </w:r>
      <w:r>
        <w:rPr>
          <w:rFonts w:cs="Times New Roman" w:ascii="Times New Roman" w:hAnsi="Times New Roman"/>
        </w:rPr>
        <w:t xml:space="preserve"> УЗИ брюшной полости, щитовидной железы, почек, малого т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рач-невролог (Волгоград, Кутузовская,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словия работы: </w:t>
      </w:r>
      <w:r>
        <w:rPr>
          <w:rFonts w:cs="Times New Roman" w:ascii="Times New Roman" w:hAnsi="Times New Roman"/>
        </w:rPr>
        <w:t>График – вт, чт с 9:00 (функционал - проведение медосмотров), по возможности – приемы пациентов по другим дням в соответствии с данным врачом расписанием ег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п от 25 00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Врач-офтальмолог (Кутузовская,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словия работы: </w:t>
      </w:r>
      <w:r>
        <w:rPr>
          <w:rFonts w:cs="Times New Roman" w:ascii="Times New Roman" w:hAnsi="Times New Roman"/>
        </w:rPr>
        <w:t>График – вт, чт с 9:00 (функционал - проведение медосмотров), по возможности – приемы пациентов по другим дням в соответствии с данным врачом расписанием ег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п от 25 00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рач-хирург (Кутузовская,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словия работы: </w:t>
      </w:r>
      <w:r>
        <w:rPr>
          <w:rFonts w:cs="Times New Roman" w:ascii="Times New Roman" w:hAnsi="Times New Roman"/>
        </w:rPr>
        <w:t>График – вт, чт с 9:00 (функционал - проведение медосмотров), по возможности – приемы пациентов по другим дням в соответствии с данным врачом расписанием ег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п от 25 00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рач-гастроэнтеролог</w:t>
      </w:r>
      <w:r>
        <w:rPr>
          <w:rFonts w:cs="Times New Roman" w:ascii="Times New Roman" w:hAnsi="Times New Roman"/>
        </w:rPr>
        <w:t xml:space="preserve"> – (</w:t>
      </w:r>
      <w:r>
        <w:rPr>
          <w:rFonts w:cs="Times New Roman" w:ascii="Times New Roman" w:hAnsi="Times New Roman"/>
          <w:b/>
        </w:rPr>
        <w:t>Кутузовская,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словия работы: </w:t>
      </w:r>
      <w:r>
        <w:rPr>
          <w:rFonts w:cs="Times New Roman" w:ascii="Times New Roman" w:hAnsi="Times New Roman"/>
        </w:rPr>
        <w:t xml:space="preserve">График – в соответствии с расписанием врача (выбираем удобное время и формируем часы для приема пацие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/п от 25 00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Врач-терапевт </w:t>
      </w:r>
      <w:r>
        <w:rPr>
          <w:rFonts w:cs="Times New Roman" w:ascii="Times New Roman" w:hAnsi="Times New Roman"/>
        </w:rPr>
        <w:t>– (</w:t>
      </w:r>
      <w:r>
        <w:rPr>
          <w:rFonts w:cs="Times New Roman" w:ascii="Times New Roman" w:hAnsi="Times New Roman"/>
          <w:b/>
        </w:rPr>
        <w:t>Кутузовская,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работы: 1) работа во вторую смену до 17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З/п от 25 00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рач-кардиолог в КРАСНОАРМЕЙСКИЙ (Тельмана,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аботы: График 5/2 с 9:00 (полный день до 17:30 или график составляется в соответствии с возможностью врача осуществлять пр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п от 25 00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ЛАВНЫЙ ВРАЧ – ПО АДРЕСУ УЛ. КУТУЗОВСКАЯ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5/2 с 9:00 до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/п от 50 00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ункционал:</w:t>
      </w:r>
      <w:r>
        <w:rPr>
          <w:rFonts w:cs="Times New Roman" w:ascii="Times New Roman" w:hAnsi="Times New Roman"/>
        </w:rPr>
        <w:t xml:space="preserve"> Обеспечение внутреннего контроля качества и безопасности медицинской деятельности медицинских центров и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перативное управление сетью многопрофильных медицинских центров и лабораторией через завед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Врач-кардиолог (По г. Камышин – Пролетарская, 107/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аботы: График 5/2 с 9:00 (полный день до 17:30 или график составляется в соответствии с возможностью врача осуществлять пр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п от 25 00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обращаться в отдел кад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+7 (8442) 58-03-18,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л. почта: </w:t>
      </w:r>
      <w:r>
        <w:rPr>
          <w:rFonts w:cs="Times New Roman" w:ascii="Times New Roman" w:hAnsi="Times New Roman"/>
          <w:b/>
          <w:bCs/>
        </w:rPr>
        <w:t>913@vdcent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информация о нас на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vdcenter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cent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31:00Z</dcterms:created>
  <dc:creator>User</dc:creator>
  <dc:description/>
  <dc:language>en-US</dc:language>
  <cp:lastModifiedBy>Lenovo</cp:lastModifiedBy>
  <dcterms:modified xsi:type="dcterms:W3CDTF">2020-08-26T22:31:00Z</dcterms:modified>
  <cp:revision>2</cp:revision>
  <dc:subject/>
  <dc:title/>
</cp:coreProperties>
</file>