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right"/>
        <w:rPr>
          <w:sz w:val="28"/>
          <w:szCs w:val="28"/>
        </w:rPr>
      </w:pPr>
      <w:bookmarkStart w:id="0" w:name="_Hlk65103842"/>
      <w:bookmarkEnd w:id="0"/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 календарн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рейтинга педагогического работника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(если должность изменилась, указать с какого период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афедр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филь дисципли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73"/>
        <w:gridCol w:w="992"/>
        <w:gridCol w:w="1418"/>
        <w:gridCol w:w="1417"/>
        <w:gridCol w:w="212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Числ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начение в баллах за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тверждающий документ</w:t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 академий - не РАН (не умножается на количество академий, звание получено в отчет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диплома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суждение Государственной Премии, Премии Правительства РФ в отчетном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иска из приказа, копия диплома и т.д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граждение медалями РАН или премиями имени выдающихся ученых в отчетном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граждение дипломами, грамотами, кубками международных/всероссийских/региональных/городских/внутривузовских конкурсов, соревнований и т.д. в отчетном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/20/15/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граждение благодарственными письмами Федеральными/областными/городскими/ внутривузовскими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6/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Всероссийские/областные/городские в отчетном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диссертации    -    доктора/кандидата наук в отчетном году (по дате утверждения В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диплома, приказ ВАК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диссертационных Советах: председатель/заместитель председателя/член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7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иска из приказа, информация с сайт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здано учебников с грифом Минобрнауки РФ (за единицу, делится на число авторов) 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титульного листа и выходных данных печатного экземпляр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дано монографий (за единицу, делится на число авторов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здано пособий с грифом Минобрнауки РФ (за единицу, делится на число авторов) 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здано пособий, утвержденных в установленном порядке в ВолгГМУ (изданных ВолгГМУ или другими издательствами, за единицу, делится на число авторов) 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рецензий на: монографии/пособия/рабочие программы/выпускные квалификационные работы (ВКР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/30/3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кан страницы монографии, пособия, рабочей программы с Ф.И.О. рецензента. 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ВКР - приказ о назначении рецензентов и копия рецензии, заверенная руководителем направления подготовк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Fonts w:eastAsia="Times New Roman"/>
                <w:strike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цитирований публикаций, входящих в 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формация с сайт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-library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п. 14 указывается разница между числом цитирований в отчетном году и числом цитирований, указанных в отчете за предыдущий год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декс Хирша без учета самоцит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екс Хирша по ядру 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взвешенный импакт-фактор журналов, в которых были опубликованы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73"/>
        <w:gridCol w:w="992"/>
        <w:gridCol w:w="1418"/>
        <w:gridCol w:w="1417"/>
        <w:gridCol w:w="212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убликации, индексируемые в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copu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cienc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 данном рейтинге не учитываются, так как премируются отдельно приказом 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баллов за публикации по форму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*(1+В)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– балл, В – импакт фактор журнала РИНЦ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число авт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ится на число автор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итульного листа и выходных дан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% к баллам за статью совместно со студентам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статей/тезисов в журналах перечня ВАК, в том числе электронных (</w:t>
            </w:r>
            <w:r>
              <w:rPr>
                <w:b/>
                <w:bCs/>
                <w:sz w:val="22"/>
                <w:szCs w:val="22"/>
              </w:rPr>
              <w:t>статьи не долж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дексироваться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copu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cienc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если в соавторстве с зарубежными учеными из вузов-партнеров, то умножается на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о статей/тезисов в журналах </w:t>
            </w:r>
            <w:r>
              <w:rPr>
                <w:b/>
                <w:bCs/>
                <w:sz w:val="22"/>
                <w:szCs w:val="22"/>
              </w:rPr>
              <w:t>не ВАК</w:t>
            </w:r>
            <w:r>
              <w:rPr>
                <w:sz w:val="22"/>
                <w:szCs w:val="22"/>
              </w:rPr>
              <w:t>, в том числе электронных (</w:t>
            </w:r>
            <w:r>
              <w:rPr>
                <w:b/>
                <w:bCs/>
                <w:sz w:val="22"/>
                <w:szCs w:val="22"/>
              </w:rPr>
              <w:t>статьи не должны</w:t>
            </w:r>
            <w:r>
              <w:rPr>
                <w:sz w:val="22"/>
                <w:szCs w:val="22"/>
              </w:rPr>
              <w:t xml:space="preserve"> индексироваться 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copu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cienc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если в соавторстве с зарубежными учеными из вузов-партнеров, то умножается на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73"/>
        <w:gridCol w:w="992"/>
        <w:gridCol w:w="1418"/>
        <w:gridCol w:w="1417"/>
        <w:gridCol w:w="212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ое руководство обучающимся, завершившееся публикацией (обучающийся на русском/иностранн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тульный лист, служебная записка заведующего кафедро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лучено патентов зарубежных/РФ (правообладатель – ВолгГМУ, за единицу, делится на число авторов) 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/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патента, диплома, свидетельства, оформленная заявка на изобретение, патент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20% к баллам за патент, рацпредложение совместно со студента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ято рацпредложе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за единицу, делится на число авторов) 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ано заявок на изобрете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за единицу, делится на число авторов) 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лучено актов внедрения на Федеральном/областном/городском/ЛПУ уровне (за единицу, делится на число авторов) 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/30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актов внедр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редколлегиях журналов перечня ВАК: гл.редактор/зам.главного редактора/ отв.секретарь/член редколлегии (за единиц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/400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выходных данных журнал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редколлегиях других научных журналов (не ВАК): гл.редактор/зам.главного редактора/отв.секретарь/член редколлегии – зам. главного редактора (за единиц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/40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нового УМКД/УМКП/программы ДПО/ДО, в т.ч. электронные версии (за 1 дисциплину, распределяется в соответствии с вкладом каждого разработчика)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титульного листа утвержденной программы и выходных данных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окол подтверждения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новой образовательной программы (за 1 программу, распределяется в соответствии с вкладом каждого разработчика)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окол подтверждения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5" w:name="OLE_LINK4"/>
            <w:bookmarkStart w:id="6" w:name="OLE_LINK4"/>
            <w:bookmarkEnd w:id="6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туализация образовательной программы (начисляется 150 баллов, которые распределяются в соответствии со вкладом каждого разработчика)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окол подтверждения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доктора/кандидата наук/мастера спорта/кандидата в мастера спорта, в установленный срок (за од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/200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я с сайта ВАК, служебная записка проректора по научной работе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понирование, отзыв ведущего учреждения по диссертациям докторским/кандидатским (за единиц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ан страницы автореферата диссертации с ФИО оппонентов, ведущей организации 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отзыва (для ведущей организации)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цензия (экспертиза) на диссертационную работу на степень доктора/ кандидата наук (за единиц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иска из протокола проблемной комиссии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зыв на автореферат на степень доктора/кандидата наук (за единиц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риншот с сайта диссертационного совета, в который направлен отзыв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Fonts w:eastAsia="Times New Roman"/>
                <w:strike/>
                <w:sz w:val="22"/>
                <w:szCs w:val="22"/>
              </w:rPr>
            </w:r>
            <w:bookmarkStart w:id="7" w:name="OLE_LINK5"/>
            <w:bookmarkStart w:id="8" w:name="OLE_LINK5"/>
            <w:bookmarkEnd w:id="8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ь обучающихся – победителей, призеров олимпиад, конкурсов научных работ, соревнований и др. международных/всероссийских/региональных (зональных)/городских/внутривузовских (за одного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Если обучающийся на иностранном языке, то умножается на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/40/30/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диплома, грамоты, выписка из приказа о награждении (премировании) и т.д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научных работ обучающихся, награжденных медалями/дипломами всероссийских конкурсов (за единицу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Если обучающийся на иностранном языке, то умножается на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обучающихся, награжденных на конференции молодых ученых и студентов ВолгГМУ, за 1/2/3 место (за одного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Если обучающийся на иностранном языке, то умножается на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обучающихся, награжденных поощрительными грамотами на конференции молодых ученых и студентов ВолгГМУ, (за одного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Если обучающийся на иностранном языке, то умножается на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ю сборной команды ВолгГМУ за призовые места (</w:t>
            </w: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sz w:val="22"/>
                <w:szCs w:val="22"/>
              </w:rPr>
              <w:t>) на всероссийских/окружных/областных/городских соревнованиях, олимпи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15/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оформленных заявок на грант в отчетном году международный/российский (делится на число ав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Fonts w:eastAsia="Times New Roman"/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ужебная записка отдела грантов ВолгГМУ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ветственный за образовательную деятельность на кафедре («завуч кафедры»). Всего на кафедру. Делится на число ответственных на кафед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авливается заведующим кафедрой, выписка из кафедрального заседания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аккредитации специалистов в качестве вспомогательного персонала (не умножается на число заседаний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ужебная записка декана, заверенная проректором по учебной работе, директора ИНМФО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работе сертификационной комиссии (подкомиссии) ВолгГМУ председатель/секретарь/член (не умножается на число заседаний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приказа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ужебная записка проректора (по профилю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лы указаны за 1 приказ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9" w:name="OLE_LINK6"/>
            <w:bookmarkStart w:id="10" w:name="OLE_LINK6"/>
            <w:bookmarkEnd w:id="10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качестве внештатного специалиста или эксперта (в т.ч. ЕГЭ) Всероссийского/областного/городского уровня (не умножается на число заседаний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50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составе аттестационной комиссии на Федеральном/областном/городском уровне (не умножается на число заседаний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50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составе комиссии по лицензированию ЛПУ, медучилища, лаборатории и т.д. (за приказ, не умножается на число заседаний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экспертизы по заданию бюро СМЭ (за прик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приказ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аллы указаны за 1 приказ 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выступлений с докладами, лекциями для учащихся, провизоров, врачей и т.д. на учебно-научно-практических конференциях международной/Российской/областной/городской/учреждение (За единиц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/25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/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приказа или программа или служебная записка проректора по научной работе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КЭК, комиссиях по оценке качества услуг, иных проверках на Федеральном уровне/области/города/ЛПУ/отделения (за 1 прик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/30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/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приказ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лы указаны за 1 приказ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рейтинг педагогических работников на кафедре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До 5 баллов за 1 педагогического работника, участвующего в рейт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авливается заведующим кафедрой, выписка из кафедрального заседания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рейтинг обучающихся на кафедре (указывается число обучающихся, прошедших обучение на кафедре за год – данные учебного управления)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иска из кафедрального заседания с указанием ответственного за рейтинг обучающихся на кафедре. Устанавливается специалистом УОП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11" w:name="OLE_LINK7"/>
            <w:bookmarkStart w:id="12" w:name="OLE_LINK7"/>
            <w:bookmarkEnd w:id="12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общественных организациях и советах: Федерального/областного/городск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50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состава соответствующего Совета или организации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этических комитетах регионального уровня: председатель/секретарь/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2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овано и проведено конференций, олимпиад, спортивных мероприятий международных и всероссийских: председатель/член орг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приказа, программы, служебная записка профильного проректора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овано и проведено конференций, олимпиад, спортивных мероприятий региональных: председатель/член орг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овано и проведено конференций, олимпиад, спортивных мероприятий городских: председатель (главный судья)/член орг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овано и проведено конференций внутривузовских: председатель/член орг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овано и проведено круглых столов научной и учебной тематики: федеральный/региональный/городской/ внутривузовск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/30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страницу кафедры на сайте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авливается специалистом УОП по ходатайству кафедры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электронную версию индивидуального плана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иска из протокола кафедрального совещания о распределении обязанностей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13" w:name="OLE_LINK8"/>
            <w:bookmarkStart w:id="14" w:name="OLE_LINK8"/>
            <w:bookmarkEnd w:id="14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астие в патриотическом воспитании (оценка проректора по воспитательной и внеучебной работ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ужебная записка проректора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тупление в СМИ, согласованное с помощником ректора по связям со СМИ (за единиц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статьи, репортажа, скриншот и т.д., заверенные помощником ректора по связям со СМИ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социологических исследованиях – руководитель/исслед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ужебная записка профильного проректора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Предуниверсарии Волг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лужебная записка руководителя Предуниверсария, заверенная проректором по учебной работе 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ь проекта (проектного офи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каз ректора об инициации проекта и служебная записка руководителя проекта с визой ректора или первого проректора о выполнении задания с указанием назначенных баллов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реализации проекта (работа в проектном офи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Совете школы «Юный медик»/ответственный на кафедре за школу «Юный мед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ужебная записка проректора, декана, заведующего кафедрой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общественной жизни университета/факультета/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иска из протокола кафедрального совещания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действующей программе с иностранными партн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каз ректора. 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занятий в зарубежных вузах-партнерах (не дублирует п.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о свидетельство о государственной регистрации базы данных или программы для 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свидетельства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о свидетельство на результат интеллектуальной деятельности – секрет производства (ноу-х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пия свидетельства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дготовка обучающимся доклада для выступления на конферен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ждународной/всероссийской/региональной/городской/внутривузовско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>(если обучающийся на иностранном языке, то умножается на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/20/15/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рамма мероприятия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15" w:name="OLE_LINK9"/>
            <w:bookmarkStart w:id="16" w:name="OLE_LINK9"/>
            <w:bookmarkEnd w:id="16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хождение итогового контроля на «ОТЛИЧНО» по программе курсов подготовки сотрудников ВолгГМУ для преподавания дисциплин на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ужебная записка заведующего кафедрой иностранных языков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страницу ЭИОП кафедры на сайте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авливается специалистом УОП по ходатайству кафедры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внесение изменений в e-libr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ужебная записка управления науки, инноваций и подготовки научно-педагогических кадров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17" w:name="_Hlk62999181"/>
            <w:bookmarkStart w:id="18" w:name="_Hlk62999181"/>
            <w:bookmarkEnd w:id="18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работе школ мастерств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ь/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каз ректора о создании «Школ мастерства»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вод на иностранный язык статей сотрудников или обучающихся в ВолгГМУ для публикации в журналах (не является соавтором статьи!) за 1 ста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лужебная записка заведующего кафедрой иностранного язык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копия перевода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вод на иностранный язык аннотации (резюме) к статье сотрудников или обучающихся в ВолгГМУ для публикации в журнале (не является соавтором статьи!) за од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лужебная записка заведующего кафедрой иностранного язык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копия перевода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бсолютный личный рейтинг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– показатель делится на число авторов, например, если авторов учебника два, то в личный рейтинг идет:1000/2= 500 баллов.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2</w:t>
      </w:r>
      <w:r>
        <w:rPr/>
        <w:t xml:space="preserve"> – с учетом вклада педагогического работника, например, если в подготовке нового УМКД принимали участие три педагогических работника, то 300 баллов распределяют на всех участвующих в зависимости от вклада, например: 150+100+50=300.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3</w:t>
      </w:r>
      <w:r>
        <w:rPr/>
        <w:t xml:space="preserve"> – если в рейтинге участвуют 11 сотрудников кафедры, то максимальный балл может быть 5х11=55.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4</w:t>
      </w:r>
      <w:r>
        <w:rPr/>
        <w:t xml:space="preserve"> – если за год на кафедре проходят обучение 2000 студентов, то 2000*0,2=400 бал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одлинность представленных сведений </w:t>
      </w:r>
      <w:r>
        <w:rPr>
          <w:b/>
        </w:rPr>
        <w:t>п о д т в е р ж д а ю</w:t>
      </w:r>
      <w:r>
        <w:rPr/>
        <w:t>:</w:t>
      </w:r>
    </w:p>
    <w:p>
      <w:pPr>
        <w:pStyle w:val="Normal"/>
        <w:rPr/>
      </w:pPr>
      <w:r>
        <w:rPr/>
        <w:t>педагогический работник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</w:t>
      </w:r>
      <w:r>
        <w:rPr>
          <w:b/>
          <w:bCs/>
        </w:rPr>
        <w:t>«Абсолютного личного рейтинга педагогического работника»</w:t>
      </w:r>
      <w:r>
        <w:rPr/>
        <w:t xml:space="preserve"> проведен «_____»__________________20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ОП                                                                                                                (Ф.И.О.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«Ознакомлен с расчетом»:</w:t>
      </w:r>
      <w:r>
        <w:rPr>
          <w:b/>
        </w:rPr>
        <w:t xml:space="preserve">          «Согласен» </w:t>
        <w:tab/>
        <w:tab/>
        <w:t>«НЕ согласен»</w:t>
        <w:tab/>
      </w:r>
    </w:p>
    <w:p>
      <w:pPr>
        <w:pStyle w:val="Normal"/>
        <w:rPr>
          <w:bCs/>
        </w:rPr>
      </w:pPr>
      <w:r>
        <w:rPr>
          <w:bCs/>
        </w:rPr>
        <w:t>(обвести нужное)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Заведующий кафедрой (или ответственный за рейтинг ППС на кафедре)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(Ф.И.О.)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«_____»__________________20___г.</w:t>
      </w:r>
    </w:p>
    <w:p>
      <w:pPr>
        <w:pStyle w:val="Normal"/>
        <w:spacing w:lineRule="auto" w:line="36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ающийся на иностранном языке» – удостоверяется визой деканата по работе с иностранными учащимися на представленной копии подтверждающ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 14, 15, 16, 17, 18, 19, визируются в таблице специалистом управления науки, инноваций и подготовки научно-педагогических кад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.27 – «Протокол подтверждения УМКД/УМКП/программы ДПО/ программы ДО» оформляется только от кафедры, на которой реализуется данная дисциплина(модуль)/практика/программа и визируются начальником УОП, после виз заведующего кафедрой и начальников структурных подразделений, курирующих вопросы методического сопровождения образовате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8 и п.29 – «Протокол подтверждения» оформляется и подписывается руководителем образовательной программы СПО и ВО (бакалавриат, специалитет, магистратура и аспирантура) и визируются начальником УО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41 – списки сотрудников, участвовавших в аккредитации специалистов в отчетном году составляются деканом и визируются проректором по учебной работе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50 – Сведения о числе обучающихся на кафедре за учебный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 учебное управление в УОП.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63 – Служебная записка руководителя Предуниверсария, заверенная проректором по учебной работе с указанием начисленных баллов для всех, работавших в Предуниверсарии в отчетном году, передается специалисту УОП.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Calibri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" w:cs="Times New Roman"/>
      <w:b/>
      <w:bCs/>
      <w:color w:val="4472C4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(2)_"/>
    <w:qFormat/>
    <w:rPr>
      <w:sz w:val="25"/>
      <w:shd w:fill="FFFFFF" w:val="clear"/>
    </w:rPr>
  </w:style>
  <w:style w:type="character" w:styleId="31">
    <w:name w:val="Основной текст (3)_"/>
    <w:qFormat/>
    <w:rPr>
      <w:sz w:val="26"/>
      <w:shd w:fill="FFFFFF" w:val="clear"/>
    </w:rPr>
  </w:style>
  <w:style w:type="character" w:styleId="Style16">
    <w:name w:val="Основной текст_"/>
    <w:qFormat/>
    <w:rPr>
      <w:rFonts w:ascii="Arial" w:hAnsi="Arial" w:eastAsia="Times New Roman" w:cs="Arial"/>
      <w:sz w:val="23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5"/>
      <w:u w:val="single"/>
      <w:shd w:fill="FFFFFF" w:val="clear"/>
    </w:rPr>
  </w:style>
  <w:style w:type="character" w:styleId="32">
    <w:name w:val="Основной текст (3)"/>
    <w:qFormat/>
    <w:rPr>
      <w:sz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i/>
      <w:spacing w:val="0"/>
      <w:sz w:val="26"/>
      <w:u w:val="single"/>
      <w:shd w:fill="FFFFFF" w:val="clear"/>
    </w:rPr>
  </w:style>
  <w:style w:type="character" w:styleId="312">
    <w:name w:val="Основной текст (3) + 12"/>
    <w:qFormat/>
    <w:rPr>
      <w:i/>
      <w:sz w:val="25"/>
      <w:shd w:fill="FFFFFF" w:val="clear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spacing w:val="0"/>
      <w:sz w:val="26"/>
      <w:u w:val="single"/>
      <w:shd w:fill="FFFFFF" w:val="clear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6"/>
      <w:u w:val="single"/>
      <w:shd w:fill="FFFFFF" w:val="clear"/>
    </w:rPr>
  </w:style>
  <w:style w:type="character" w:styleId="3121">
    <w:name w:val="Основной текст (3) + 121"/>
    <w:qFormat/>
    <w:rPr>
      <w:rFonts w:ascii="Times New Roman" w:hAnsi="Times New Roman" w:cs="Times New Roman"/>
      <w:i/>
      <w:spacing w:val="0"/>
      <w:sz w:val="2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5" w:before="0" w:after="240"/>
      <w:ind w:hanging="360"/>
      <w:jc w:val="center"/>
    </w:pPr>
    <w:rPr>
      <w:rFonts w:ascii="Calibri" w:hAnsi="Calibri" w:eastAsia="Calibri" w:cs="Times New Roman"/>
      <w:sz w:val="25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60"/>
    </w:pPr>
    <w:rPr>
      <w:rFonts w:ascii="Calibri" w:hAnsi="Calibri" w:eastAsia="Calibri" w:cs="Times New Roman"/>
      <w:sz w:val="26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eastAsia="Times New Roman" w:cs="Times New Roman"/>
      <w:sz w:val="23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6:00Z</dcterms:created>
  <dc:creator>Михаил Ледяев</dc:creator>
  <dc:description/>
  <cp:keywords/>
  <dc:language>en-US</dc:language>
  <cp:lastModifiedBy>Михаил Ледяев</cp:lastModifiedBy>
  <dcterms:modified xsi:type="dcterms:W3CDTF">2021-10-19T13:18:00Z</dcterms:modified>
  <cp:revision>1</cp:revision>
  <dc:subject/>
  <dc:title/>
</cp:coreProperties>
</file>