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учреждение здравоохранение «Стоматологическая поликлиника № 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лашает на рабо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у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а-стоматолога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врача-стоматолога-терапев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а-стоматолога-ортопеда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рача-стоматолога-хирур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удоустройство в соответствии с ТК РФ (социальный пакет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лачиваемые отпуска и больничные листы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бильную заработную плату и премии по итогам работы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/п от 50-60 тыс.руб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ращатьс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Волгоград, ул. Козловская,2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кадров 8(8442)94-19-14</w:t>
      </w:r>
    </w:p>
    <w:p>
      <w:pPr>
        <w:pStyle w:val="Normal"/>
        <w:spacing w:lineRule="auto" w:line="240"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7:00Z</dcterms:created>
  <dc:creator>Петр Станиславович Бауков</dc:creator>
  <dc:description/>
  <dc:language>en-US</dc:language>
  <cp:lastModifiedBy/>
  <cp:lastPrinted>1995-11-21T17:41:00Z</cp:lastPrinted>
  <dcterms:modified xsi:type="dcterms:W3CDTF">2021-03-18T17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